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OfficinaSansC" w:hAnsi="OfficinaSansC" w:cs="OfficinaSansC"/>
        </w:rPr>
      </w:pPr>
      <w:r>
        <w:rPr>
          <w:rFonts w:cs="OfficinaSansC" w:ascii="OfficinaSansC" w:hAnsi="OfficinaSansC"/>
        </w:rPr>
        <w:t>ИЗНАЧАЛЬНЫЙ ДОМ ИЗНАЧАЛЬНО ВЫШЕСТОЯЩЕГО ОТЦА</w:t>
      </w:r>
    </w:p>
    <w:p>
      <w:pPr>
        <w:pStyle w:val="Normal"/>
        <w:numPr>
          <w:ilvl w:val="0"/>
          <w:numId w:val="0"/>
        </w:numPr>
        <w:jc w:val="center"/>
        <w:outlineLvl w:val="0"/>
        <w:rPr>
          <w:rFonts w:ascii="OfficinaSansC" w:hAnsi="OfficinaSansC" w:cs="OfficinaSansC"/>
        </w:rPr>
      </w:pPr>
      <w:r>
        <w:rPr>
          <w:rFonts w:cs="OfficinaSansC" w:ascii="OfficinaSansC" w:hAnsi="OfficinaSansC"/>
        </w:rPr>
      </w:r>
    </w:p>
    <w:p>
      <w:pPr>
        <w:pStyle w:val="Normal"/>
        <w:numPr>
          <w:ilvl w:val="0"/>
          <w:numId w:val="0"/>
        </w:numPr>
        <w:jc w:val="center"/>
        <w:outlineLvl w:val="0"/>
        <w:rPr>
          <w:rFonts w:ascii="OfficinaSansC" w:hAnsi="OfficinaSansC" w:cs="OfficinaSansC"/>
        </w:rPr>
      </w:pPr>
      <w:r>
        <w:rPr>
          <w:rFonts w:cs="OfficinaSansC" w:ascii="OfficinaSansC" w:hAnsi="OfficinaSansC"/>
        </w:rPr>
        <w:t>ШКОЛА ВЕДЕНИЯ СИНТЕЗА</w:t>
      </w:r>
    </w:p>
    <w:p>
      <w:pPr>
        <w:pStyle w:val="Normal"/>
        <w:numPr>
          <w:ilvl w:val="0"/>
          <w:numId w:val="0"/>
        </w:numPr>
        <w:jc w:val="center"/>
        <w:outlineLvl w:val="0"/>
        <w:rPr>
          <w:rFonts w:ascii="OfficinaSansC" w:hAnsi="OfficinaSansC" w:cs="OfficinaSansC"/>
        </w:rPr>
      </w:pPr>
      <w:r>
        <w:rPr>
          <w:rFonts w:cs="OfficinaSansC" w:ascii="OfficinaSansC" w:hAnsi="OfficinaSansC"/>
        </w:rPr>
      </w:r>
    </w:p>
    <w:p>
      <w:pPr>
        <w:pStyle w:val="Normal"/>
        <w:numPr>
          <w:ilvl w:val="0"/>
          <w:numId w:val="0"/>
        </w:numPr>
        <w:jc w:val="center"/>
        <w:outlineLvl w:val="0"/>
        <w:rPr>
          <w:rFonts w:ascii="OfficinaSansC" w:hAnsi="OfficinaSansC" w:cs="OfficinaSansC"/>
        </w:rPr>
      </w:pPr>
      <w:r>
        <w:rPr>
          <w:rFonts w:cs="OfficinaSansC" w:ascii="OfficinaSansC" w:hAnsi="OfficinaSansC"/>
        </w:rPr>
        <w:t>Виталий Сердюк</w:t>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110"/>
          <w:szCs w:val="110"/>
        </w:rPr>
      </w:pPr>
      <w:r>
        <w:rPr>
          <w:rFonts w:cs="OfficinaSansC" w:ascii="OfficinaSansC" w:hAnsi="OfficinaSansC"/>
          <w:b/>
          <w:sz w:val="110"/>
          <w:szCs w:val="110"/>
        </w:rPr>
        <w:t>АСПЕКТ</w:t>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8"/>
          <w:szCs w:val="28"/>
        </w:rPr>
      </w:pPr>
      <w:r>
        <w:rPr>
          <w:rFonts w:cs="OfficinaSansC" w:ascii="OfficinaSansC" w:hAnsi="OfficinaSansC"/>
          <w:b/>
          <w:sz w:val="28"/>
          <w:szCs w:val="28"/>
        </w:rPr>
        <w:t>Программа</w:t>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b/>
          <w:b/>
          <w:sz w:val="20"/>
          <w:szCs w:val="20"/>
        </w:rPr>
      </w:pPr>
      <w:r>
        <w:rPr>
          <w:rFonts w:cs="OfficinaSansC" w:ascii="OfficinaSansC" w:hAnsi="OfficinaSansC"/>
          <w:b/>
          <w:sz w:val="20"/>
          <w:szCs w:val="20"/>
        </w:rPr>
      </w:r>
    </w:p>
    <w:p>
      <w:pPr>
        <w:pStyle w:val="Normal"/>
        <w:numPr>
          <w:ilvl w:val="0"/>
          <w:numId w:val="0"/>
        </w:numPr>
        <w:jc w:val="center"/>
        <w:outlineLvl w:val="0"/>
        <w:rPr>
          <w:rFonts w:ascii="OfficinaSansC" w:hAnsi="OfficinaSansC" w:cs="OfficinaSansC"/>
        </w:rPr>
      </w:pPr>
      <w:r>
        <w:rPr>
          <w:rFonts w:cs="OfficinaSansC" w:ascii="OfficinaSansC" w:hAnsi="OfficinaSansC"/>
        </w:rPr>
        <w:t>Второй семинар Школы</w:t>
      </w:r>
    </w:p>
    <w:p>
      <w:pPr>
        <w:pStyle w:val="Normal"/>
        <w:numPr>
          <w:ilvl w:val="0"/>
          <w:numId w:val="0"/>
        </w:numPr>
        <w:jc w:val="center"/>
        <w:outlineLvl w:val="0"/>
        <w:rPr>
          <w:rFonts w:ascii="OfficinaSansC" w:hAnsi="OfficinaSansC" w:cs="OfficinaSansC"/>
        </w:rPr>
      </w:pPr>
      <w:r>
        <w:rPr>
          <w:rFonts w:cs="OfficinaSansC" w:ascii="OfficinaSansC" w:hAnsi="OfficinaSansC"/>
        </w:rPr>
        <w:t>22-23 мая 2014 года</w:t>
      </w:r>
      <w:r>
        <w:br w:type="page"/>
      </w:r>
    </w:p>
    <w:p>
      <w:pPr>
        <w:pStyle w:val="Normal"/>
        <w:spacing w:before="60" w:after="0"/>
        <w:jc w:val="center"/>
        <w:rPr>
          <w:rFonts w:ascii="OfficinaSansC" w:hAnsi="OfficinaSansC" w:cs="OfficinaSansC"/>
          <w:i/>
          <w:i/>
          <w:sz w:val="20"/>
          <w:szCs w:val="20"/>
        </w:rPr>
      </w:pPr>
      <w:r>
        <w:rPr>
          <w:rFonts w:cs="OfficinaSansC" w:ascii="OfficinaSansC" w:hAnsi="OfficinaSansC"/>
          <w:b/>
          <w:sz w:val="20"/>
          <w:szCs w:val="20"/>
        </w:rPr>
        <w:t>Содержание</w:t>
      </w:r>
    </w:p>
    <w:p>
      <w:pPr>
        <w:pStyle w:val="Normal"/>
        <w:spacing w:before="60" w:after="0"/>
        <w:ind w:firstLine="567"/>
        <w:jc w:val="both"/>
        <w:rPr>
          <w:rFonts w:ascii="OfficinaSansC" w:hAnsi="OfficinaSansC" w:cs="OfficinaSansC"/>
          <w:i/>
          <w:i/>
          <w:sz w:val="19"/>
          <w:szCs w:val="19"/>
        </w:rPr>
      </w:pPr>
      <w:r>
        <w:rPr>
          <w:rFonts w:cs="OfficinaSansC" w:ascii="OfficinaSansC" w:hAnsi="OfficinaSansC"/>
          <w:i/>
          <w:sz w:val="19"/>
          <w:szCs w:val="19"/>
        </w:rPr>
      </w:r>
    </w:p>
    <w:p>
      <w:pPr>
        <w:pStyle w:val="Normal"/>
        <w:numPr>
          <w:ilvl w:val="0"/>
          <w:numId w:val="0"/>
        </w:numPr>
        <w:tabs>
          <w:tab w:val="clear" w:pos="708"/>
          <w:tab w:val="right" w:pos="6523" w:leader="dot"/>
        </w:tabs>
        <w:spacing w:before="60" w:after="0"/>
        <w:ind w:firstLine="567"/>
        <w:outlineLvl w:val="0"/>
        <w:rPr>
          <w:rFonts w:ascii="OfficinaSansC" w:hAnsi="OfficinaSansC" w:cs="OfficinaSansC"/>
          <w:b/>
          <w:b/>
          <w:i/>
          <w:i/>
          <w:smallCaps/>
          <w:sz w:val="20"/>
          <w:szCs w:val="20"/>
        </w:rPr>
      </w:pPr>
      <w:r>
        <w:rPr>
          <w:rFonts w:cs="OfficinaSansC" w:ascii="OfficinaSansC" w:hAnsi="OfficinaSansC"/>
          <w:b/>
          <w:i/>
          <w:smallCaps/>
          <w:sz w:val="20"/>
          <w:szCs w:val="20"/>
        </w:rPr>
        <w:t>1 день, 1 часть</w:t>
      </w:r>
      <w:r>
        <w:rPr>
          <w:rFonts w:cs="OfficinaSansC" w:ascii="OfficinaSansC" w:hAnsi="OfficinaSansC"/>
          <w:smallCaps/>
          <w:sz w:val="20"/>
          <w:szCs w:val="20"/>
        </w:rPr>
        <w:tab/>
        <w:t>4</w:t>
      </w:r>
    </w:p>
    <w:p>
      <w:pPr>
        <w:pStyle w:val="Normal"/>
        <w:tabs>
          <w:tab w:val="clear" w:pos="708"/>
          <w:tab w:val="right" w:pos="6523" w:leader="dot"/>
        </w:tabs>
        <w:spacing w:before="60" w:after="0"/>
        <w:ind w:firstLine="567"/>
        <w:rPr/>
      </w:pPr>
      <w:r>
        <w:rPr>
          <w:rFonts w:cs="OfficinaSansC" w:ascii="OfficinaSansC" w:hAnsi="OfficinaSansC"/>
          <w:sz w:val="20"/>
          <w:szCs w:val="20"/>
        </w:rPr>
        <w:t>Кто такой Аспект</w:t>
        <w:tab/>
        <w:t xml:space="preserve">4 </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sz w:val="20"/>
          <w:szCs w:val="20"/>
        </w:rPr>
        <w:t xml:space="preserve">Кому вы аспектны. Иерархические ступени Аспектности </w:t>
        <w:br/>
        <w:t>Изначально Вышестоящему Отцу</w:t>
        <w:tab/>
        <w:t>14</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sz w:val="20"/>
          <w:szCs w:val="20"/>
        </w:rPr>
        <w:t>Аспектность Ипостаси Изначально Вышестоящего Отца</w:t>
        <w:tab/>
        <w:t>21</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b/>
          <w:sz w:val="20"/>
          <w:szCs w:val="20"/>
        </w:rPr>
        <w:t>Тренинг 1.</w:t>
      </w:r>
      <w:r>
        <w:rPr>
          <w:rFonts w:cs="OfficinaSansC" w:ascii="OfficinaSansC" w:hAnsi="OfficinaSansC"/>
          <w:sz w:val="20"/>
          <w:szCs w:val="20"/>
        </w:rPr>
        <w:t xml:space="preserve"> Вхождение в Аспектность Ипостаси Изначально Вышестоящего Отца</w:t>
        <w:tab/>
        <w:t>26</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sz w:val="20"/>
          <w:szCs w:val="20"/>
        </w:rPr>
      </w:r>
    </w:p>
    <w:p>
      <w:pPr>
        <w:pStyle w:val="Normal"/>
        <w:numPr>
          <w:ilvl w:val="0"/>
          <w:numId w:val="0"/>
        </w:numPr>
        <w:tabs>
          <w:tab w:val="clear" w:pos="708"/>
          <w:tab w:val="right" w:pos="6523" w:leader="dot"/>
        </w:tabs>
        <w:spacing w:before="60" w:after="0"/>
        <w:ind w:firstLine="567"/>
        <w:outlineLvl w:val="0"/>
        <w:rPr>
          <w:rFonts w:ascii="OfficinaSansC" w:hAnsi="OfficinaSansC" w:cs="OfficinaSansC"/>
          <w:b/>
          <w:b/>
          <w:i/>
          <w:i/>
          <w:smallCaps/>
          <w:sz w:val="20"/>
          <w:szCs w:val="20"/>
        </w:rPr>
      </w:pPr>
      <w:r>
        <w:rPr>
          <w:rFonts w:cs="OfficinaSansC" w:ascii="OfficinaSansC" w:hAnsi="OfficinaSansC"/>
          <w:b/>
          <w:i/>
          <w:smallCaps/>
          <w:sz w:val="20"/>
          <w:szCs w:val="20"/>
        </w:rPr>
        <w:t>1 день, 2 часть</w:t>
      </w:r>
      <w:r>
        <w:rPr>
          <w:rFonts w:cs="OfficinaSansC" w:ascii="OfficinaSansC" w:hAnsi="OfficinaSansC"/>
          <w:smallCaps/>
          <w:sz w:val="20"/>
          <w:szCs w:val="20"/>
        </w:rPr>
        <w:tab/>
        <w:t>54</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sz w:val="20"/>
          <w:szCs w:val="20"/>
        </w:rPr>
        <w:t>Выражение Аспектности в жизни</w:t>
        <w:tab/>
        <w:t>54</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sz w:val="20"/>
          <w:szCs w:val="20"/>
        </w:rPr>
        <w:t xml:space="preserve">Что есть Аспект. Разработка 8-рицы компетентностей Аспекта </w:t>
        <w:br/>
        <w:t>Изначально Вышестоящего Отца</w:t>
        <w:tab/>
        <w:t>57</w:t>
      </w:r>
    </w:p>
    <w:p>
      <w:pPr>
        <w:pStyle w:val="Normal"/>
        <w:tabs>
          <w:tab w:val="clear" w:pos="708"/>
          <w:tab w:val="right" w:pos="6523" w:leader="dot"/>
        </w:tabs>
        <w:spacing w:before="60" w:after="0"/>
        <w:ind w:firstLine="567"/>
        <w:rPr/>
      </w:pPr>
      <w:r>
        <w:rPr>
          <w:rFonts w:cs="OfficinaSansC" w:ascii="OfficinaSansC" w:hAnsi="OfficinaSansC"/>
          <w:b/>
          <w:sz w:val="20"/>
          <w:szCs w:val="20"/>
        </w:rPr>
        <w:t>Практика 1.</w:t>
      </w:r>
      <w:r>
        <w:rPr>
          <w:rFonts w:cs="OfficinaSansC" w:ascii="OfficinaSansC" w:hAnsi="OfficinaSansC"/>
          <w:sz w:val="20"/>
          <w:szCs w:val="20"/>
        </w:rPr>
        <w:t xml:space="preserve"> Стяжание Аспектной глубины взаимопроникновением Изначальной Любви, Изначальной Силы Изначально Вышестоящего Отца</w:t>
        <w:tab/>
        <w:t>67</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sz w:val="20"/>
          <w:szCs w:val="20"/>
        </w:rPr>
        <w:t>Комментарий к практике. О глубине Аспектности и внешней среде</w:t>
        <w:tab/>
        <w:t>69</w:t>
      </w:r>
    </w:p>
    <w:p>
      <w:pPr>
        <w:pStyle w:val="Normal"/>
        <w:tabs>
          <w:tab w:val="clear" w:pos="708"/>
          <w:tab w:val="right" w:pos="6523" w:leader="dot"/>
        </w:tabs>
        <w:spacing w:before="60" w:after="0"/>
        <w:ind w:firstLine="567"/>
        <w:rPr/>
      </w:pPr>
      <w:r>
        <w:rPr>
          <w:rFonts w:cs="OfficinaSansC" w:ascii="OfficinaSansC" w:hAnsi="OfficinaSansC"/>
          <w:sz w:val="20"/>
          <w:szCs w:val="20"/>
        </w:rPr>
        <w:t>Чем живёт Аспект. Мозговой штурм</w:t>
        <w:tab/>
      </w:r>
      <w:r>
        <w:rPr>
          <w:rFonts w:cs="OfficinaSansC" w:ascii="OfficinaSansC" w:hAnsi="OfficinaSansC"/>
          <w:sz w:val="20"/>
          <w:szCs w:val="20"/>
          <w:lang w:val="en-US"/>
        </w:rPr>
        <w:t>74</w:t>
      </w:r>
      <w:r>
        <w:rPr>
          <w:rFonts w:cs="OfficinaSansC" w:ascii="OfficinaSansC" w:hAnsi="OfficinaSansC"/>
          <w:sz w:val="20"/>
          <w:szCs w:val="20"/>
        </w:rPr>
        <w:t xml:space="preserve"> </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b/>
          <w:sz w:val="20"/>
          <w:szCs w:val="20"/>
        </w:rPr>
        <w:t>Практика 2.</w:t>
      </w:r>
      <w:r>
        <w:rPr>
          <w:rFonts w:cs="OfficinaSansC" w:ascii="OfficinaSansC" w:hAnsi="OfficinaSansC"/>
          <w:sz w:val="20"/>
          <w:szCs w:val="20"/>
        </w:rPr>
        <w:t xml:space="preserve"> Стяжание Книги Аспекта</w:t>
        <w:tab/>
        <w:t>90</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sz w:val="20"/>
          <w:szCs w:val="20"/>
        </w:rPr>
      </w:r>
    </w:p>
    <w:p>
      <w:pPr>
        <w:pStyle w:val="Normal"/>
        <w:numPr>
          <w:ilvl w:val="0"/>
          <w:numId w:val="0"/>
        </w:numPr>
        <w:tabs>
          <w:tab w:val="clear" w:pos="708"/>
          <w:tab w:val="right" w:pos="6523" w:leader="dot"/>
        </w:tabs>
        <w:spacing w:before="60" w:after="0"/>
        <w:ind w:firstLine="567"/>
        <w:outlineLvl w:val="0"/>
        <w:rPr>
          <w:rFonts w:ascii="OfficinaSansC" w:hAnsi="OfficinaSansC" w:cs="OfficinaSansC"/>
          <w:b/>
          <w:b/>
          <w:i/>
          <w:i/>
          <w:smallCaps/>
          <w:sz w:val="20"/>
          <w:szCs w:val="20"/>
        </w:rPr>
      </w:pPr>
      <w:r>
        <w:rPr>
          <w:rFonts w:cs="OfficinaSansC" w:ascii="OfficinaSansC" w:hAnsi="OfficinaSansC"/>
          <w:b/>
          <w:i/>
          <w:smallCaps/>
          <w:sz w:val="20"/>
          <w:szCs w:val="20"/>
        </w:rPr>
        <w:t>2 день, 1 часть</w:t>
      </w:r>
      <w:r>
        <w:rPr>
          <w:rFonts w:cs="OfficinaSansC" w:ascii="OfficinaSansC" w:hAnsi="OfficinaSansC"/>
          <w:smallCaps/>
          <w:sz w:val="20"/>
          <w:szCs w:val="20"/>
        </w:rPr>
        <w:tab/>
        <w:t>92</w:t>
      </w:r>
    </w:p>
    <w:p>
      <w:pPr>
        <w:pStyle w:val="Normal"/>
        <w:tabs>
          <w:tab w:val="clear" w:pos="708"/>
          <w:tab w:val="right" w:pos="6523" w:leader="dot"/>
        </w:tabs>
        <w:spacing w:before="60" w:after="0"/>
        <w:ind w:firstLine="567"/>
        <w:rPr>
          <w:rFonts w:ascii="OfficinaSansC" w:hAnsi="OfficinaSansC" w:cs="OfficinaSansC"/>
          <w:sz w:val="20"/>
          <w:szCs w:val="20"/>
          <w:lang w:val="en-US"/>
        </w:rPr>
      </w:pPr>
      <w:r>
        <w:rPr>
          <w:rFonts w:cs="OfficinaSansC" w:ascii="OfficinaSansC" w:hAnsi="OfficinaSansC"/>
          <w:sz w:val="20"/>
          <w:szCs w:val="20"/>
        </w:rPr>
        <w:t>Разбор ночной учёбы</w:t>
        <w:tab/>
      </w:r>
      <w:r>
        <w:rPr>
          <w:rFonts w:cs="OfficinaSansC" w:ascii="OfficinaSansC" w:hAnsi="OfficinaSansC"/>
          <w:sz w:val="20"/>
          <w:szCs w:val="20"/>
          <w:lang w:val="en-US"/>
        </w:rPr>
        <w:t>92</w:t>
      </w:r>
    </w:p>
    <w:p>
      <w:pPr>
        <w:pStyle w:val="Normal"/>
        <w:tabs>
          <w:tab w:val="clear" w:pos="708"/>
          <w:tab w:val="right" w:pos="6523" w:leader="dot"/>
        </w:tabs>
        <w:spacing w:before="60" w:after="0"/>
        <w:ind w:firstLine="567"/>
        <w:rPr/>
      </w:pPr>
      <w:r>
        <w:rPr>
          <w:rFonts w:cs="OfficinaSansC" w:ascii="OfficinaSansC" w:hAnsi="OfficinaSansC"/>
          <w:b/>
          <w:sz w:val="20"/>
          <w:szCs w:val="20"/>
        </w:rPr>
        <w:t>Практика 3.</w:t>
      </w:r>
      <w:r>
        <w:rPr>
          <w:rFonts w:cs="OfficinaSansC" w:ascii="OfficinaSansC" w:hAnsi="OfficinaSansC"/>
          <w:sz w:val="20"/>
          <w:szCs w:val="20"/>
        </w:rPr>
        <w:t xml:space="preserve"> Обновление среды ДИВО 192 Проявления </w:t>
        <w:br/>
        <w:t>Иерархической Аспектностью Изначально Вышестоящему Отцу</w:t>
        <w:tab/>
      </w:r>
      <w:r>
        <w:rPr>
          <w:rFonts w:cs="OfficinaSansC" w:ascii="OfficinaSansC" w:hAnsi="OfficinaSansC"/>
          <w:sz w:val="20"/>
          <w:szCs w:val="20"/>
          <w:lang w:val="en-US"/>
        </w:rPr>
        <w:t>10</w:t>
      </w:r>
      <w:r>
        <w:rPr>
          <w:rFonts w:cs="OfficinaSansC" w:ascii="OfficinaSansC" w:hAnsi="OfficinaSansC"/>
          <w:sz w:val="20"/>
          <w:szCs w:val="20"/>
        </w:rPr>
        <w:t>0</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sz w:val="20"/>
          <w:szCs w:val="20"/>
        </w:rPr>
        <w:t xml:space="preserve">Рекомендации по ночной учёбе. Стержень Аспектности </w:t>
        <w:br/>
        <w:t>и аспектное бытиё</w:t>
        <w:tab/>
        <w:t>104</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b/>
          <w:sz w:val="20"/>
          <w:szCs w:val="20"/>
        </w:rPr>
        <w:t>Тренинг 2.</w:t>
      </w:r>
      <w:r>
        <w:rPr>
          <w:rFonts w:cs="OfficinaSansC" w:ascii="OfficinaSansC" w:hAnsi="OfficinaSansC"/>
          <w:sz w:val="20"/>
          <w:szCs w:val="20"/>
        </w:rPr>
        <w:t xml:space="preserve"> Тестирование Аспектности Изначально Вышестоящему </w:t>
        <w:br/>
        <w:t>Отцу сферами 8-цы Частей ИДИВО</w:t>
        <w:tab/>
        <w:t>106</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b/>
          <w:sz w:val="20"/>
          <w:szCs w:val="20"/>
        </w:rPr>
        <w:t>Практика 4.</w:t>
      </w:r>
      <w:r>
        <w:rPr>
          <w:rFonts w:cs="OfficinaSansC" w:ascii="OfficinaSansC" w:hAnsi="OfficinaSansC"/>
          <w:sz w:val="20"/>
          <w:szCs w:val="20"/>
        </w:rPr>
        <w:t xml:space="preserve"> Стяжание Основы Аспектности Изначально </w:t>
        <w:br/>
        <w:t>Вышестоящим Отцом</w:t>
        <w:tab/>
        <w:t>124</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sz w:val="20"/>
          <w:szCs w:val="20"/>
        </w:rPr>
        <w:t>Обучение чтению Книги Аспекта и расшифровке Станцы Аспектной Основы каждого</w:t>
        <w:tab/>
        <w:t>127</w:t>
      </w:r>
    </w:p>
    <w:p>
      <w:pPr>
        <w:pStyle w:val="Normal"/>
        <w:tabs>
          <w:tab w:val="clear" w:pos="708"/>
          <w:tab w:val="right" w:pos="6523" w:leader="dot"/>
        </w:tabs>
        <w:spacing w:before="60" w:after="0"/>
        <w:ind w:firstLine="567"/>
        <w:rPr/>
      </w:pPr>
      <w:r>
        <w:rPr>
          <w:rFonts w:cs="OfficinaSansC" w:ascii="OfficinaSansC" w:hAnsi="OfficinaSansC"/>
          <w:b/>
          <w:sz w:val="20"/>
          <w:szCs w:val="20"/>
        </w:rPr>
        <w:t>Практика 5.</w:t>
      </w:r>
      <w:r>
        <w:rPr>
          <w:rFonts w:cs="OfficinaSansC" w:ascii="OfficinaSansC" w:hAnsi="OfficinaSansC"/>
          <w:sz w:val="20"/>
          <w:szCs w:val="20"/>
        </w:rPr>
        <w:t xml:space="preserve"> Стяжание Аспектности Изначально Вышестоящему </w:t>
        <w:br/>
        <w:t>Отцу Станцей Аспектной Основы каждого</w:t>
        <w:tab/>
        <w:t xml:space="preserve">135 </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sz w:val="20"/>
          <w:szCs w:val="20"/>
        </w:rPr>
        <w:t>Комментарий после практики</w:t>
        <w:tab/>
        <w:t>137</w:t>
      </w:r>
    </w:p>
    <w:p>
      <w:pPr>
        <w:pStyle w:val="Normal"/>
        <w:numPr>
          <w:ilvl w:val="0"/>
          <w:numId w:val="0"/>
        </w:numPr>
        <w:tabs>
          <w:tab w:val="clear" w:pos="708"/>
          <w:tab w:val="right" w:pos="6523" w:leader="dot"/>
        </w:tabs>
        <w:spacing w:before="60" w:after="0"/>
        <w:ind w:firstLine="567"/>
        <w:outlineLvl w:val="0"/>
        <w:rPr>
          <w:rFonts w:ascii="OfficinaSansC" w:hAnsi="OfficinaSansC" w:cs="OfficinaSansC"/>
          <w:b/>
          <w:b/>
          <w:i/>
          <w:i/>
          <w:smallCaps/>
          <w:sz w:val="20"/>
          <w:szCs w:val="20"/>
        </w:rPr>
      </w:pPr>
      <w:r>
        <w:rPr>
          <w:rFonts w:cs="OfficinaSansC" w:ascii="OfficinaSansC" w:hAnsi="OfficinaSansC"/>
          <w:b/>
          <w:i/>
          <w:smallCaps/>
          <w:sz w:val="20"/>
          <w:szCs w:val="20"/>
        </w:rPr>
        <w:t>2 день, 2 часть</w:t>
      </w:r>
      <w:r>
        <w:rPr>
          <w:rFonts w:cs="OfficinaSansC" w:ascii="OfficinaSansC" w:hAnsi="OfficinaSansC"/>
          <w:smallCaps/>
          <w:sz w:val="20"/>
          <w:szCs w:val="20"/>
        </w:rPr>
        <w:tab/>
        <w:t>138</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sz w:val="20"/>
          <w:szCs w:val="20"/>
        </w:rPr>
        <w:t xml:space="preserve">Разработка навыков сканирования и расшифровки рекомендаций </w:t>
        <w:br/>
        <w:t>Изначального Владыки Кут Хуми</w:t>
        <w:tab/>
        <w:t>138</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b/>
          <w:sz w:val="20"/>
          <w:szCs w:val="20"/>
        </w:rPr>
        <w:t>Тренинг 3.</w:t>
      </w:r>
      <w:r>
        <w:rPr>
          <w:rFonts w:cs="OfficinaSansC" w:ascii="OfficinaSansC" w:hAnsi="OfficinaSansC"/>
          <w:sz w:val="20"/>
          <w:szCs w:val="20"/>
        </w:rPr>
        <w:t xml:space="preserve"> Отстройка телесной Аспектности и аспектного взаимодействия с ИВ Кут Хуми Фаинь. Чтение и расшифровка Книги </w:t>
        <w:br/>
        <w:t>Аспекта</w:t>
        <w:tab/>
        <w:t>140</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sz w:val="20"/>
          <w:szCs w:val="20"/>
        </w:rPr>
        <w:t>Иерархия Аспектности. Разработка Иерархичности Аспекта</w:t>
        <w:tab/>
        <w:t>145</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b/>
          <w:sz w:val="20"/>
          <w:szCs w:val="20"/>
        </w:rPr>
        <w:t>Практика 6.</w:t>
      </w:r>
      <w:r>
        <w:rPr>
          <w:rFonts w:cs="OfficinaSansC" w:ascii="OfficinaSansC" w:hAnsi="OfficinaSansC"/>
          <w:sz w:val="20"/>
          <w:szCs w:val="20"/>
        </w:rPr>
        <w:t xml:space="preserve"> Включение в Картину Творения Отцов-Творцов. </w:t>
        <w:br/>
        <w:t>Стяжание Аспектного Творения</w:t>
        <w:tab/>
        <w:t>158</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sz w:val="20"/>
          <w:szCs w:val="20"/>
        </w:rPr>
        <w:t>Комментарии после практики. Ответы на вопросы</w:t>
        <w:tab/>
        <w:t>162</w:t>
      </w:r>
    </w:p>
    <w:p>
      <w:pPr>
        <w:pStyle w:val="Normal"/>
        <w:tabs>
          <w:tab w:val="clear" w:pos="708"/>
          <w:tab w:val="right" w:pos="6523" w:leader="dot"/>
        </w:tabs>
        <w:spacing w:before="60" w:after="0"/>
        <w:ind w:firstLine="567"/>
        <w:rPr>
          <w:rFonts w:ascii="OfficinaSansC" w:hAnsi="OfficinaSansC" w:cs="OfficinaSansC"/>
          <w:sz w:val="20"/>
          <w:szCs w:val="20"/>
        </w:rPr>
      </w:pPr>
      <w:r>
        <w:rPr>
          <w:rFonts w:cs="OfficinaSansC" w:ascii="OfficinaSansC" w:hAnsi="OfficinaSansC"/>
          <w:b/>
          <w:sz w:val="20"/>
          <w:szCs w:val="20"/>
        </w:rPr>
        <w:t>Практика 7.</w:t>
      </w:r>
      <w:r>
        <w:rPr>
          <w:rFonts w:cs="OfficinaSansC" w:ascii="OfficinaSansC" w:hAnsi="OfficinaSansC"/>
          <w:sz w:val="20"/>
          <w:szCs w:val="20"/>
        </w:rPr>
        <w:t xml:space="preserve"> Итоговая</w:t>
        <w:tab/>
        <w:t>168</w:t>
      </w:r>
    </w:p>
    <w:p>
      <w:pPr>
        <w:pStyle w:val="Normal"/>
        <w:ind w:firstLine="540"/>
        <w:jc w:val="both"/>
        <w:rPr>
          <w:rFonts w:ascii="OfficinaSansC" w:hAnsi="OfficinaSansC" w:cs="OfficinaSansC"/>
          <w:i/>
          <w:i/>
          <w:sz w:val="19"/>
          <w:szCs w:val="19"/>
        </w:rPr>
      </w:pPr>
      <w:r>
        <w:rPr>
          <w:rFonts w:cs="OfficinaSansC" w:ascii="OfficinaSansC" w:hAnsi="OfficinaSansC"/>
          <w:i/>
          <w:sz w:val="19"/>
          <w:szCs w:val="19"/>
        </w:rPr>
      </w:r>
    </w:p>
    <w:p>
      <w:pPr>
        <w:pStyle w:val="Normal"/>
        <w:ind w:firstLine="540"/>
        <w:jc w:val="both"/>
        <w:rPr>
          <w:rFonts w:ascii="OfficinaSansC" w:hAnsi="OfficinaSansC" w:cs="OfficinaSansC"/>
          <w:i/>
          <w:i/>
          <w:sz w:val="19"/>
          <w:szCs w:val="19"/>
        </w:rPr>
      </w:pPr>
      <w:r>
        <w:rPr>
          <w:rFonts w:cs="OfficinaSansC" w:ascii="OfficinaSansC" w:hAnsi="OfficinaSansC"/>
          <w:i/>
          <w:sz w:val="19"/>
          <w:szCs w:val="19"/>
        </w:rPr>
      </w:r>
    </w:p>
    <w:p>
      <w:pPr>
        <w:pStyle w:val="Normal"/>
        <w:ind w:firstLine="540"/>
        <w:jc w:val="both"/>
        <w:rPr>
          <w:rFonts w:ascii="OfficinaSansC" w:hAnsi="OfficinaSansC" w:cs="OfficinaSansC"/>
          <w:i/>
          <w:i/>
          <w:sz w:val="19"/>
          <w:szCs w:val="19"/>
        </w:rPr>
      </w:pPr>
      <w:r>
        <w:rPr>
          <w:rFonts w:cs="OfficinaSansC" w:ascii="OfficinaSansC" w:hAnsi="OfficinaSansC"/>
          <w:i/>
          <w:sz w:val="19"/>
          <w:szCs w:val="19"/>
        </w:rPr>
      </w:r>
    </w:p>
    <w:p>
      <w:pPr>
        <w:pStyle w:val="Normal"/>
        <w:pBdr>
          <w:bottom w:val="single" w:sz="6" w:space="1" w:color="000000"/>
        </w:pBdr>
        <w:ind w:firstLine="540"/>
        <w:jc w:val="both"/>
        <w:rPr>
          <w:rFonts w:ascii="OfficinaSansC" w:hAnsi="OfficinaSansC" w:cs="OfficinaSansC"/>
          <w:i/>
          <w:i/>
          <w:sz w:val="19"/>
          <w:szCs w:val="19"/>
        </w:rPr>
      </w:pPr>
      <w:r>
        <w:rPr>
          <w:rFonts w:cs="OfficinaSansC" w:ascii="OfficinaSansC" w:hAnsi="OfficinaSansC"/>
          <w:i/>
          <w:sz w:val="19"/>
          <w:szCs w:val="19"/>
        </w:rPr>
      </w:r>
    </w:p>
    <w:p>
      <w:pPr>
        <w:pStyle w:val="Normal"/>
        <w:ind w:firstLine="540"/>
        <w:jc w:val="both"/>
        <w:rPr>
          <w:rFonts w:ascii="OfficinaSansC" w:hAnsi="OfficinaSansC" w:cs="OfficinaSansC"/>
          <w:i/>
          <w:i/>
          <w:sz w:val="19"/>
          <w:szCs w:val="19"/>
          <w:lang w:val="en-US"/>
        </w:rPr>
      </w:pPr>
      <w:r>
        <w:rPr>
          <w:rFonts w:cs="OfficinaSansC" w:ascii="OfficinaSansC" w:hAnsi="OfficinaSansC"/>
          <w:i/>
          <w:sz w:val="19"/>
          <w:szCs w:val="19"/>
          <w:lang w:val="en-US"/>
        </w:rPr>
      </w:r>
    </w:p>
    <w:p>
      <w:pPr>
        <w:pStyle w:val="Normal"/>
        <w:ind w:firstLine="540"/>
        <w:jc w:val="both"/>
        <w:rPr>
          <w:rFonts w:ascii="OfficinaSansC" w:hAnsi="OfficinaSansC" w:cs="OfficinaSansC"/>
          <w:i/>
          <w:i/>
          <w:sz w:val="19"/>
          <w:szCs w:val="19"/>
          <w:lang w:val="en-US"/>
        </w:rPr>
      </w:pPr>
      <w:r>
        <w:rPr>
          <w:rFonts w:cs="OfficinaSansC" w:ascii="OfficinaSansC" w:hAnsi="OfficinaSansC"/>
          <w:i/>
          <w:sz w:val="19"/>
          <w:szCs w:val="19"/>
          <w:lang w:val="en-US"/>
        </w:rPr>
      </w:r>
    </w:p>
    <w:p>
      <w:pPr>
        <w:pStyle w:val="Normal"/>
        <w:ind w:firstLine="540"/>
        <w:jc w:val="both"/>
        <w:rPr>
          <w:rFonts w:ascii="OfficinaSansC" w:hAnsi="OfficinaSansC" w:cs="OfficinaSansC"/>
          <w:i/>
          <w:i/>
          <w:sz w:val="19"/>
          <w:szCs w:val="19"/>
          <w:lang w:val="en-US"/>
        </w:rPr>
      </w:pPr>
      <w:r>
        <w:rPr>
          <w:rFonts w:cs="OfficinaSansC" w:ascii="OfficinaSansC" w:hAnsi="OfficinaSansC"/>
          <w:i/>
          <w:sz w:val="19"/>
          <w:szCs w:val="19"/>
          <w:lang w:val="en-US"/>
        </w:rPr>
      </w:r>
    </w:p>
    <w:p>
      <w:pPr>
        <w:pStyle w:val="Normal"/>
        <w:ind w:firstLine="540"/>
        <w:jc w:val="both"/>
        <w:rPr>
          <w:rFonts w:ascii="OfficinaSansC" w:hAnsi="OfficinaSansC" w:cs="OfficinaSansC"/>
          <w:i/>
          <w:i/>
          <w:sz w:val="19"/>
          <w:szCs w:val="19"/>
          <w:lang w:val="en-US"/>
        </w:rPr>
      </w:pPr>
      <w:r>
        <w:rPr>
          <w:rFonts w:cs="OfficinaSansC" w:ascii="OfficinaSansC" w:hAnsi="OfficinaSansC"/>
          <w:i/>
          <w:sz w:val="19"/>
          <w:szCs w:val="19"/>
          <w:lang w:val="en-US"/>
        </w:rPr>
      </w:r>
    </w:p>
    <w:p>
      <w:pPr>
        <w:pStyle w:val="Normal"/>
        <w:ind w:firstLine="540"/>
        <w:jc w:val="both"/>
        <w:rPr>
          <w:rFonts w:ascii="OfficinaSansC" w:hAnsi="OfficinaSansC" w:cs="OfficinaSansC"/>
          <w:i/>
          <w:i/>
          <w:sz w:val="19"/>
          <w:szCs w:val="19"/>
          <w:lang w:val="en-US"/>
        </w:rPr>
      </w:pPr>
      <w:r>
        <w:rPr>
          <w:rFonts w:cs="OfficinaSansC" w:ascii="OfficinaSansC" w:hAnsi="OfficinaSansC"/>
          <w:i/>
          <w:sz w:val="19"/>
          <w:szCs w:val="19"/>
          <w:lang w:val="en-US"/>
        </w:rPr>
      </w:r>
    </w:p>
    <w:p>
      <w:pPr>
        <w:pStyle w:val="Normal"/>
        <w:ind w:firstLine="540"/>
        <w:jc w:val="both"/>
        <w:rPr>
          <w:rFonts w:ascii="OfficinaSansC" w:hAnsi="OfficinaSansC" w:cs="OfficinaSansC"/>
          <w:i/>
          <w:i/>
          <w:sz w:val="19"/>
          <w:szCs w:val="19"/>
          <w:lang w:val="en-US"/>
        </w:rPr>
      </w:pPr>
      <w:r>
        <w:rPr>
          <w:rFonts w:cs="OfficinaSansC" w:ascii="OfficinaSansC" w:hAnsi="OfficinaSansC"/>
          <w:i/>
          <w:sz w:val="19"/>
          <w:szCs w:val="19"/>
          <w:lang w:val="en-US"/>
        </w:rPr>
      </w:r>
    </w:p>
    <w:p>
      <w:pPr>
        <w:pStyle w:val="Normal"/>
        <w:ind w:firstLine="540"/>
        <w:jc w:val="both"/>
        <w:rPr>
          <w:rFonts w:ascii="OfficinaSansC" w:hAnsi="OfficinaSansC" w:cs="OfficinaSansC"/>
          <w:i/>
          <w:i/>
          <w:sz w:val="19"/>
          <w:szCs w:val="19"/>
          <w:lang w:val="en-US"/>
        </w:rPr>
      </w:pPr>
      <w:r>
        <w:rPr>
          <w:rFonts w:cs="OfficinaSansC" w:ascii="OfficinaSansC" w:hAnsi="OfficinaSansC"/>
          <w:i/>
          <w:sz w:val="19"/>
          <w:szCs w:val="19"/>
          <w:lang w:val="en-US"/>
        </w:rPr>
      </w:r>
    </w:p>
    <w:p>
      <w:pPr>
        <w:pStyle w:val="Normal"/>
        <w:ind w:firstLine="540"/>
        <w:jc w:val="both"/>
        <w:rPr>
          <w:rFonts w:ascii="OfficinaSansC" w:hAnsi="OfficinaSansC" w:cs="OfficinaSansC"/>
          <w:i/>
          <w:i/>
          <w:sz w:val="19"/>
          <w:szCs w:val="19"/>
          <w:lang w:val="en-US"/>
        </w:rPr>
      </w:pPr>
      <w:r>
        <w:rPr>
          <w:rFonts w:cs="OfficinaSansC" w:ascii="OfficinaSansC" w:hAnsi="OfficinaSansC"/>
          <w:i/>
          <w:sz w:val="19"/>
          <w:szCs w:val="19"/>
          <w:lang w:val="en-US"/>
        </w:rPr>
      </w:r>
    </w:p>
    <w:p>
      <w:pPr>
        <w:pStyle w:val="Normal"/>
        <w:ind w:firstLine="540"/>
        <w:jc w:val="both"/>
        <w:rPr>
          <w:rFonts w:ascii="OfficinaSansC" w:hAnsi="OfficinaSansC" w:cs="OfficinaSansC"/>
          <w:i/>
          <w:i/>
          <w:sz w:val="19"/>
          <w:szCs w:val="19"/>
          <w:lang w:val="en-US"/>
        </w:rPr>
      </w:pPr>
      <w:r>
        <w:rPr>
          <w:rFonts w:cs="OfficinaSansC" w:ascii="OfficinaSansC" w:hAnsi="OfficinaSansC"/>
          <w:i/>
          <w:sz w:val="19"/>
          <w:szCs w:val="19"/>
          <w:lang w:val="en-US"/>
        </w:rPr>
      </w:r>
    </w:p>
    <w:p>
      <w:pPr>
        <w:pStyle w:val="Normal"/>
        <w:ind w:firstLine="540"/>
        <w:jc w:val="both"/>
        <w:rPr>
          <w:rFonts w:ascii="OfficinaSansC" w:hAnsi="OfficinaSansC" w:cs="OfficinaSansC"/>
          <w:i/>
          <w:i/>
          <w:sz w:val="19"/>
          <w:szCs w:val="19"/>
          <w:lang w:val="en-US"/>
        </w:rPr>
      </w:pPr>
      <w:r>
        <w:rPr>
          <w:rFonts w:cs="OfficinaSansC" w:ascii="OfficinaSansC" w:hAnsi="OfficinaSansC"/>
          <w:i/>
          <w:sz w:val="19"/>
          <w:szCs w:val="19"/>
          <w:lang w:val="en-US"/>
        </w:rPr>
      </w:r>
    </w:p>
    <w:p>
      <w:pPr>
        <w:pStyle w:val="Normal"/>
        <w:ind w:firstLine="540"/>
        <w:jc w:val="both"/>
        <w:rPr>
          <w:rFonts w:ascii="OfficinaSansC" w:hAnsi="OfficinaSansC" w:cs="OfficinaSansC"/>
          <w:i/>
          <w:i/>
          <w:sz w:val="19"/>
          <w:szCs w:val="19"/>
        </w:rPr>
      </w:pPr>
      <w:r>
        <w:rPr>
          <w:rFonts w:cs="OfficinaSansC" w:ascii="OfficinaSansC" w:hAnsi="OfficinaSansC"/>
          <w:i/>
          <w:sz w:val="19"/>
          <w:szCs w:val="19"/>
        </w:rPr>
      </w:r>
    </w:p>
    <w:p>
      <w:pPr>
        <w:pStyle w:val="Normal"/>
        <w:ind w:firstLine="540"/>
        <w:jc w:val="both"/>
        <w:rPr>
          <w:rFonts w:ascii="OfficinaSansC" w:hAnsi="OfficinaSansC" w:cs="OfficinaSansC"/>
          <w:i/>
          <w:i/>
          <w:sz w:val="19"/>
          <w:szCs w:val="19"/>
        </w:rPr>
      </w:pPr>
      <w:r>
        <w:rPr>
          <w:rFonts w:cs="OfficinaSansC" w:ascii="OfficinaSansC" w:hAnsi="OfficinaSansC"/>
          <w:i/>
          <w:sz w:val="19"/>
          <w:szCs w:val="19"/>
        </w:rPr>
      </w:r>
    </w:p>
    <w:p>
      <w:pPr>
        <w:pStyle w:val="Normal"/>
        <w:ind w:firstLine="540"/>
        <w:jc w:val="both"/>
        <w:rPr>
          <w:rFonts w:ascii="OfficinaSansC" w:hAnsi="OfficinaSansC" w:cs="OfficinaSansC"/>
          <w:i/>
          <w:i/>
          <w:sz w:val="19"/>
          <w:szCs w:val="19"/>
        </w:rPr>
      </w:pPr>
      <w:r>
        <w:rPr>
          <w:rFonts w:cs="OfficinaSansC" w:ascii="OfficinaSansC" w:hAnsi="OfficinaSansC"/>
          <w:i/>
          <w:sz w:val="19"/>
          <w:szCs w:val="19"/>
        </w:rPr>
      </w:r>
    </w:p>
    <w:p>
      <w:pPr>
        <w:pStyle w:val="Normal"/>
        <w:ind w:firstLine="540"/>
        <w:jc w:val="both"/>
        <w:rPr>
          <w:rFonts w:ascii="OfficinaSansC" w:hAnsi="OfficinaSansC" w:cs="OfficinaSansC"/>
          <w:i/>
          <w:i/>
          <w:sz w:val="20"/>
          <w:szCs w:val="20"/>
        </w:rPr>
      </w:pPr>
      <w:r>
        <w:rPr>
          <w:rFonts w:cs="OfficinaSansC" w:ascii="OfficinaSansC" w:hAnsi="OfficinaSansC"/>
          <w:i/>
          <w:sz w:val="20"/>
          <w:szCs w:val="20"/>
        </w:rPr>
        <w:t>Участники:</w:t>
      </w:r>
    </w:p>
    <w:p>
      <w:pPr>
        <w:pStyle w:val="Normal"/>
        <w:ind w:firstLine="540"/>
        <w:jc w:val="both"/>
        <w:rPr>
          <w:rFonts w:ascii="OfficinaSansC" w:hAnsi="OfficinaSansC" w:cs="OfficinaSansC"/>
          <w:i/>
          <w:i/>
          <w:sz w:val="20"/>
          <w:szCs w:val="20"/>
        </w:rPr>
      </w:pPr>
      <w:r>
        <w:rPr>
          <w:rFonts w:cs="OfficinaSansC" w:ascii="OfficinaSansC" w:hAnsi="OfficinaSansC"/>
          <w:i/>
          <w:sz w:val="20"/>
          <w:szCs w:val="20"/>
        </w:rPr>
        <w:t>Виталий Сердюк (В.С.)</w:t>
      </w:r>
    </w:p>
    <w:p>
      <w:pPr>
        <w:pStyle w:val="Normal"/>
        <w:ind w:firstLine="540"/>
        <w:jc w:val="both"/>
        <w:rPr>
          <w:rFonts w:ascii="OfficinaSansC" w:hAnsi="OfficinaSansC" w:cs="OfficinaSansC"/>
          <w:i/>
          <w:i/>
          <w:sz w:val="20"/>
          <w:szCs w:val="20"/>
        </w:rPr>
      </w:pPr>
      <w:r>
        <w:rPr>
          <w:rFonts w:cs="OfficinaSansC" w:ascii="OfficinaSansC" w:hAnsi="OfficinaSansC"/>
          <w:i/>
          <w:sz w:val="20"/>
          <w:szCs w:val="20"/>
        </w:rPr>
        <w:t>Ольга Сердюк (О.С.)</w:t>
      </w:r>
    </w:p>
    <w:p>
      <w:pPr>
        <w:pStyle w:val="Normal"/>
        <w:ind w:firstLine="540"/>
        <w:jc w:val="both"/>
        <w:rPr>
          <w:rFonts w:ascii="OfficinaSansC" w:hAnsi="OfficinaSansC" w:cs="OfficinaSansC"/>
          <w:i/>
          <w:i/>
          <w:sz w:val="20"/>
          <w:szCs w:val="20"/>
        </w:rPr>
      </w:pPr>
      <w:r>
        <w:rPr>
          <w:rFonts w:cs="OfficinaSansC" w:ascii="OfficinaSansC" w:hAnsi="OfficinaSansC"/>
          <w:i/>
          <w:sz w:val="20"/>
          <w:szCs w:val="20"/>
        </w:rPr>
        <w:t>Данилина Инна</w:t>
      </w:r>
    </w:p>
    <w:p>
      <w:pPr>
        <w:pStyle w:val="Normal"/>
        <w:ind w:firstLine="540"/>
        <w:jc w:val="both"/>
        <w:rPr>
          <w:rFonts w:ascii="OfficinaSansC" w:hAnsi="OfficinaSansC" w:cs="OfficinaSansC"/>
          <w:i/>
          <w:i/>
          <w:sz w:val="20"/>
          <w:szCs w:val="20"/>
        </w:rPr>
      </w:pPr>
      <w:r>
        <w:rPr>
          <w:rFonts w:cs="OfficinaSansC" w:ascii="OfficinaSansC" w:hAnsi="OfficinaSansC"/>
          <w:i/>
          <w:sz w:val="20"/>
          <w:szCs w:val="20"/>
        </w:rPr>
        <w:t>Захарина Наталья</w:t>
      </w:r>
    </w:p>
    <w:p>
      <w:pPr>
        <w:pStyle w:val="Normal"/>
        <w:ind w:firstLine="540"/>
        <w:jc w:val="both"/>
        <w:rPr>
          <w:rFonts w:ascii="OfficinaSansC" w:hAnsi="OfficinaSansC" w:cs="OfficinaSansC"/>
          <w:i/>
          <w:i/>
          <w:sz w:val="20"/>
          <w:szCs w:val="20"/>
        </w:rPr>
      </w:pPr>
      <w:r>
        <w:rPr>
          <w:rFonts w:cs="OfficinaSansC" w:ascii="OfficinaSansC" w:hAnsi="OfficinaSansC"/>
          <w:i/>
          <w:sz w:val="20"/>
          <w:szCs w:val="20"/>
        </w:rPr>
        <w:t>Кишиневский Сергей</w:t>
      </w:r>
    </w:p>
    <w:p>
      <w:pPr>
        <w:pStyle w:val="Normal"/>
        <w:ind w:firstLine="540"/>
        <w:jc w:val="both"/>
        <w:rPr>
          <w:rFonts w:ascii="OfficinaSansC" w:hAnsi="OfficinaSansC" w:cs="OfficinaSansC"/>
          <w:i/>
          <w:i/>
          <w:sz w:val="20"/>
          <w:szCs w:val="20"/>
        </w:rPr>
      </w:pPr>
      <w:r>
        <w:rPr>
          <w:rFonts w:cs="OfficinaSansC" w:ascii="OfficinaSansC" w:hAnsi="OfficinaSansC"/>
          <w:i/>
          <w:sz w:val="20"/>
          <w:szCs w:val="20"/>
        </w:rPr>
        <w:t>Латун Маргарита</w:t>
      </w:r>
    </w:p>
    <w:p>
      <w:pPr>
        <w:pStyle w:val="Normal"/>
        <w:ind w:firstLine="540"/>
        <w:jc w:val="both"/>
        <w:rPr>
          <w:rFonts w:ascii="OfficinaSansC" w:hAnsi="OfficinaSansC" w:cs="OfficinaSansC"/>
          <w:i/>
          <w:i/>
          <w:sz w:val="20"/>
          <w:szCs w:val="20"/>
        </w:rPr>
      </w:pPr>
      <w:r>
        <w:rPr>
          <w:rFonts w:cs="OfficinaSansC" w:ascii="OfficinaSansC" w:hAnsi="OfficinaSansC"/>
          <w:i/>
          <w:sz w:val="20"/>
          <w:szCs w:val="20"/>
        </w:rPr>
        <w:t>Панина Лариса</w:t>
      </w:r>
    </w:p>
    <w:p>
      <w:pPr>
        <w:pStyle w:val="Normal"/>
        <w:ind w:firstLine="540"/>
        <w:jc w:val="both"/>
        <w:rPr>
          <w:rFonts w:ascii="OfficinaSansC" w:hAnsi="OfficinaSansC" w:cs="OfficinaSansC"/>
          <w:i/>
          <w:i/>
          <w:sz w:val="20"/>
          <w:szCs w:val="20"/>
        </w:rPr>
      </w:pPr>
      <w:r>
        <w:rPr>
          <w:rFonts w:cs="OfficinaSansC" w:ascii="OfficinaSansC" w:hAnsi="OfficinaSansC"/>
          <w:i/>
          <w:sz w:val="20"/>
          <w:szCs w:val="20"/>
        </w:rPr>
        <w:t>Тропинская Марина</w:t>
      </w:r>
    </w:p>
    <w:p>
      <w:pPr>
        <w:pStyle w:val="Normal"/>
        <w:ind w:firstLine="540"/>
        <w:jc w:val="both"/>
        <w:rPr>
          <w:rFonts w:ascii="OfficinaSansC" w:hAnsi="OfficinaSansC" w:cs="OfficinaSansC"/>
          <w:i/>
          <w:i/>
          <w:sz w:val="20"/>
          <w:szCs w:val="20"/>
        </w:rPr>
      </w:pPr>
      <w:r>
        <w:rPr>
          <w:rFonts w:cs="OfficinaSansC" w:ascii="OfficinaSansC" w:hAnsi="OfficinaSansC"/>
          <w:i/>
          <w:sz w:val="20"/>
          <w:szCs w:val="20"/>
        </w:rPr>
        <w:t>Фельшина Алла</w:t>
      </w:r>
    </w:p>
    <w:p>
      <w:pPr>
        <w:pStyle w:val="Normal"/>
        <w:ind w:firstLine="540"/>
        <w:jc w:val="both"/>
        <w:rPr>
          <w:rFonts w:ascii="OfficinaSansC" w:hAnsi="OfficinaSansC" w:cs="OfficinaSansC"/>
          <w:i/>
          <w:i/>
          <w:sz w:val="20"/>
          <w:szCs w:val="20"/>
        </w:rPr>
      </w:pPr>
      <w:r>
        <w:rPr>
          <w:rFonts w:cs="OfficinaSansC" w:ascii="OfficinaSansC" w:hAnsi="OfficinaSansC"/>
          <w:i/>
          <w:sz w:val="20"/>
          <w:szCs w:val="20"/>
        </w:rPr>
        <w:t>Фролова Елена</w:t>
      </w:r>
      <w:r>
        <w:br w:type="page"/>
      </w:r>
    </w:p>
    <w:p>
      <w:pPr>
        <w:pStyle w:val="Normal"/>
        <w:ind w:firstLine="567"/>
        <w:jc w:val="both"/>
        <w:rPr>
          <w:rFonts w:ascii="OfficinaSansC" w:hAnsi="OfficinaSansC" w:cs="OfficinaSansC"/>
          <w:b/>
          <w:b/>
          <w:i/>
          <w:i/>
          <w:sz w:val="20"/>
          <w:szCs w:val="20"/>
          <w:lang w:val="en-US"/>
        </w:rPr>
      </w:pPr>
      <w:r>
        <w:rPr>
          <w:rFonts w:cs="OfficinaSansC" w:ascii="OfficinaSansC" w:hAnsi="OfficinaSansC"/>
          <w:b/>
          <w:i/>
          <w:sz w:val="20"/>
          <w:szCs w:val="20"/>
          <w:lang w:val="en-US"/>
        </w:rPr>
      </w:r>
    </w:p>
    <w:p>
      <w:pPr>
        <w:pStyle w:val="Normal"/>
        <w:ind w:firstLine="567"/>
        <w:jc w:val="both"/>
        <w:rPr>
          <w:rFonts w:ascii="OfficinaSansC" w:hAnsi="OfficinaSansC" w:cs="OfficinaSansC"/>
          <w:b/>
          <w:b/>
          <w:i/>
          <w:i/>
          <w:smallCaps/>
          <w:sz w:val="20"/>
          <w:szCs w:val="20"/>
          <w:lang w:val="en-US"/>
        </w:rPr>
      </w:pPr>
      <w:r>
        <w:rPr>
          <w:rFonts w:cs="OfficinaSansC" w:ascii="OfficinaSansC" w:hAnsi="OfficinaSansC"/>
          <w:b/>
          <w:i/>
          <w:smallCaps/>
          <w:sz w:val="20"/>
          <w:szCs w:val="20"/>
        </w:rPr>
        <w:t>1 день, 1 часть</w:t>
      </w:r>
    </w:p>
    <w:p>
      <w:pPr>
        <w:pStyle w:val="Normal"/>
        <w:ind w:firstLine="567"/>
        <w:jc w:val="both"/>
        <w:rPr>
          <w:rFonts w:ascii="OfficinaSansC" w:hAnsi="OfficinaSansC" w:cs="OfficinaSansC"/>
          <w:b/>
          <w:b/>
          <w:i/>
          <w:i/>
          <w:smallCaps/>
          <w:sz w:val="20"/>
          <w:szCs w:val="20"/>
          <w:lang w:val="en-US"/>
        </w:rPr>
      </w:pPr>
      <w:r>
        <w:rPr>
          <w:rFonts w:cs="OfficinaSansC" w:ascii="OfficinaSansC" w:hAnsi="OfficinaSansC"/>
          <w:b/>
          <w:i/>
          <w:smallCaps/>
          <w:sz w:val="20"/>
          <w:szCs w:val="20"/>
          <w:lang w:val="en-US"/>
        </w:rPr>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обрый день. Начинаем вторую Школу Аспектов.</w:t>
      </w:r>
    </w:p>
    <w:p>
      <w:pPr>
        <w:pStyle w:val="Normal"/>
        <w:ind w:firstLine="567"/>
        <w:jc w:val="both"/>
        <w:rPr>
          <w:rFonts w:ascii="OfficinaSansC" w:hAnsi="OfficinaSansC" w:cs="OfficinaSansC"/>
          <w:sz w:val="20"/>
          <w:szCs w:val="20"/>
        </w:rPr>
      </w:pPr>
      <w:r>
        <w:rPr>
          <w:rFonts w:cs="OfficinaSansC" w:ascii="OfficinaSansC" w:hAnsi="OfficinaSansC"/>
          <w:sz w:val="20"/>
          <w:szCs w:val="20"/>
        </w:rPr>
        <w:t>Вы будете отвечать на вопросы или мы будем устраивать мозговой штурм на тему того или иного выражения соответствующего.</w:t>
      </w:r>
    </w:p>
    <w:p>
      <w:pPr>
        <w:pStyle w:val="Normal"/>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jc w:val="center"/>
        <w:rPr>
          <w:rFonts w:ascii="OfficinaSansC" w:hAnsi="OfficinaSansC" w:cs="OfficinaSansC"/>
          <w:b/>
          <w:b/>
          <w:sz w:val="20"/>
          <w:szCs w:val="20"/>
        </w:rPr>
      </w:pPr>
      <w:r>
        <w:rPr>
          <w:rFonts w:cs="OfficinaSansC" w:ascii="OfficinaSansC" w:hAnsi="OfficinaSansC"/>
          <w:b/>
          <w:sz w:val="20"/>
          <w:szCs w:val="20"/>
        </w:rPr>
        <w:t>Кто такой Аспект</w:t>
      </w:r>
    </w:p>
    <w:p>
      <w:pPr>
        <w:pStyle w:val="Normal"/>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ind w:firstLine="567"/>
        <w:jc w:val="both"/>
        <w:rPr>
          <w:rFonts w:ascii="OfficinaSansC" w:hAnsi="OfficinaSansC" w:cs="OfficinaSansC"/>
          <w:sz w:val="20"/>
          <w:szCs w:val="20"/>
        </w:rPr>
      </w:pPr>
      <w:r>
        <w:rPr>
          <w:rFonts w:cs="OfficinaSansC" w:ascii="OfficinaSansC" w:hAnsi="OfficinaSansC"/>
          <w:sz w:val="20"/>
          <w:szCs w:val="20"/>
        </w:rPr>
        <w:t>Итак, кто для вас такой Аспект? Как вы его понимаете, как вы его складываете? Молчать не надо, я молчать тоже умею, я уйду в Безмолвие, и Школа пройдёт.</w:t>
      </w:r>
    </w:p>
    <w:p>
      <w:pPr>
        <w:pStyle w:val="Normal"/>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сейчас Витализация.</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Да, но Безмолвие пошло в Витализацию, как часть, и по китайским мудрецам, мы 6 часов промолчим, вместе очень хорошо пробудем, и завтра в это же время соберёмся помолчать дальше, повышая свою Мудрость особым отношением.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Поэтому Сатсанг есть, давайте переключимся на всё-таки диалоговый режим общения. Дело в том, что Школа поступила как заявка от вашего Дома, то есть, фактически, от вас – значит, меня интересует, что вы хотите от Школы Аспектов.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До этого меня интересует, кто такие Аспекты в вашей голове, потому что Аспект Аспекту рознь и, насколько мы выяснили по первой группе, понимается иногда достаточно своеобразно, не в том плане, что плохо, а своеобразно. Вот меня интересует ваш своеобразный взгляд на Аспектов: как вы видите Аспектов. Отвечают все. </w:t>
      </w:r>
    </w:p>
    <w:p>
      <w:pPr>
        <w:pStyle w:val="Normal"/>
        <w:ind w:firstLine="567"/>
        <w:jc w:val="both"/>
        <w:rPr>
          <w:rFonts w:ascii="OfficinaSansC" w:hAnsi="OfficinaSansC" w:cs="OfficinaSansC"/>
          <w:sz w:val="20"/>
          <w:szCs w:val="20"/>
        </w:rPr>
      </w:pPr>
      <w:r>
        <w:rPr>
          <w:rFonts w:cs="OfficinaSansC" w:ascii="OfficinaSansC" w:hAnsi="OfficinaSansC"/>
          <w:sz w:val="20"/>
          <w:szCs w:val="20"/>
        </w:rPr>
        <w:t>Или кто такой Аспект. Потом – что вам нужно от Школы Аспектов. Потом двигаемся дальше. На этом познакомимся просто.</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Кто такой Аспект? – Это тот, кто являет Отца собой в процессе служения.</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Дальше добавляем: это явление Отца собою с процессе глубокого осмысления, осознания, расшифровки и применения, вхождение в творчество, сотворчество с Отцом.</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 принципе, согласен, кроме одной тонкости: о Сотруднике такое можно сказать? Вот то же самое, что вы сказали, о Сотруднике можно такое сказать? – Можно.</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По большому счёту, можн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А о Ведущем?</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Тоже можно.</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Можно.</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Чем отличается Аспект от них? Это общая формулировка служения, понимаете? Сейчас у меня была Школа Владычиц, вчера. Фактически там тоже они начинали мне отвечать, что «явления Отца собою». Я говорю: «владычески». Но ничего, и мы ушли совсем в другую тему, потому что у нас аксиома служения в Доме для любых служащих – это явление Отца собою. А по новым Посвящениям и Статусам у нас идёт Ведущий, Сотрудник, Ипостась, Аспект, то есть наши должностные служения до Статуса Аспекта.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То есть Статус – это повышение наших должностных возможностей. Соответственно, все, кто служат в Доме – что Ведущий, пускай он в команде Сотрудников, что Сотрудник, что Ипостась – обязаны являть Отца собою всей сообразительностью своей, – я так обобщу вашу тематику. Понимаете?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То есть, я не могу сказать, что они не имеют права это делать. Более того, я не могу сказать, что они не должны это делать. Они в Доме Отца обязаны являть Отца собою, иначе они не в Доме Отца, то есть, не в ИДИВО, отсюда – не в ДИВО. Соответственно, вы сейчас говорите формулировку служащих, – так обобщаю, – Дома, всех.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 чём специфика Аспекта – я не понял. Вот в чём разница Аспекта – между Логосом и Ипостасью? При этом у вас есть Аспекты и Ипостаси, и Сотрудники. Но вы должны различать, что есть Статус Аспекта, а есть должностное служение Ипостаси Изначальности или Сотрудника Изначальности. И между Ипостасью и Сотрудником тоже должна быть разница. Не тем, что он Глава Дома, а та – Глава Школы, не в этом разница. В чём разница между Ипостасью и Сотрудником – я вас сейчас это спрашивать не буду, это будет ещё один головняк. </w:t>
      </w:r>
    </w:p>
    <w:p>
      <w:pPr>
        <w:pStyle w:val="Normal"/>
        <w:ind w:firstLine="567"/>
        <w:jc w:val="both"/>
        <w:rPr>
          <w:rFonts w:ascii="OfficinaSansC" w:hAnsi="OfficinaSansC" w:cs="OfficinaSansC"/>
          <w:sz w:val="20"/>
          <w:szCs w:val="20"/>
        </w:rPr>
      </w:pPr>
      <w:r>
        <w:rPr>
          <w:rFonts w:cs="OfficinaSansC" w:ascii="OfficinaSansC" w:hAnsi="OfficinaSansC"/>
          <w:sz w:val="20"/>
          <w:szCs w:val="20"/>
        </w:rPr>
        <w:t>Мне нужно: в чём разница между Аспектом и Ипостасью. Ипостась – 12-й Статус, Аспект – 13-й. Или других вариантов.</w:t>
      </w:r>
    </w:p>
    <w:p>
      <w:pPr>
        <w:pStyle w:val="Normal"/>
        <w:ind w:firstLine="567"/>
        <w:jc w:val="both"/>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Ип</w:t>
      </w:r>
      <w:r>
        <w:rPr>
          <w:rFonts w:cs="OfficinaSansC" w:ascii="OfficinaSansC" w:hAnsi="OfficinaSansC"/>
          <w:i/>
          <w:sz w:val="20"/>
          <w:szCs w:val="20"/>
        </w:rPr>
        <w:t xml:space="preserve">остась являет Отца…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А Аспект не являет?</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w:t>
      </w:r>
      <w:r>
        <w:rPr>
          <w:rFonts w:cs="OfficinaSansC" w:ascii="OfficinaSansC" w:hAnsi="OfficinaSansC"/>
          <w:i/>
          <w:sz w:val="20"/>
          <w:szCs w:val="20"/>
        </w:rPr>
        <w:t>а Аспект, являя Отц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Особенно соображает.</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w:t>
      </w:r>
      <w:r>
        <w:rPr>
          <w:rFonts w:cs="OfficinaSansC" w:ascii="OfficinaSansC" w:hAnsi="OfficinaSansC"/>
          <w:i/>
          <w:sz w:val="20"/>
          <w:szCs w:val="20"/>
        </w:rPr>
        <w:t>нет, расшифровывает, складывает Синтез смыслов, для того, чтобы объявить…</w:t>
      </w:r>
      <w:r>
        <w:rPr>
          <w:rFonts w:cs="OfficinaSansC" w:ascii="OfficinaSansC" w:hAnsi="OfficinaSansC"/>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А Ипостась не складывает Синтез смыслов?</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Тоже складывает.</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Я бы сказала: Аспект являет Отца конкретными действиями в материи.</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А Ведущий это не делает?</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Тоже делает, получается.</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Аспект, являя Отца собою, способен расшифровать для других Волю Отца конкретно словом.</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не дотянет. Знаете такое: если расшифровать Волю Отца – то имеет право, но дотянет ли – это ещё вопрос. Вот один Аспект сможет, а другой Аспект не сможет, понимаешь? И одним Аспектам будет дано Волю расшифровывать, а другим не будет дано, даже они будут пытаться, хоть лбом об стенку. Ну, не дано. Но при этом оба будут Аспекты.</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 есть, это не главная особенность Аспекта, специфика.</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Я бы сказал, что это специфика больше Учителей, чем Аспектов. Там – обязаны расшифровывать Волю Отца, иначе лбом об стенку за некомпетенцию. А вот Аспекты не обязаны, они могут делать – могут не делать, в зависимости от своей аспектизации. Понимаете, вы сейчас путаете служебное соответствие и статусную выразимос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Давайте по-другому скажу: в чём аспектизация явления Отца?</w:t>
      </w:r>
    </w:p>
    <w:p>
      <w:pPr>
        <w:pStyle w:val="Normal"/>
        <w:ind w:firstLine="567"/>
        <w:jc w:val="both"/>
        <w:rPr/>
      </w:pPr>
      <w:r>
        <w:rPr>
          <w:rFonts w:cs="OfficinaSansC" w:ascii="OfficinaSansC" w:hAnsi="OfficinaSansC"/>
          <w:sz w:val="20"/>
          <w:szCs w:val="20"/>
        </w:rPr>
        <w:t xml:space="preserve">Вы сейчас привязались к явлению Отца, у нас все привязываются к явлению Отца. Я согласен, что это правильно на службе, но совершенно не согласен, что это нужно обсуждать при Статусе, потому что априори дано. Нам априори дано являть Отца собою, и мы учимся в любом Статусе априори служить в Доме, иначе б Школы не было – незачем, не для служащих такая Школа, да?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То есть, тоже не вопрос: в Доме ли мы? Априори фиксируется на нас Огонь и априори фиксируется Синтез по нашему должностному служению и по нашему Статусу. Это априори есть, поэтому отличие Огнём, Синтезом, явлением Отца службы в Доме – они как бы есть, но это не главная особенность при анализе Аспекта, и при анализе Учителя, и при анализе Логоса. Это вообще не особенность, это база данных служения в Доме. И вот мы всегда путаем базу данных со статусным ростом. Я понимаю, что когда мы разрабатываемся на служение, то наша база данных становится главной, но это всё же база данных, это не Аспектнос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ы же слушали первую Школу, так в чём Аспектность? Ещё раз: это – Школа следующая. Я частично исхожу из предыдущей, но требую от вас других действий и осмыслений, которые там не были акцентированы. То есть, мы хотим вам обобщить за разные Школы разные варианты Аспектности, поэтому вы можете опираться на тот материал, но старайтесь соображать по-другому.</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Аспект обучается у Владык.</w:t>
      </w:r>
    </w:p>
    <w:p>
      <w:pPr>
        <w:pStyle w:val="Normal"/>
        <w:ind w:firstLine="567"/>
        <w:jc w:val="both"/>
        <w:rPr/>
      </w:pPr>
      <w:r>
        <w:rPr>
          <w:rFonts w:cs="OfficinaSansC" w:ascii="OfficinaSansC" w:hAnsi="OfficinaSansC"/>
          <w:sz w:val="20"/>
          <w:szCs w:val="20"/>
        </w:rPr>
        <w:t>В.С.: Ученик обучается у Владык?</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Д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И – уже не Аспект, и далеко не Аспект.</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Аспект создаёт смысловую среду.</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Гениально, просто гениально, просто к любому учёному отправь, он скажет: «Тогда я Аспект, что меня «доктор наук» называют».</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Аспект для других являет Отца всеми возможностями.</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Служа другим, ты восходишь сам.</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А это что, не принцип Аспект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А это что, не принцип Иерархии?</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Принцип.</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Ты мне скажи то, что в Иерархии только к Аспекту, а не для всех. Понимаете, вы говорите формулировки для всех.</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Аспект – это тот, кто смог стоять в Огне Отца, и в Огне Отца, если он смог стоять, как бы спечься, там он получает элементы какие-то от Отца, которые он потом может реализовать по своим возможностям.</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от это ближе к делу, только какие элементы?</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Наверное, в чём он состоялся, в чём он вышел.</w:t>
      </w:r>
    </w:p>
    <w:p>
      <w:pPr>
        <w:pStyle w:val="Normal"/>
        <w:ind w:firstLine="567"/>
        <w:jc w:val="both"/>
        <w:rPr>
          <w:rFonts w:ascii="OfficinaSansC" w:hAnsi="OfficinaSansC" w:cs="OfficinaSansC"/>
          <w:i/>
          <w:i/>
          <w:iCs/>
          <w:sz w:val="20"/>
          <w:szCs w:val="20"/>
        </w:rPr>
      </w:pPr>
      <w:r>
        <w:rPr>
          <w:rFonts w:cs="OfficinaSansC" w:ascii="OfficinaSansC" w:hAnsi="OfficinaSansC"/>
          <w:sz w:val="20"/>
          <w:szCs w:val="20"/>
        </w:rPr>
        <w:t>В.С.: Не обязательно, я знаю много Аспектов не состоявшихся.</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То, что Отец смог дать по его возможностям.</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Что значит, Отец смог дать? Отец Всемогущ? Если ему надо, он впаяет без его возможностей. А потом он будет подтягиваться до Его возможностей.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 возможностям того, кт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Давайте так. Если есть Воля Отца, помните: «Да минует меня Чаша сия», но «Не моя Воля, а твоя, Отче». Впаяли так, что независимо от его возможностей, исполнял то, что надо. Понятно, да? Поэтому страх перед Всемогуществом Отца – это не аспектный страх, это просто из прошлой эпохи рабский страх. Понимаете, Отец может дать и не по вашим возможностям, но он увидит в вас особенность, допустим, запись в вашем Слове Отца. И вот это Слово Отца должно сейчас служить людям. И Отец вас наделяет каким-то служением, куда вы будете тянуться или вас за шиворот будут тянуть Учителя и Владыки.</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Две жизни», как Илларион тянул Лёвушку за шкирку от раздражённого мальчика до Учителя. Почему? – У него была особенность, которая поможет преобразить всё человечество, – не лично у него, в записях его Слова Отца, исходя из Стандартов. Он даже не знал об этом, Учителя знали или Логосы знали. Они из него мужчину сделали к концу, – как сказали бы военные. И что, Лёвушка соображал свои особенности, которыми он наделён? «Две жизни» если читали.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Это полное противоречие вашим словам, а уж по поводу Аспекта – и тем более. Если мы говорим о Лёвушке как об Ученике, или первых ступенях ученичества, первые пять – это ниже Аспекта, это даже ниже Ведущего у нас, понимаете? Поэтому Отец наделяет и по подготовке, и по неподготовке.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Давайте другой вариант, мой вариант: зафиксирован Синтез, а я «ни в зуб ногой», что это такое. Даже слово я потом нашёл у Алисы Бейли – что, оказывается, будет такая перспектива, а до этого я вообще не знал это, я не занимался Алисой Бейли. И чего? Выйти к Отцу и сказать: «Папа, ты меня наделил не тем, чем я обладал?» А кто обладал вообще контактом с Метагалактикой на планете? Понятно, о чём я, да?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А сейчас все Аспекты имеют право такое сделать. Вот по уровню статусности Аспектов они сейчас стоят даже чуть выше Аватаров 5 расы. И что, не будем наделяться от Отца новым? Тогда зачем мы как Аспекты нужны? В старом вариться? По нашей подготовке всё получать? Понятно, да? </w:t>
      </w:r>
    </w:p>
    <w:p>
      <w:pPr>
        <w:pStyle w:val="Normal"/>
        <w:ind w:firstLine="567"/>
        <w:jc w:val="both"/>
        <w:rPr>
          <w:rFonts w:ascii="OfficinaSansC" w:hAnsi="OfficinaSansC" w:cs="OfficinaSansC"/>
          <w:sz w:val="20"/>
          <w:szCs w:val="20"/>
        </w:rPr>
      </w:pPr>
      <w:r>
        <w:rPr>
          <w:rFonts w:cs="OfficinaSansC" w:ascii="OfficinaSansC" w:hAnsi="OfficinaSansC"/>
          <w:sz w:val="20"/>
          <w:szCs w:val="20"/>
        </w:rPr>
        <w:t>То есть, это возможно, но это не аспектно, понимаете – это просто характеристика отношения с Отцом, служебное соответствие с Отцом – это примерно то, что вы сказали. Увидели? Хотя тенденция правильная в том плане, что Отец чем-то наделяет, вопрос – чем наделяет.</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Отличие этого Статуса от других, мне кажется, в том, что, главное: если Аспект оперирует правильными смыслами, он наделяется соответствующими... </w:t>
      </w:r>
    </w:p>
    <w:p>
      <w:pPr>
        <w:pStyle w:val="Normal"/>
        <w:ind w:firstLine="567"/>
        <w:jc w:val="both"/>
        <w:rPr/>
      </w:pPr>
      <w:r>
        <w:rPr>
          <w:rFonts w:cs="OfficinaSansC" w:ascii="OfficinaSansC" w:hAnsi="OfficinaSansC"/>
          <w:sz w:val="20"/>
          <w:szCs w:val="20"/>
        </w:rPr>
        <w:t>В.С.: Это следствие. Ты противоречишь уже тому, что я сейчас сказал. Если Аспект оперирует правильными смыслами, он не обязательно наделяется на эти</w:t>
      </w:r>
      <w:r>
        <w:rPr>
          <w:rFonts w:cs="OfficinaSansC" w:ascii="OfficinaSansC" w:hAnsi="OfficinaSansC"/>
          <w:i/>
          <w:iCs/>
          <w:sz w:val="20"/>
          <w:szCs w:val="20"/>
        </w:rPr>
        <w:t xml:space="preserve"> </w:t>
      </w:r>
      <w:r>
        <w:rPr>
          <w:rFonts w:cs="OfficinaSansC" w:ascii="OfficinaSansC" w:hAnsi="OfficinaSansC"/>
          <w:sz w:val="20"/>
          <w:szCs w:val="20"/>
        </w:rPr>
        <w:t xml:space="preserve">правильные смыслы нужным исполнением. Более того, я ещё раз повторяю: я вообще не оперировал Синтезом, и «ни в зуб ногой» не знал, что меня ждёт дальше. Понятно, да? Но Владыка по конкурсу меня выбрал, я был чем-то наделён, проживания были, всё остальное – «ни в зуб ногой»: ни какими смыслами, ни какого Синтеза, магнитность и служба в Метагалактике – на момент наделения у меня не было. Более того – та подготовка, которая у меня была, с точки зрения 5 расы, у Учеников можно считать высокой, относительно, для Метагалактики – ниже плинтуса. Поэтому наделяться было, собственно, нечем.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Я специально об этом говорю, потому что это, фактически, аспектное наделение было, понимаешь? Хотя по 5 расе называется аватарским наделением, но это Аспектность. Я вам подсказываю, что такое Аспект, понимаешь? «Ни в зуб ногой».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Поэтому если мы будем привязываться, что Аспект владеет каким-то смыслом, а потом наделяется – мы будем ошибаться. Это не главное, это следствие. Он может как обладать смыслами, так и не обладать, он может как обладать подготовкой, так и не обладать, понимаете? Он может обладать какими-то тенденциями, которые он не понимает, куда его заведут, но его наделяют Аспектностью, эти тенденции приведут к нужным результатам. Но он не понимает эти результаты, понимаешь, поэтому я говорю о противоположном.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ы все говорите о том, что вот если он готов, его наделяют. А я говорю, что есть масса наделений в ИДИВО на сегодня совершенно неготовых. Причём меня Владыка чаще всего подводит к совершенно неготовым. Говорит: вот ему скажи – будет стяжать Синтез, а ей скажи – будет служить там-то. Они говорят: а мы не готовы, а я говорю: поэтому Владыка вам и говорит. И в основном они все Аспекты были или есть, или некоторые идут в Аспектность. Тогда как с этим быть?</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Может, это способность созидать в принципе?</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от вы и думайте, что такое Аспект и кто такой Аспект. Понимаете, вы ошибаетесь, вы течёте по такому внешнему ошибочному шаблону: наделяемся по нашей подготовке, – это шаблон. Отец наделяет по своей Воле.</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Но ты готов при этом принять эту Волю, значит, у тебя какая-то подготовка тоже должна бы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Понимаете, вы опять рассуждаете о следствии.</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Я когда в 4 Доме, тогда – Проявления, служила, и мы такую тематику затронули, что созидание в Новосибирске, по-моему, 128 сфер Мысли стяжали, Мысль Огня, Мысль Духа, Мысль Света, а мы к этой тематике подходили таким образом, что когда твоя Сердечная Мысль, как Аспект – спекание, и Мысль от Отца, как материя и Огонь рождают что-то новое для того, чтобы это выразить вовне. И что-то вот с Аспектом...</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Процесс Аспекта вы сейчас передали из той Школы предыдущей правильно, как процессуальность Аспекта. Но это не отвечает на вопрос, кто такой Аспект. Это отвечает на вопрос, каким процессом, одним из процессов, он владеет.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Аспект должен владеть спеканием Синтеза, Огня и материи – это процессуально, грубо говоря, профессиональный навык, как водитель должен уметь водить баранкой. Туда – да, надо идти, но для того, чтобы туда идти, надо вначале состояться Аспектом. Но чтобы состояться Аспектом, надо знать, кто такой Аспект.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кто он такой? Чтобы потом уметь спекать, потому что если ты не станешь Аспектом, спекать не можешь. А ты не станешь Аспектом, пока не понимаешь, хотя вы стали Аспектами и не понимаете. </w:t>
      </w:r>
    </w:p>
    <w:p>
      <w:pPr>
        <w:pStyle w:val="Normal"/>
        <w:ind w:firstLine="567"/>
        <w:jc w:val="both"/>
        <w:rPr/>
      </w:pPr>
      <w:r>
        <w:rPr>
          <w:rFonts w:cs="OfficinaSansC" w:ascii="OfficinaSansC" w:hAnsi="OfficinaSansC"/>
          <w:sz w:val="20"/>
          <w:szCs w:val="20"/>
        </w:rPr>
        <w:t xml:space="preserve">В итоге противоречите своим же смыслам, вас наделили Аспектностью, хотя ни смысла, ни компетенции – без обид – я сейчас не вижу на эту тему. А вы мне заявляете, что Отец наделяет, только если я смыслю и готов.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ы готовы спекать Огонь в материю сейчас? Категорически не согласен. Мы вообще эту тему только на прошлой Школе подняли, у нас никто к этому не готов, это новое учение, которое будет у нас развиваться для Аспектов. Понимаете, вы сами себе противоречите. Вы Аспект и не знаете, кто вы. Значит, вас наделили Аспектностью ни по подготовке, ни по вашим смыслам, – вы их не можете сейчас передать, – ни по вашим действиям.</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При этом мы ещё не Логосы, но и... </w:t>
      </w:r>
    </w:p>
    <w:p>
      <w:pPr>
        <w:pStyle w:val="Normal"/>
        <w:ind w:firstLine="567"/>
        <w:jc w:val="both"/>
        <w:rPr/>
      </w:pPr>
      <w:r>
        <w:rPr>
          <w:rFonts w:cs="OfficinaSansC" w:ascii="OfficinaSansC" w:hAnsi="OfficinaSansC"/>
          <w:sz w:val="20"/>
          <w:szCs w:val="20"/>
        </w:rPr>
        <w:t>В.С.: Ещё не Логосы, это уже корректно сказано (</w:t>
      </w:r>
      <w:r>
        <w:rPr>
          <w:rFonts w:cs="OfficinaSansC" w:ascii="OfficinaSansC" w:hAnsi="OfficinaSansC"/>
          <w:i/>
          <w:iCs/>
          <w:sz w:val="20"/>
          <w:szCs w:val="20"/>
        </w:rPr>
        <w:t>смеётся</w:t>
      </w:r>
      <w:r>
        <w:rPr>
          <w:rFonts w:cs="OfficinaSansC" w:ascii="OfficinaSansC" w:hAnsi="OfficinaSansC"/>
          <w:sz w:val="20"/>
          <w:szCs w:val="20"/>
        </w:rPr>
        <w:t>). Я могу добавить: и слава богу. Вы совершенно не Логосы и, тем более, не Ипостаси, на данной Школе вы только Аспекты.</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Я об этом и хотела сказа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И вот что такое Аспектность как она есть? Кто такой Аспект?</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Аспект – носитель задания Отца с возможностью разверну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Тут согласен, как вот это... как Аватар в 5 расе, я поэтому сравнивал с Аватаром. Аватар – носитель задания Отца в 5 расе для развёртывания нового в материю, сейчас это частично передано Аспекту. Частично – потому что Аватар есть, там просто Аватарам более широкие задачи дают. А вот Аспектность при задаче несения нового в материю – что это такое?</w:t>
      </w:r>
    </w:p>
    <w:p>
      <w:pPr>
        <w:pStyle w:val="Normal"/>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онкретное исполнение.</w:t>
      </w:r>
    </w:p>
    <w:p>
      <w:pPr>
        <w:pStyle w:val="Normal"/>
        <w:ind w:firstLine="567"/>
        <w:jc w:val="both"/>
        <w:rPr>
          <w:rFonts w:ascii="OfficinaSansC" w:hAnsi="OfficinaSansC" w:cs="OfficinaSansC"/>
          <w:i/>
          <w:i/>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Мне кажется, это возможность, которой наделяет тебя Отец для выполнения конкретног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Понимаете, вы мыслите как следствие. Вы мыслите об Аспекте как о вторичном звене. Могу так сказать: если вас наделяют задачей воплощения чего-то в материи, вы не вторичное звено, вы первичное звено, иначе в материю вы ничего не внедрите. А вы мыслите как вторичное звено, что вас наделили, потом вы исполняете задачу.</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Наделяют возможностями. </w:t>
      </w:r>
    </w:p>
    <w:p>
      <w:pPr>
        <w:pStyle w:val="Normal"/>
        <w:ind w:firstLine="567"/>
        <w:jc w:val="both"/>
        <w:rPr/>
      </w:pPr>
      <w:r>
        <w:rPr>
          <w:rFonts w:cs="OfficinaSansC" w:ascii="OfficinaSansC" w:hAnsi="OfficinaSansC"/>
          <w:sz w:val="20"/>
          <w:szCs w:val="20"/>
        </w:rPr>
        <w:t>В.С.: Это понятно, чтобы внедрить в материю, нас наделяют</w:t>
      </w:r>
      <w:r>
        <w:rPr>
          <w:rFonts w:cs="OfficinaSansC" w:ascii="OfficinaSansC" w:hAnsi="OfficinaSansC"/>
          <w:i/>
          <w:iCs/>
          <w:sz w:val="20"/>
          <w:szCs w:val="20"/>
        </w:rPr>
        <w:t xml:space="preserve"> </w:t>
      </w:r>
      <w:r>
        <w:rPr>
          <w:rFonts w:cs="OfficinaSansC" w:ascii="OfficinaSansC" w:hAnsi="OfficinaSansC"/>
          <w:sz w:val="20"/>
          <w:szCs w:val="20"/>
        </w:rPr>
        <w:t>возможностями. Кто такой при этом Аспект? Логоса что, не наделяют? Ипостась сейчас вот вводят в служение, у вас Дом формируется – что, не наделяют? Особенно когда вы стали Главой Дома, а до этого не были.</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Аспект, может быть, он пришёл специально для развёртки этого задания?</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о это вообще уже теория, поэтому отвернёмся от этой идеи. Может, пришёл, может, не пришёл – это гадание на кофейной гуще. Знаете такое, каждый из нас может сказать: «А вот меня тут готовили 49 воплощений». Принципиально – да, а может, и нет. Это знают Владыки и Отец, значит, нам об этом и не стоит рассуждать, чтобы не впасть в ересь, а то мы так нарассуждаемся, что всех нас готовили, и гордынька вылезет, и нам за это – и всех закроют, – называется. Лучше начать с новыми, чем продолжать с такими. Слов н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Так кто такой Аспект? Я специально с вами обсуждаю, чтоб вы подняли свои смыслы и от них отказались. Просто надо опустошиться, чтоб потом заполняться. Если вы не отойдёте от того «на чём стоим, и на том стою», – вы так и будете стоять, а Аспекты нужны действующие. Вы пока стоите. Не понимая, кто такой Аспект – вы стоите. </w:t>
      </w:r>
    </w:p>
    <w:p>
      <w:pPr>
        <w:pStyle w:val="Normal"/>
        <w:ind w:firstLine="567"/>
        <w:jc w:val="both"/>
        <w:rPr>
          <w:rFonts w:ascii="OfficinaSansC" w:hAnsi="OfficinaSansC" w:cs="OfficinaSansC"/>
          <w:iCs/>
          <w:sz w:val="20"/>
          <w:szCs w:val="20"/>
        </w:rPr>
      </w:pPr>
      <w:r>
        <w:rPr>
          <w:rFonts w:cs="OfficinaSansC" w:ascii="OfficinaSansC" w:hAnsi="OfficinaSansC"/>
          <w:iCs/>
          <w:sz w:val="20"/>
          <w:szCs w:val="20"/>
        </w:rPr>
        <w:t>О.С.: Пример. Вот смотрите: вы стяжаете Дома Отца, у вас складывается четверица, и вы пишете Статус, например, Человек такой-то. Владыка читает вашу 4-рицу и по итогам пишет: «Аспект. КХ». Вот давайте на этом примере увидим, через что Владыка увидел, не видя вашего тела, не видя вашего состояния – ну, понятно, что видит, – просто читая 4-рицу, Владыка говорит: «Аспект. КХ». Через что, если вы до этого были просто Человеком Проявленным?</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Наверное, способность синтезировать? </w:t>
      </w:r>
    </w:p>
    <w:p>
      <w:pPr>
        <w:pStyle w:val="Normal"/>
        <w:ind w:firstLine="567"/>
        <w:jc w:val="both"/>
        <w:rPr>
          <w:rFonts w:ascii="OfficinaSansC" w:hAnsi="OfficinaSansC" w:cs="OfficinaSansC"/>
          <w:iCs/>
          <w:sz w:val="20"/>
          <w:szCs w:val="20"/>
        </w:rPr>
      </w:pPr>
      <w:r>
        <w:rPr>
          <w:rFonts w:cs="OfficinaSansC" w:ascii="OfficinaSansC" w:hAnsi="OfficinaSansC"/>
          <w:iCs/>
          <w:sz w:val="20"/>
          <w:szCs w:val="20"/>
        </w:rPr>
        <w:t xml:space="preserve">О.С.: Нет. Неправильно видите. У вас в 4-рице заложена внутренняя суть вашей жизни, то есть, вы профессионалы в сложении каких-то условий через эти 4-рицы, через эти четыре позиции. То есть, Владыка видит, что вы доросли до какого-то уровня и выразили словами мыслеобразы, станцы содержания и сути, то есть, вы профессионализировались и пошли Огнём куда-то больше. </w:t>
      </w:r>
    </w:p>
    <w:p>
      <w:pPr>
        <w:pStyle w:val="Normal"/>
        <w:ind w:firstLine="567"/>
        <w:jc w:val="both"/>
        <w:rPr>
          <w:rFonts w:ascii="OfficinaSansC" w:hAnsi="OfficinaSansC" w:cs="OfficinaSansC"/>
          <w:iCs/>
          <w:sz w:val="20"/>
          <w:szCs w:val="20"/>
        </w:rPr>
      </w:pPr>
      <w:r>
        <w:rPr>
          <w:rFonts w:cs="OfficinaSansC" w:ascii="OfficinaSansC" w:hAnsi="OfficinaSansC"/>
          <w:iCs/>
          <w:sz w:val="20"/>
          <w:szCs w:val="20"/>
        </w:rPr>
        <w:t>То есть, Аспект – это ас, профессионал в какой-то стезе или куда вы входите в начале своей подготовки, поэтому Владыка фиксирует Огонь более высокой степени Статуса, Аспектности следующей, чтобы вы повышали свою профессиональность, свой ас, своё спекание пред Отцом в разработке, в данном случае, Дома Отца.</w:t>
      </w:r>
    </w:p>
    <w:p>
      <w:pPr>
        <w:pStyle w:val="Normal"/>
        <w:ind w:firstLine="567"/>
        <w:jc w:val="both"/>
        <w:rPr>
          <w:rFonts w:ascii="OfficinaSansC" w:hAnsi="OfficinaSansC" w:cs="OfficinaSansC"/>
          <w:iCs/>
          <w:sz w:val="20"/>
          <w:szCs w:val="20"/>
        </w:rPr>
      </w:pPr>
      <w:r>
        <w:rPr>
          <w:rFonts w:cs="OfficinaSansC" w:ascii="OfficinaSansC" w:hAnsi="OfficinaSansC"/>
          <w:iCs/>
          <w:sz w:val="20"/>
          <w:szCs w:val="20"/>
        </w:rPr>
        <w:t>Вот надо от этого вам отталкиваться. Вы сейчас копаетесь во внешних условиях Дома Отца. Углубитесь вы в познание внутреннего вашего мира, чтобы вы увидели, чем внутри по сути живёте, что вы складываете собой, в чём профессионализируетесь, из чего исходит ваша профессиональность к Отцу. Чем вы таким обладаете, что Отец видит, что вы в этом профессионалы? Явлением Омеги, явлением масштабности Восприятия, ракурсом не города, не района, а целой планеты, Метагалактики – это же Аспектность Отцу силой эманации ваших полей, да любых состояний, через вашу 4-рицу. И вот в этом контексте думайте, а вы сейчас вот так копаетесь физически, вы внутрь себя загляните.</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Через это нужно ещё дойти, кто такой Аспект, это правильная тенденция.</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Хотя бы стезя.</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Это хотя бы правильная позиция, которую можно занять, чтобы дойти до того, кто такой Аспект.</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Занимайте эту нишу.</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Ответ находится где-то здесь и никак.</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 опустится, это понятно. Я вижу, что он застрял короной на голове, примерно так. И опуститься не хочет, но она ж корона, хоть и аспектная.</w:t>
      </w:r>
    </w:p>
    <w:p>
      <w:pPr>
        <w:pStyle w:val="Normal"/>
        <w:ind w:firstLine="567"/>
        <w:jc w:val="both"/>
        <w:rPr>
          <w:rFonts w:ascii="OfficinaSansC" w:hAnsi="OfficinaSansC" w:cs="OfficinaSansC"/>
          <w:iCs/>
          <w:sz w:val="20"/>
          <w:szCs w:val="20"/>
        </w:rPr>
      </w:pPr>
      <w:r>
        <w:rPr>
          <w:rFonts w:cs="OfficinaSansC" w:ascii="OfficinaSansC" w:hAnsi="OfficinaSansC"/>
          <w:iCs/>
          <w:sz w:val="20"/>
          <w:szCs w:val="20"/>
        </w:rPr>
        <w:t xml:space="preserve">О.С.: Вот, кстати, по поводу короны. Корона – это когда ты собою являешь «я», и в «я» нет Аспектности. Аспектность всегда есть за пределами твоего «я», когда ты Есмь Отец. И в чём суть явления Отца тобою – в том, что ты Есмь Отец и твоё «я» за пределами тебя.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зяла и продала, кто такой Аспект, взяла и продала за бесплатно, а надо бы их ещё час мучить, чтоб они до этого дошли.</w:t>
      </w:r>
    </w:p>
    <w:p>
      <w:pPr>
        <w:pStyle w:val="Normal"/>
        <w:ind w:firstLine="567"/>
        <w:jc w:val="both"/>
        <w:rPr>
          <w:rFonts w:ascii="OfficinaSansC" w:hAnsi="OfficinaSansC" w:cs="OfficinaSansC"/>
          <w:iCs/>
          <w:sz w:val="20"/>
          <w:szCs w:val="20"/>
        </w:rPr>
      </w:pPr>
      <w:r>
        <w:rPr>
          <w:rFonts w:cs="OfficinaSansC" w:ascii="OfficinaSansC" w:hAnsi="OfficinaSansC"/>
          <w:iCs/>
          <w:sz w:val="20"/>
          <w:szCs w:val="20"/>
        </w:rPr>
        <w:t>О.С.: Я прошу прощения.</w:t>
      </w:r>
    </w:p>
    <w:p>
      <w:pPr>
        <w:pStyle w:val="Normal"/>
        <w:ind w:firstLine="567"/>
        <w:jc w:val="both"/>
        <w:rPr/>
      </w:pPr>
      <w:r>
        <w:rPr>
          <w:rFonts w:cs="OfficinaSansC" w:ascii="OfficinaSansC" w:hAnsi="OfficinaSansC"/>
          <w:sz w:val="20"/>
          <w:szCs w:val="20"/>
        </w:rPr>
        <w:t>В.С.: Да, чего прощения, всё нормально. В</w:t>
      </w:r>
      <w:r>
        <w:rPr>
          <w:rFonts w:cs="OfficinaSansC" w:ascii="OfficinaSansC" w:hAnsi="OfficinaSansC"/>
          <w:bCs/>
          <w:sz w:val="20"/>
          <w:szCs w:val="20"/>
        </w:rPr>
        <w:t>ы Есмь Отец</w:t>
      </w:r>
      <w:r>
        <w:rPr>
          <w:rFonts w:cs="OfficinaSansC" w:ascii="OfficinaSansC" w:hAnsi="OfficinaSansC"/>
          <w:sz w:val="20"/>
          <w:szCs w:val="20"/>
        </w:rPr>
        <w:t xml:space="preserve">. </w:t>
      </w:r>
      <w:r>
        <w:rPr>
          <w:rFonts w:cs="OfficinaSansC" w:ascii="OfficinaSansC" w:hAnsi="OfficinaSansC"/>
          <w:bCs/>
          <w:sz w:val="20"/>
          <w:szCs w:val="20"/>
        </w:rPr>
        <w:t xml:space="preserve">Аспект – это тот, кто Есмь Отец, </w:t>
      </w:r>
      <w:r>
        <w:rPr>
          <w:rFonts w:cs="OfficinaSansC" w:ascii="OfficinaSansC" w:hAnsi="OfficinaSansC"/>
          <w:sz w:val="20"/>
          <w:szCs w:val="20"/>
        </w:rPr>
        <w:t xml:space="preserve">не являет Отца собою, а Есмь Отец, понимаете разницу? </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А Ипостась не Есмь.</w:t>
      </w:r>
    </w:p>
    <w:p>
      <w:pPr>
        <w:pStyle w:val="Normal"/>
        <w:ind w:firstLine="567"/>
        <w:jc w:val="both"/>
        <w:rPr/>
      </w:pPr>
      <w:r>
        <w:rPr>
          <w:rFonts w:cs="OfficinaSansC" w:ascii="OfficinaSansC" w:hAnsi="OfficinaSansC"/>
          <w:sz w:val="20"/>
          <w:szCs w:val="20"/>
        </w:rPr>
        <w:t xml:space="preserve">В.С.: Гениальная мысль. А она как раз являет Отца собою. В этом их разница, поэтому Ипостась поставили ниже по Статусу Аспекта. Ипостась ещё несёт «я» – Глава Дома, а </w:t>
      </w:r>
      <w:r>
        <w:rPr>
          <w:rFonts w:cs="OfficinaSansC" w:ascii="OfficinaSansC" w:hAnsi="OfficinaSansC"/>
          <w:bCs/>
          <w:sz w:val="20"/>
          <w:szCs w:val="20"/>
        </w:rPr>
        <w:t>Аспект</w:t>
      </w:r>
      <w:r>
        <w:rPr>
          <w:rFonts w:cs="OfficinaSansC" w:ascii="OfficinaSansC" w:hAnsi="OfficinaSansC"/>
          <w:sz w:val="20"/>
          <w:szCs w:val="20"/>
        </w:rPr>
        <w:t xml:space="preserve"> уже не обязательно несёт «я» – Глава Дома. Он </w:t>
      </w:r>
      <w:r>
        <w:rPr>
          <w:rFonts w:cs="OfficinaSansC" w:ascii="OfficinaSansC" w:hAnsi="OfficinaSansC"/>
          <w:bCs/>
          <w:sz w:val="20"/>
          <w:szCs w:val="20"/>
        </w:rPr>
        <w:t>Есмь Отец, и все возможности выражает Домом – вот это Есмь Отец.</w:t>
      </w:r>
      <w:r>
        <w:rPr>
          <w:rFonts w:cs="OfficinaSansC" w:ascii="OfficinaSansC" w:hAnsi="OfficinaSansC"/>
          <w:b/>
          <w:bCs/>
          <w:sz w:val="20"/>
          <w:szCs w:val="20"/>
        </w:rPr>
        <w:t xml:space="preserve"> </w:t>
      </w:r>
      <w:r>
        <w:rPr>
          <w:rFonts w:cs="OfficinaSansC" w:ascii="OfficinaSansC" w:hAnsi="OfficinaSansC"/>
          <w:sz w:val="20"/>
          <w:szCs w:val="20"/>
        </w:rPr>
        <w:t xml:space="preserve">Аспект – это Есмь Отец в некой своей компетенции. И выделяется из Отца некое Начало Аспектности или некая грань Есмь Отец. То есть Отец – это многообразие всего во всём, и Аспект Есмь Отец в некой грани, в некой профессионализации, если взять позицию Оли, как она вам объясняла, в неком совершенстве, не которое сейчас у него есмь, а которое при Есмь Отец у него может быть, в том числе, развито. </w:t>
      </w:r>
    </w:p>
    <w:p>
      <w:pPr>
        <w:pStyle w:val="Normal"/>
        <w:ind w:firstLine="567"/>
        <w:jc w:val="both"/>
        <w:rPr/>
      </w:pPr>
      <w:r>
        <w:rPr>
          <w:rFonts w:cs="OfficinaSansC" w:ascii="OfficinaSansC" w:hAnsi="OfficinaSansC"/>
          <w:sz w:val="20"/>
          <w:szCs w:val="20"/>
        </w:rPr>
        <w:t>Вот Отец видит, что у него можно это развить, и он становится Есмь Отец в развитии этих возможностей. Или у него развито что-то профессионально, и он становится Есмь Отец в углублении этого профессионального совершенства. Но на более высоком уровне, где он наделяется Силой Отца в аспекте этой деятельности, Могуществом Отца в аспекте этой деятельности, б</w:t>
      </w:r>
      <w:r>
        <w:rPr>
          <w:rFonts w:cs="OfficinaSansC" w:ascii="OfficinaSansC" w:hAnsi="OfficinaSansC"/>
          <w:bCs/>
          <w:iCs/>
          <w:sz w:val="20"/>
          <w:szCs w:val="20"/>
        </w:rPr>
        <w:t>олее широкими</w:t>
      </w:r>
      <w:r>
        <w:rPr>
          <w:rFonts w:cs="OfficinaSansC" w:ascii="OfficinaSansC" w:hAnsi="OfficinaSansC"/>
          <w:sz w:val="20"/>
          <w:szCs w:val="20"/>
        </w:rPr>
        <w:t xml:space="preserve"> смыслами не его, а уже Отца в аспекте этой деятельности. Потому что мы можем мыслить, может быть, и правильно, но по-своему, а ловить смыслы Отца на эту деятельность – это совсем другая песня, наши смыслы и смыслы Отца.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от если я Есмь Отец – Отец мне передаст новые смыслы на ведение этой деятельности. Если я являю Отца собою как Ипостась, то Отец мне передаст только по моему явлению – выше крыши не прыгнешь. И Аспект может быть наделён выше крыши, потому что там нет «я», как сказала Оля, я просто Есмь Отец и принимаю от Отца всё, что он мне даст. </w:t>
      </w:r>
    </w:p>
    <w:p>
      <w:pPr>
        <w:pStyle w:val="Normal"/>
        <w:ind w:firstLine="567"/>
        <w:jc w:val="both"/>
        <w:rPr>
          <w:rFonts w:ascii="OfficinaSansC" w:hAnsi="OfficinaSansC" w:cs="OfficinaSansC"/>
          <w:sz w:val="20"/>
          <w:szCs w:val="20"/>
        </w:rPr>
      </w:pPr>
      <w:r>
        <w:rPr>
          <w:rFonts w:cs="OfficinaSansC" w:ascii="OfficinaSansC" w:hAnsi="OfficinaSansC"/>
          <w:sz w:val="20"/>
          <w:szCs w:val="20"/>
        </w:rPr>
        <w:t>А когда я являю Отца собою, есть «я» – я-в-ля-ю, где, извините, я являю по мере своей подготовки, Посвящению, Сотрудничеству, понимаете? И возникает ограничение – вроде бы, ты и являешь Отца, и всё равно ты ограничен своими возможностями. И вы мне сейчас говорили больше ипостасно, когда вы являете Отца, но ограничены своими возможностями. И каждый из вас, – вот там запись идёт, – просто говорил в ограничении своих возможностей: смыслов, позиций, там, взглядов.</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Мы хотели вам вот это показать. А Аспект не есмь это, он просто Есмь Отец. И всё, что Отец ему фиксирует – это Есмь Отец аспектно тобою. Не ты есмь это, а Есмь Отец аспектно тобою. Понимаете? Есмь Отец аспектно тобою. И уже применяя это Есмь Отец, применяясь Есмь Отец, вот как-то применяясь на службе, в жизни, где там Отец являет свои возможности вами, вы получаете опыт и навыки Аспекта. Не имеете их, а вот действуя в чём-то Есмь Отец, вот сейчас действуя этой Школой, ведя Аспектов как Есмь Отец, как Аспект, я получаю новый опыт, навыки и другой ракурс Школы. Причём, это можно и от Отца – но это вершина, и от Ипостаси Основ, и от Ипостаси Синтеза, и от Ипостаси Изначально Вышестоящего Отца. </w:t>
      </w:r>
    </w:p>
    <w:p>
      <w:pPr>
        <w:pStyle w:val="Normal"/>
        <w:ind w:firstLine="567"/>
        <w:jc w:val="both"/>
        <w:rPr/>
      </w:pPr>
      <w:r>
        <w:rPr>
          <w:rFonts w:cs="OfficinaSansC" w:ascii="OfficinaSansC" w:hAnsi="OfficinaSansC"/>
          <w:sz w:val="20"/>
          <w:szCs w:val="20"/>
        </w:rPr>
        <w:t>И следующий вопрос будет: а вы кому аспектны</w:t>
      </w:r>
      <w:r>
        <w:rPr>
          <w:rFonts w:cs="OfficinaSansC" w:ascii="OfficinaSansC" w:hAnsi="OfficinaSansC"/>
          <w:b/>
          <w:sz w:val="20"/>
          <w:szCs w:val="20"/>
        </w:rPr>
        <w:t>?</w:t>
      </w:r>
      <w:r>
        <w:rPr>
          <w:rFonts w:cs="OfficinaSansC" w:ascii="OfficinaSansC" w:hAnsi="OfficinaSansC"/>
          <w:sz w:val="20"/>
          <w:szCs w:val="20"/>
        </w:rPr>
        <w:t xml:space="preserve"> Он задавался и на прошлой Школе. Ну, конечно, все – Отцу. Отцы есть тоже везде. А где Отца нет? И пикантный вопрос: а какому из них?</w:t>
      </w:r>
    </w:p>
    <w:p>
      <w:pPr>
        <w:pStyle w:val="Normal"/>
        <w:ind w:firstLine="567"/>
        <w:jc w:val="both"/>
        <w:rPr/>
      </w:pPr>
      <w:r>
        <w:rPr>
          <w:rFonts w:cs="OfficinaSansC" w:ascii="OfficinaSansC" w:hAnsi="OfficinaSansC"/>
          <w:sz w:val="20"/>
          <w:szCs w:val="20"/>
        </w:rPr>
        <w:t>Это тоже вопрос, сейчас второй будет. Увидели? Поэтому вам надо занять позицию и переключиться на Есмь Отец вы. Если вас назначили Аспектом, значит, там есть позиция не явления Отца собою, а Есмь Аспект. У нас сейчас с Аспектов и снимают, и у вас, по-моему, в Москве кого-то там парочку сняли с Аспектов. Были Аспектом, стали или Ипостасью или Сотрудниками, хотя мы стараемся всех Аспектов сохранить, потому что Есмь Отец – это сила Отца в Доме, количество Аспектов – это сила Отца в Доме. Не количество Логосов, Логос – это выражение Мудрости Отца или Могущества Отца, а количество Аспектов – это сила Отца в Доме.</w:t>
      </w:r>
      <w:r>
        <w:rPr>
          <w:rFonts w:cs="OfficinaSansC" w:ascii="OfficinaSansC" w:hAnsi="OfficinaSansC"/>
          <w:b/>
          <w:sz w:val="20"/>
          <w:szCs w:val="20"/>
        </w:rPr>
        <w:t xml:space="preserve">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Если в полноте являешь, тогда это сила.</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Если в полноте всех Аспектов взять. Поэтому у нас есть горизонт Аспектов, вы и разрабатывайтесь. И потом, в первую очередь, мы обращаем внимание на Аспектов в Доме. У нас есть и Школа Аспектов, и активация Аспектов, там, и горизонты, и сборы Аспектов, в первую очередь, самая широкая деятельность у нас не у Логосов и Учителей, а у Аспектов по всем Домам. Увидели? </w:t>
      </w:r>
    </w:p>
    <w:p>
      <w:pPr>
        <w:pStyle w:val="Normal"/>
        <w:ind w:firstLine="567"/>
        <w:jc w:val="both"/>
        <w:rPr>
          <w:rFonts w:ascii="OfficinaSansC" w:hAnsi="OfficinaSansC" w:cs="OfficinaSansC"/>
          <w:sz w:val="20"/>
          <w:szCs w:val="20"/>
        </w:rPr>
      </w:pPr>
      <w:r>
        <w:rPr>
          <w:rFonts w:cs="OfficinaSansC" w:ascii="OfficinaSansC" w:hAnsi="OfficinaSansC"/>
          <w:sz w:val="20"/>
          <w:szCs w:val="20"/>
        </w:rPr>
        <w:t>Вот это уже другая позиция. Вы сразу почувствовали другой уровень, можно сказать, достоинство, другую соорганизацию, когда вы Есмь Отец. Вы сейчас должны войти в то, что вы Есмь Отец здесь, на этой Школе. И если это Школа Аспектов – это Есмь Отец – которая выражается какой-то гранью в вас, и вы ищете эту грань или совершенствуете её, или, кстати, расширяете грань, потому что в грань может помещаться несколько направлений деятельности, а не два-три, а не одно. Ведь у Аспекта не обязательно одна грань деятельности Есмь Отец, может быть и несколько граней.</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На Совете Аспектов мы как-то говорили о том, что Аспект – это есть абсолютный спектр. Спектр, как множество вот этих граней, причём, если кто видел спектры в физике – это как эквалайзер. Здесь ты эту грань взял настолько, взял здесь настолько и так далее, и вот этот спектр в Синтезе его – это Аспект.</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Складывается. Ладно, первый вопрос мы ответили более-менее. </w:t>
      </w:r>
    </w:p>
    <w:p>
      <w:pPr>
        <w:pStyle w:val="Normal"/>
        <w:ind w:firstLine="567"/>
        <w:jc w:val="both"/>
        <w:rPr>
          <w:rFonts w:ascii="OfficinaSansC" w:hAnsi="OfficinaSansC" w:cs="OfficinaSansC"/>
          <w:sz w:val="20"/>
          <w:szCs w:val="20"/>
        </w:rPr>
      </w:pPr>
      <w:r>
        <w:rPr>
          <w:rFonts w:cs="OfficinaSansC" w:ascii="OfficinaSansC" w:hAnsi="OfficinaSansC"/>
          <w:sz w:val="20"/>
          <w:szCs w:val="20"/>
        </w:rPr>
      </w:r>
      <w:r>
        <w:br w:type="page"/>
      </w:r>
    </w:p>
    <w:p>
      <w:pPr>
        <w:pStyle w:val="Normal"/>
        <w:jc w:val="center"/>
        <w:rPr>
          <w:rFonts w:ascii="OfficinaSansC" w:hAnsi="OfficinaSansC" w:cs="OfficinaSansC"/>
          <w:b/>
          <w:b/>
          <w:sz w:val="20"/>
          <w:szCs w:val="20"/>
          <w:lang w:val="en-US"/>
        </w:rPr>
      </w:pPr>
      <w:r>
        <w:rPr>
          <w:rFonts w:cs="OfficinaSansC" w:ascii="OfficinaSansC" w:hAnsi="OfficinaSansC"/>
          <w:b/>
          <w:sz w:val="20"/>
          <w:szCs w:val="20"/>
        </w:rPr>
        <w:t xml:space="preserve">Кому вы аспектны. </w:t>
      </w:r>
    </w:p>
    <w:p>
      <w:pPr>
        <w:pStyle w:val="Normal"/>
        <w:jc w:val="center"/>
        <w:rPr>
          <w:rFonts w:ascii="OfficinaSansC" w:hAnsi="OfficinaSansC" w:cs="OfficinaSansC"/>
          <w:sz w:val="20"/>
          <w:szCs w:val="20"/>
        </w:rPr>
      </w:pPr>
      <w:r>
        <w:rPr>
          <w:rFonts w:cs="OfficinaSansC" w:ascii="OfficinaSansC" w:hAnsi="OfficinaSansC"/>
          <w:b/>
          <w:sz w:val="20"/>
          <w:szCs w:val="20"/>
        </w:rPr>
        <w:t>Иерархические ступени Аспектности Изначально Вышестоящему Отцу</w:t>
      </w:r>
    </w:p>
    <w:p>
      <w:pPr>
        <w:pStyle w:val="Normal"/>
        <w:ind w:firstLine="567"/>
        <w:jc w:val="both"/>
        <w:rPr>
          <w:rFonts w:ascii="OfficinaSansC" w:hAnsi="OfficinaSansC" w:cs="OfficinaSansC"/>
          <w:sz w:val="20"/>
          <w:szCs w:val="20"/>
        </w:rPr>
      </w:pPr>
      <w:r>
        <w:rPr>
          <w:rFonts w:cs="OfficinaSansC" w:ascii="OfficinaSansC" w:hAnsi="OfficinaSansC"/>
          <w:sz w:val="20"/>
          <w:szCs w:val="20"/>
        </w:rPr>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А теперь – кому вы аспектны? Второй вопрос.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Я понимаю, что в вершине все аспектны Отцу. В конечном счёте. Все стоят перед Отцом, то есть аспектны Отцу. Но у Отца есть Иерархия, которая так же аспектна ему, как и мы, и идёт иерархизация Аспектности. Это то, что мы на прошлой Школе не затрагивали.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У нас каждая Школа будет посвящена своей теме. У вас будет, скорее всего, иерархическая тема. В прошлой Школе – это тема Дома. Так пройдёмся просто по разным граням Аспектности.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Соответственно, Отец иерархизирует свои возможности собою. И когда мы идём аспектными Отцу – всё равно аспектны Отцу – мы всё равно попадаем в одну из его иерархических граней.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постаси Основ и Владыки.</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е обязательно. Вопрос конкретный: какой иерархической грани вы аспектны? Я сказал, что можно быть аспектным и Ипостасям Основ, и Ипостасям Синтеза, и Ипостасям Изначально Вышестоящего Отца. Или просто Изначально Вышестоящим Отцам. Мы их называем Ипостасями, чтобы различить с Изначально Вышестоящим Отцом. Это 256 позиций в новой Иерархии. Это не 16 и 32 позиции.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Кстати, именно Аспекты разработали, что Иерархия должна быть большая или маленькая, потому что широта Аспектности, которую мы выражаем, требует большее иерархическое выражение, чем предыдущее. Вот Иерархия была 32+32, сейчас 64+64. Я имею в виду по Ипостасям Синтеза и Основ. Почему? – Аспектов в разнообразии у нас стало больше. Не помещаемся. Вроде, людей не много, а в разнообразии Аспектности не помещаемся. И Отец принял решение дать больше, чтоб помещались. Отец некую перспективу видит, что будет дальше с человечеством. Знаете, пока начало 6 расы – ещё можно, а потом будет хуже. Кризис начнётся, если не будем помещаться. Это мы сейчас быстренько проходим все кризисы за человечество, чтобы потом все помещались.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кому мы аспектны из 256 позиций? Я понимаю, что вы так даже не задумывались. Понимаете, у вас в голове есть Иерархия, а есть Отец. Это разные вещи. А у Аспектов Иерархия – это и Есмь Отец, просто ступенчатая градуировка его возможностей. Понятие Отец всеобъемлющее.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Простой к вам вопрос: Иерархия отделена от Отца или часть его?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онечно, час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Понятно, конечно, часть. Почему вас в голове Иерархия – это одно, а Отец – это другое? Если Иерархия – часть его, то эта часть – всего лишь различение разных возможностей Отца, причём иерархически-ступенчатая и горизонтально конфедеративно-расширительная.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опрос: какой ступени Отца иерархически вы аспектны? Или на какой ступени ваша Аспектность Отцу выражается? – можно по-другому задать вопрос. На какой иерархической ступени ваша Аспектность Отцу выражается? Наверное, это будет даже корректнее.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оторая соответствует твоему Посвящению.</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Это понятно. На како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оответственно Посвящениям.</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е согласен. Школа Аспекта – это Школа Статуса, а Посвящения – нижестоящее. Поэтому мы говорим сейчас о Статусе.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Которая соответствует твоему Статусу: ты – Аспект. А чему теперь соответствует твой Статус?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омпетенции служения.</w:t>
      </w:r>
    </w:p>
    <w:p>
      <w:pPr>
        <w:pStyle w:val="Normal"/>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о Иерархия смотрит куда? Разве не на Посвящения?</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Давайте так. Посвящения создают грань твоей компетенции в Аспектности. И Посвящение наделяет тебя правами и возможностями исполнять Статус Аспекта на тех или иных присутствиях или Проявлениях. Ты наделён, и Иерархия видит, что ты можешь исполнять Статус Аспекта по Посвящениям и твоей компетенции.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Но Аспект Есмь Отец. Если Отец тебя наделил своей какой-то возможностью аспектной, он видит, что ты будешь исполнять это по своим Посвящениям, но при этом – чему ты аспектен? Что ты будешь исполнять по своим Посвящениям?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вот здесь возникает вопрос: если что-то ты будешь исполнять по своим Посвящениям, где это «что» находится? В какой грани Отца? На какой ступени Отца? Понимаете, можно с 20-ю Посвящениями исполнять физически, а можно и на 20-м присутствии. В зависимости от поручений Аспектности. </w:t>
      </w:r>
    </w:p>
    <w:p>
      <w:pPr>
        <w:pStyle w:val="Normal"/>
        <w:ind w:firstLine="567"/>
        <w:jc w:val="both"/>
        <w:rPr>
          <w:rFonts w:ascii="OfficinaSansC" w:hAnsi="OfficinaSansC" w:cs="OfficinaSansC"/>
          <w:sz w:val="20"/>
          <w:szCs w:val="20"/>
        </w:rPr>
      </w:pPr>
      <w:r>
        <w:rPr>
          <w:rFonts w:cs="OfficinaSansC" w:ascii="OfficinaSansC" w:hAnsi="OfficinaSansC"/>
          <w:sz w:val="20"/>
          <w:szCs w:val="20"/>
        </w:rPr>
        <w:t>Давайте. Ипостаси Основ как идут? Наоборот. Почему-то самая высокая Ипостась Основ реализуется физически. Вторая Ипостась Основ в виде Матери реализуется эфирно. И как-то они выше не лезут. Они наоборот лезут вниз. Значит, они наделены Аспектностью шуровать вниз, а не бежать вверх. И зачем им это? Если они такие великие и аспектны Отцу настолько же, как он. Это вот противоречие с тем, что ты сказал, понимаешь? У них все Посвящения есть. Им незачем.</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О.С.: В этом есть большой смысл.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Естественно. Мы пытаемся его найти. </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Это смысл жертвы: чем ниже туда, тем выше туд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Это другой вариант. Это уже ты отвечаешь с точки зрения Ипостаси Основ, смысл жертвы. Мы сейчас пока с точки зрения Аспектности разбираем вопрос.</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Если был задан вопрос «где», то хочется ответить: по месту служения.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Я поэтому и задаю: где? Я задаю вопрос: чему соответствуешь?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Управлении Синтез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Вначале вопрос в Ипостасности. То есть, у нас есть 256 Ипостасностей Отцу, понимаете, как неких выражений Отца нами. И когда мы Есмь Отец, а Отец – всеобъемлющее Начало, мы должны понимать, что мы ограничены в Отце нашей посвятительской, статусной и иной компетенцией, накоплениями и подготовками. Даже если мы – Есмь Отец, нас наделяет Аспектностью Отец, гранями, которые он видит, которые мы не видим, но при этом применяем эту грань нашими возможностями, по Посвящениям. Но Отец наделяет нас всё равно тем, чего мы не видим. Иначе незачем было бы наделять, мы бы никуда не шли.</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Соответственно, что мы и так делаем по нашим Посвящениям, Статусам – мы понимаем: «Выше крыши не прыгнешь, я такой, какой я есть, и по Посвящениям и Статусам я исполняю так, как я могу». Допустим, у меня синтез-20-присутственность. Всё, и вот я сейчас… Но это же не значит, что моя Аспектность этому соответствует. Отец ведь мог наделить мне, чтоб я стал 40-присутственный. Я не знаю. Может быть, 45-ти. Я не знаю. Отец меня наделил. И вот эта наделённость Аспектности, когда «я Есмь Отец», но вот грань, которую Отец дал в этом «Есмь» мне, видна Отцу, не видна мне. Но эта грань всё равно соответствует одной из 256-ти Ипостасей Отца. Понимаете? И какой из 256-ти Ипостасей Отца вы соответствуете?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Если вы не будете искать ответ на этот вопрос, вы не будете знать свою грань компетенции и грань задачи, которую Отец вам даёт.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Поэтому где ваша Аспектность? Что вы несёте своей Аспектностью? Какую грань? Отец Отцу рознь. Ипостась Синтеза Ипостаси Синтеза рознь. Я подчёркиваю: Аспектность – это не по служению. Если бы вы мне сказали, что «мне дали, там, быть Главой Дома Отца в 192 Проявлении такого-то Управления Синтеза», это – ваше служение. Оно разрабатывает вашу Аспектность, услышьте это.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аша Аспектность зависит не от служения, а ваше служение направлено на разработку вашей Аспектности. Наоборот всё. При этом мы понимаем, что наделяют Аспектом, когда вы служите. Почему? – Потому что есть возможность разработать. В других местах это неразрабатываемо. Понимаете, вот везде есть некая среда, некие условия, некие возможности, где можно разработать, а где нельзя.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У нас есть Логосы и Аспекты, которые ушли в жизнь. Потенциал накопленный Логоса и Аспекта остался, но в жизни они – не Логосы и не Аспект. – Почему? – Там нет условий для этой разработки. При этом некую Аспектность, которую они накопили и если успели разработать, или Логоичность – они несут, пока она у них не усвоится и они не перерастут её. Потому что в тех условиях она уже не будет поддерживаться. Самоподдерживать сейчас пока это сложно, потому что даже в наших Домах это сложно, что говорить о внешней среде. И в итоге мы встречаем человека, который в голове умно мыслит, видно, что он чего-то соображает, а в принципе, уже Аспектность Владыкам не несёт. Хотя был Аспектом или Логосом.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Это как в новом воплощении: мы встречаем сейчас Учеников – они очень развито мыслят, но понимаем, что это – Ученики предыдущей эпохи. Но в этот момент они не имеют Посвящение, то есть они – не Ученики. Но мыслят как Ученики. И мы говорим – это Ученики по прошлым воплощениям. – Почему? – Потому что в каждом следующем воплощении надо подтвердить Посвящение. Но при этом накопления-то у тебя остались. И ты в следующем воплощении по накоплениям приходишь и говоришь, как Ученик, – накопления. Но при этом ты не Ученик, потому что ты не восстановил свои Посвящения. Ты не пошёл ученическим путём, но действуешь, как Ученик. Накопления остались. </w:t>
      </w:r>
    </w:p>
    <w:p>
      <w:pPr>
        <w:pStyle w:val="Normal"/>
        <w:ind w:firstLine="567"/>
        <w:jc w:val="both"/>
        <w:rPr>
          <w:rFonts w:ascii="OfficinaSansC" w:hAnsi="OfficinaSansC" w:cs="OfficinaSansC"/>
          <w:sz w:val="20"/>
          <w:szCs w:val="20"/>
        </w:rPr>
      </w:pPr>
      <w:r>
        <w:rPr>
          <w:rFonts w:cs="OfficinaSansC" w:ascii="OfficinaSansC" w:hAnsi="OfficinaSansC"/>
          <w:sz w:val="20"/>
          <w:szCs w:val="20"/>
        </w:rPr>
        <w:t>Поэтому, выходя в жизнь, по накоплениям мы можем действовать как Аспекты и Логосы, – накопления остались, – но не быть Аспектами и Логосами. Можно и быть, но если ты этот уровень в себе сможешь поддержать и эти условия можешь зафиксировать. На данный момент это невозможно. Условия окружающей среды не могут поддержать уровень Аспектности или Логоичности в ней – от уровня Дома. И Дома наши, даже при самой сильной работе, не могут обеспечить необходимую концентрацию условий, чтоб все в городе были аспектны Отцу. Мы лишь идём к этому. Сил не хватает, Огня не хватает, Синтеза не хватает, много чего не хватает. Самое простое – компетенции не хвата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Поэтому по наблюдениям за теми, кто у нас служил и ушёл, мы видим, что голова у них продолжает соображать на тему – опыт появился, эманации какие-то есть, а самой Аспектности и Логоичности нет. Потому что в той среде они её поддержать не могут. Я имею в виду даже не как Статус, просто как аспектность и логоичность. Как Статус – там вообще не может быть, потому что Статус – это понятие только службы в Доме. Вышел из службы – Статус закрыт. Остались накопления. Всё. </w:t>
      </w:r>
    </w:p>
    <w:p>
      <w:pPr>
        <w:pStyle w:val="Normal"/>
        <w:ind w:firstLine="567"/>
        <w:jc w:val="both"/>
        <w:rPr>
          <w:rFonts w:ascii="OfficinaSansC" w:hAnsi="OfficinaSansC" w:cs="OfficinaSansC"/>
          <w:sz w:val="20"/>
          <w:szCs w:val="20"/>
        </w:rPr>
      </w:pPr>
      <w:r>
        <w:rPr>
          <w:rFonts w:cs="OfficinaSansC" w:ascii="OfficinaSansC" w:hAnsi="OfficinaSansC"/>
          <w:sz w:val="20"/>
          <w:szCs w:val="20"/>
        </w:rPr>
        <w:t>Поэтому Статусом мы поддерживаем разработку Аспектности, но не замещаем её. Потому что вы-то служите Ипостасями, а разрабатываете Аспектность, или служите Сотрудниками, разрабатываете Аспектность. Увидели? – Увидели. Пожалуйста, вот это сложите. Это важно.</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опять оторвитесь от вашей службы, осознайте, что вы Есмь Отец в той Аспектности, в которой вы несёте.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А теперь подумайте: иерархически к чему ваша Аспектность прикладывается? К кому прикладывается? К чему – это должностное. К кому – иерархически Отец вас к кому определяет, когда вы Есмь он?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 Владыкам ведущим?</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ет, это – ученически. Причём здесь Аспектность? Давай так, Аспектность – это минимально Статус Ведущего. Значит, ничего ученического, посвятительского, служебного – Сотрудник, Ипостась – здесь нет, потому что Аспект выше этого. Значит, вы сейчас соображаете только как Аспекты. Не Владык ведущих – они как бы у вас есть, но с точки зрения Аспекта у вас Ведущий – Отец только. Понимаете?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Если вы Есмь Отец, что значит Владыки, ведущие вас? Куда они вас ведут? К Отцу? Вы и Есмь Отец. Вы о чём? Посмотри: ты Есмь Отец, а Владыки ведут тебя. Куда? – Вообще-то к Отцу. А ты уже Есмь Отец. И где Владыки, ведущие тебя? А нигде, когда ты – Аспект. Ты и Отец – едины. Всё. Владыки ведущие помогают тебе разработать Аспектность, но с точки зрения Школы Аспектов, их нет. Понятно, о чём я? Владыки шире твоей Аспектности, у них Аспектность выше. Поэтому они могут тебе помочь подготовиться более глубоко, как Аспекту. Но при этом ты Есмь Отец.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вот эту грань надо понимать, что вы и в единстве – как Ученика и Ведущего они тебя ведут, только как Ученика и Ведущего, – и одновременно ты перед Отцом сама по себе. Ты Есмь Отец, один на один с Отцом.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Даже как Сотрудника и Ипостась Владыки уже не всегда ведут. Вы там служите. Я подчёркиваю: ведение Владык – это для Ученика и Ведущего. Вообще Владыка ведущий – это для Ведущих, в какой-то степени для Учеников. И даже у Учеников уже не Владыка ведущий, а ты, как Ученик, устремляешься, чтобы Владыка наделил тебя поручением. Там самоподготовка главное. А у Ведущего Владыка ведущий уже есть. А Сотрудник – это тот, кто учится служить правильно собственной компетенцией, сотрудничая с Владыками. А Ипостась – уже являя, даже не сотрудничая, а некую задачу собою, выражение собою.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А уже Аспект Есмь Отец. И Аспект сам ведёт Отца собою. Вот в этой грани Отец является Аспектом, понимаете? И Аспект ведёт Отца собою. Зайдёт в тупик – за это получит. Заведёт вверх и других зажжёт – тоже получит. В общем, за всё получит. Получение будет разное, но Отец отдаёт Аспекту свою Волю, чтоб в этой грани именно Аспект вёл возможности Отца. Понимаешь? Не Владыки ведущие, а именно Аспект вёл возможности Отца. И вы наделены вот такой гранью, что вы какую-то возможность Отца ведёте собою.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ладыки Ведущие разрабатывают вас как Ведущих. Сотрудничеством вы разрабатываетесь этой гранью в сотрудничестве с Владыкой. Ипостасностью вы выражаете задачи какие-то этой грани Аспектности Отцу. Но вы ведёте Отца собою, потому что вы Есмь Отец.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с какой иерархической ступени вы ведёте Отца собою? Из 256? Можно любую. Чтоб мы долго не тупили, надо просто выйти к Владыкам или синтезироваться с Иерархией.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Знаете, в чём вас нет, господа Аспекты? Вы вообще мало бегаете по Иерархии. На каждом присутствии есть 256-рица Иерархии. На вас должны срабатывать Иерархии первых присутствий. Я понимаю, что Метагалактика стала сейчас высоко и сложно, и не все вы даже 256-ричны метагалактически. Поэтому на вас она не срабатывает. Вы пока – пыль земная. Без обид. Я могу сказать Иисусовой формулой: прах земной. Это обидней будет. Но зато глубже достаёт. Как Аспекта. Пыль земная – это в смысле, что аспектны вы всё-таки Отцу. А пыль – это все-таки часть земной возможности.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256-рицы нет метагалактической. Но при этом вы-то на присутствиях хоть как-то должны с кем-то стыковаться. Если бы вы ходили по Отцам, по Управлениям Синтеза, по Управлениям Основ, они хоть как-то бы у вас сработали. А вы вперились в одно, и туда, извините, прётесь, как стадо. А по всем остальным не ходите. А когда сейчас понадобилось вызвать на себя реакцию всех остальных и выбрать одного, который сильнее реагирует, я вызываю сейчас на вас реакцию – на меня идёт фиксация, на вас – нет. </w:t>
      </w:r>
    </w:p>
    <w:p>
      <w:pPr>
        <w:pStyle w:val="Normal"/>
        <w:ind w:firstLine="567"/>
        <w:jc w:val="both"/>
        <w:rPr>
          <w:rFonts w:ascii="OfficinaSansC" w:hAnsi="OfficinaSansC" w:cs="OfficinaSansC"/>
          <w:sz w:val="20"/>
          <w:szCs w:val="20"/>
        </w:rPr>
      </w:pPr>
      <w:r>
        <w:rPr>
          <w:rFonts w:cs="OfficinaSansC" w:ascii="OfficinaSansC" w:hAnsi="OfficinaSansC"/>
          <w:sz w:val="20"/>
          <w:szCs w:val="20"/>
        </w:rPr>
        <w:t>По глазам видно, это по глазам проверяется ещё с 5 расы. Глаза мутненькие, не иерархические. Не в смысле мутненькие по-человечески, а по-иерархически мутненькие: Иерархия не сияет из глазок в этот момент, – если кто спрашивает, как это проверять. Или потом вот сюда смотришь. Если из глазок начинает сиять, можешь потом сюда, очень точно фиксируется. Но если из глазок не сияет, сюда можно даже не смотреть. Там кресты. Посвящений. Могильные. Я аспектно с вами разговариваю. Так как вы Есмь Отец, вы должны понимать смыслы Отца. И обижаться тут не на что: вы или соответствуете, или, даже неся Отца собою, вы соответствуете соответствующей компетенции. Ведь в Отце есть все возможности, в том числе и отрицательные.</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Как мне говорят: «Я только Отец». – Согласен. Ты кишечник или его мозги? Выбирай. Это – тоже Отец. Мы ж по образу и подобию. А ты в каком месте находишься клеточкой? Вы ж знаете Омегу? – Всё. Можно ходить в разных местах Отца по подготовке. И то тоже будет Отец! Как товарищи ченнелинги ченнелингят – сами знаете, в каких местах. Проктологами работают информационными. Тоже профессия: информационный проктолог – это надо суметь различить информацию в этом самом месте. Но специализироваться только на этом как-то не всегда компетентно. Потому что там уже отработанная информация, то есть ненужная. Хотя такая профессия тоже полезна. Для вышестоящих зачистка хорошая.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от это смыслы Аспектности. Они жёсткие иногда. Нам не всегда это нравится. Но это смыслы Отца. Нравится нам, не нравится – не моя Воля, твоя, Отче. Вначале было Слово.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Почему я спрашиваю: а кому вы аспектны иерархически? И вы должны выбрать одну позицию из 256-ти. Двух не бывает. Потому что аспектным можно быть в Отце, являя Отца собою, и будучи Отцом только на одной иерархической позиции. Это может совпадать с вашим Статусом, может не совпадать. Но если у вас Статус Аспекта, то однозначно не совпадает. Потому что Аспекты могут быть однозначно аспектны всем 256-ти позициям, а не только одной аспектной позиции или трём. Понятно, о чём я, да? То есть вы не можете быть аспектны только Ипостаси Основ Аспект. Аспектность – это многообразие всех.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ы расширили мозги? И кому вы аспектны? Я буду вас пинать, пока вы не дойдёте. Да не надо смотреть там вот этот список! Я сказал: 256 циферок, выбирайте одну из циферок. А потом посмотрите, даже интересно будет, к кому же вы попали. </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Вы цифры просто услышьте и скажите.</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А они никак не могут услышать. Они настолько в Отце, что цифры от Отца они не слышат. Но внимательно читают уже Иерархию: кого бы выбрать правильно, чтобы ему соответствовать аспектно. А если Отец такой Волей не наделит, ходя к тому правильному, покажете всю глубину своей отработки вначале и наказания потом. Выходишь к тому Владыке очень высокому, и тут же наказан перед Владыкой. И Владыкой ещё наказываешься и Владычицей тоже. Почему? – Не туда вышел. Тебя Отец отправил в другое место, а ты вышел к Владыке, упираешься и говоришь: «Нет, я аспектен этому Владыке». И Владыка вынужден тебя наказать за твою глупость. Понимаете, что вы делаете? Потому что Владыка тоже никогда не нарушит Волю Отца.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когда мне упорные Ученики 5-й расы говорят: «Я Ученица Мории», я говорю: «Чем? И каким образом Мория тебя уже наказал?» Они шокируются и говорят: «Как наказал? Я же его Ученица!» – Ты путаешь Луч Воли и Цивилизацию Новой Эпохи. И чтоб соответствовать Метагалактической Цивилизации Истины, ты должна соответствовать совсем другой компетенции Мории, чем в 5-й расе. Ты соответствуешь? Если ты не соответствуешь – вышла к Мории, и он наказал. Если соответствуешь – вышла к Мории, и он тебя начал применять тебя в этой цивилизованности. И в чём твоя цивилизованнос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То же самое у Кут Хуми. Вышла к Кут Хуми, – товарищ из 5-й расы, – Владыка видит, что это Ученица его в прошлой эпохе. Можешь соответствовать Дому – входи. Не можешь – иди, готовься. Упрямишься – наказана. Я видел просто такое на глазах. От «крутого» Ученика 2-го Луча Мории предыдущей эпохи. Автоматически по лбу за некомпетентность, «крутость». И на переподготовку. И дальше что? Только пальцы веером, да? «Мы тут у этих Владык служили в 5-й расе». Да кому мы только не служили в 5-й расе. – Понятно, о чём я. – Вот такая интересная вещь.</w:t>
      </w:r>
    </w:p>
    <w:p>
      <w:pPr>
        <w:pStyle w:val="Normal"/>
        <w:ind w:firstLine="567"/>
        <w:jc w:val="both"/>
        <w:rPr>
          <w:rFonts w:ascii="OfficinaSansC" w:hAnsi="OfficinaSansC" w:cs="OfficinaSansC"/>
          <w:sz w:val="20"/>
          <w:szCs w:val="20"/>
        </w:rPr>
      </w:pPr>
      <w:r>
        <w:rPr>
          <w:rFonts w:cs="OfficinaSansC" w:ascii="OfficinaSansC" w:hAnsi="OfficinaSansC"/>
          <w:sz w:val="20"/>
          <w:szCs w:val="20"/>
        </w:rPr>
        <w:t>Пока не было 6 расы, мы на это не обращали внимание. Владыки там отстраивали своих Учеников и команды. Началась 6 раса, и Владыки на это обращают внимание, и нам приходится. Вот и всё. Вот такая сложность. Аспектная, кстати, сложность, с Владыками.</w:t>
      </w:r>
    </w:p>
    <w:p>
      <w:pPr>
        <w:pStyle w:val="Normal"/>
        <w:ind w:firstLine="567"/>
        <w:jc w:val="both"/>
        <w:rPr>
          <w:rFonts w:ascii="OfficinaSansC" w:hAnsi="OfficinaSansC" w:cs="OfficinaSansC"/>
          <w:sz w:val="20"/>
          <w:szCs w:val="20"/>
        </w:rPr>
      </w:pPr>
      <w:r>
        <w:rPr>
          <w:rFonts w:cs="OfficinaSansC" w:ascii="OfficinaSansC" w:hAnsi="OfficinaSansC"/>
          <w:sz w:val="20"/>
          <w:szCs w:val="20"/>
        </w:rPr>
      </w:r>
    </w:p>
    <w:p>
      <w:pPr>
        <w:pStyle w:val="Normal"/>
        <w:jc w:val="center"/>
        <w:rPr>
          <w:rFonts w:ascii="OfficinaSansC" w:hAnsi="OfficinaSansC" w:cs="OfficinaSansC"/>
          <w:b/>
          <w:b/>
          <w:sz w:val="20"/>
          <w:szCs w:val="20"/>
        </w:rPr>
      </w:pPr>
      <w:r>
        <w:rPr>
          <w:rFonts w:cs="OfficinaSansC" w:ascii="OfficinaSansC" w:hAnsi="OfficinaSansC"/>
          <w:b/>
          <w:sz w:val="20"/>
          <w:szCs w:val="20"/>
        </w:rPr>
        <w:t xml:space="preserve">Аспектность Ипостаси Изначально Вышестоящего Отца </w:t>
      </w:r>
    </w:p>
    <w:p>
      <w:pPr>
        <w:pStyle w:val="Normal"/>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Чтоб вы не мучились, прежде всего, мы аспектны первым 128-ми Отцам. Это даже логически вытекает из нашей компетентности. Чтоб быть аспектным Владыке, Ипостаси Синтеза, надо так владеть Синтезом! Вы забываете, что Ипостась Синтеза – это владение Синтезом настолько глубоко, в том ракурсе, где есмь имена Ипостасей Синтеза, что вы буквально аспектны этим ракурсом этой Ипостаси Синтеза. То есть продолжить Морию – вы настолько глубоко владеете всем Синтезом, поэтому их всего лишь 32. А некоторые мучаются и говорят: «А будет больше?» Да не дай бог! Мы и с 32-мя не справляемся.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Поэтому надо всеми 32-мя Синтезами быть аспектно цивилизованными Мории, чтоб быть Аспектом его Ипостаси Синтеза. Представляете, о чём я говорю сейчас? И если Отец вас не наделил на такую Аспектность, понятно, то по нашему уровню цивилизованности в жизни, понятно, мы вряд ли будем аспектны Владыкам Мории и Свет.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Не потому, что мы плохие, а потому, что у нас цивилизованности 6-й расы «с гулькин нос».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Если Отец нас не наделил такой задачей Аспектности, то Владыкам мы явно будем не аспектны, даже если они нас ведут. Поэтому чаще всего, понимая наш уровень компетенции 6-й расы, нас наделяют Аспектностью Изначально Вышестоящим Отцам. Не всех. Иногда попадаются Аспекты Владыкам. Даже Ипостаси Основ. Но в основном вся масса служащих – за 2 тысячи человек – у нас аспектны Изначально Вышестоящим Отцам. Точнее, 95% аспектны Отцам, и только в пределах 5% – это статистическая погрешность, будем так говорить – могут быть аспектны Владыкам и Отцу. В некоторой своей компетентности. – Понятно, о чём я. – Ипостасям Синтеза и Ипостасям Основ. Да и там есть масса сложностей, которые мы сейчас пытаемся разработа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Там более высокие Статусы пытаются нижестоящий Статус Аспекта, допустим, для Статуса Владычицы, разработать, как Аспектность Владыкам и Ипостасям Основ. С трудом получается. Мы только вчера это проверяли и видели. Вот это уже попытка разработать. Учителя этим занимаются – пытаются разработать свою Аспектность, как нижестоящий Статус, Владыкам, Ипостасям Синтеза. Логосы занимаются, пытаясь войти в Аспектность Владыкам своей нижестоящей Аспектностью. </w:t>
      </w:r>
    </w:p>
    <w:p>
      <w:pPr>
        <w:pStyle w:val="Normal"/>
        <w:ind w:firstLine="567"/>
        <w:jc w:val="both"/>
        <w:rPr>
          <w:rFonts w:ascii="OfficinaSansC" w:hAnsi="OfficinaSansC" w:cs="OfficinaSansC"/>
          <w:sz w:val="20"/>
          <w:szCs w:val="20"/>
        </w:rPr>
      </w:pPr>
      <w:r>
        <w:rPr>
          <w:rFonts w:cs="OfficinaSansC" w:ascii="OfficinaSansC" w:hAnsi="OfficinaSansC"/>
          <w:sz w:val="20"/>
          <w:szCs w:val="20"/>
        </w:rPr>
        <w:t>А вот Аспекты этим не занимаются. Почему? – Не дано. Регламентом Изначально Вышестоящего Отца, потому что аспектно должны ещё научиться быть аспектными Отцу. А значит, вначале даётся Аспектность близлежащих Отцовских вариантов. Это – логика. Жёсткая. Близлежащий Отцовский вариант – это 128 Ипостасей Изначально Вышестоящего Отца. Пока их не было, мы ещё могли пытаться до Владык подтянуться. Когда они появились, нам Отец указал: «Вначале станьте аспектным мне ими. А потом дойдёте до Ипостасности Синтеза».</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То есть, нам на Школе Аспектов стоит искать из Аспектности 128-ми Отцов. И обижаться на это не надо. Это правильно и даже очень компетентно. Если я добавлю, какими мерностями эти Отцы владеют, то сразу поймём, насколько нам повезло, что вообще туда даже допустили. Понятно, о чём я, да? – если учесть, что в Метагалактике даже на Физике теперь 16-мерность. Ой. Увидели?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Я просто расклад логический вам раскладываю, иерархически, как это смотрится. И тут надо просто этому соответствовать. Сомневаться «правильно – не правильно» не советую. Я просто рассказываю иерархический расклад. Это не поиск смысла, а отдача материала. Всё, вы должны просто пристроиться к этому.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Так кому из 128 Изначально Вышестоящих Отцов вы соответственно аспектны?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У меня прозвучало второе Проявление. Изначально Вышестоящий Отец второго Проявления.</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У тебя второго. Дальше. Уже хоть один ответ услышал. Мы сейчас туда пойдём проверяться. Поэтому вы сейчас мне скажете, а потом мы посмотрим, к кому вы выйдете. Понятно, о чем я, да? Так что вы не думайте, что это теоретически закончится. Я вас мучаю для практического опыта, чтобы потом это на записи вы могли с другими Аспектами отрабатывать. С предыдущей Школой мы это не делали. Я почему вас так мучаю. Я ж сказал: у вас будет другая Школа. Вы ждали такую же.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мы и не ждали.</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у вот и отлично. Вот и не ждите. Итак, какой Отец. Второй – раз. Дальше.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 номером Изначальности не связыва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 связывать. Из 128-ми. Какой по номеру из 128-ми. Не надо говорить, какая Изначальность. Этого вообще нет. Вы Абсолют Изначальности не стяжал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Вы о чём? Вы сообразите, как Аспект. Если вы не стяжали Абсолют Изначальности, с номером Изначальности не просто не связываемся, даже не размышляем на эту тему. Если вы не стяжали хоть один Абсолют Изначальности в нужном Проявлении, с соответствующим Проявлением мы не только не связываемся, а даже не мыслим об этом. Если мы стяжали Абсолют ФА в Метагалактике, то, значит, по присутствиям Метагалактики мы ещё хоть с кем-то связываемся. Абсолютный Огонь есть. А если и это не стяжали, но Аспекты, тогда мы связываемся с первыми Отцами из Физического мира. Раньше было 32, теперь нам повезло – сделали 64, широта появилась.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не более того. За пределы Физического мира вам выходить нечем. Вы там ходите служебным Огнём. Аспектности там вашей нет. Потому что нет Абсолюта Фа, и в Метагалактике вы не свободны.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Я показал вам уровень компетенции Аспекта?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Абсолют Фа даёт свободу в Метагалактике Синтезом вот этого Фа и Огня. И вы тогда можете быть аспектны любому Отцу по присутствиям. </w:t>
      </w:r>
    </w:p>
    <w:p>
      <w:pPr>
        <w:pStyle w:val="Normal"/>
        <w:ind w:firstLine="567"/>
        <w:jc w:val="both"/>
        <w:rPr>
          <w:rFonts w:ascii="OfficinaSansC" w:hAnsi="OfficinaSansC" w:cs="OfficinaSansC"/>
          <w:sz w:val="20"/>
          <w:szCs w:val="20"/>
        </w:rPr>
      </w:pPr>
      <w:r>
        <w:rPr>
          <w:rFonts w:cs="OfficinaSansC" w:ascii="OfficinaSansC" w:hAnsi="OfficinaSansC"/>
          <w:sz w:val="20"/>
          <w:szCs w:val="20"/>
        </w:rPr>
        <w:t>Абсолют Изначальности даёт свободу по Проявлениям. И вы тогда можете быть аспектны Отцу Проявлений. Но Отец присутствий – это часть Отца Проявлений. Поэтому там если вы, грубо говоря, аспектны Отцу второго присутствия, однозначно, и второго Проявления. Всё во всём. Но при этом вы больше общаетесь с Отцом такого-то присутствия. Почему? – Абсолют Фа. Абсолют Изначальности ещё только буд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вы не путайте наше хождение по службе, когда я вам говорил: «ходим по Проявлениям», и ваше аспектное хождение. Вы так не думали? Наверное, все крылья отрезал. У нас Школа! Мы пытаемся соответствовать по компетенции чётко, жёстко.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Это не значит, что вы не можете быть аспектны чему-то более высокому. Но при этом вы должны обладать этим.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Но, в то же время, Аспект – это же у нас служебный Статус.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Сейчас мы разрабатываем Аспект вне служебного Статуса. А служебным он становится, когда вот всё, что вы сейчас узнаете, начнёте применять на своей службе как Ипостась или Сотрудник. И вот в Ипостаси Глава Дома Отца в Статусе Аспект всю свою Аспектность применяете в службе Главы Дома Отца, служа Главой Дома Отца. Вот тогда Аспект становится служебным Статусом.</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 xml:space="preserve">Я ещё раз объясняю: мы наделяем Статусами, в том числе Аспекта, на служение только потому, что разработать этот Статус можно только служа в Доме. В других местах, не служа в Доме, Статусы разработать невозможно. Там можно получить Посвящения. Но Статусы разработать невозможно. Понятно, о чём я. Поэтому мы ищем сейчас статусные соответствия.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Отец или Владыки наделяют вас Статусами, чтоб вы разработались в Доме своим служением. С этой точки зрения Аспект – в какой-то мере служебный Статус. Но на самом деле он к службе имеет опосредованное отношение. Он даёт вам качество службы и говорит: «Вы должны соответствовать Аспектности». Сама служба – это Ипостасность или Сотрудничество. Понятно, да?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Знаете, такая есть полковничья должность, но её может замещать майор. Ну, готов. Но должность-то полковничья. Вот у нас некоторые служебные соответствия – должности такие. Нужно стать Аспектом. А потом вы должны ещё дотянуться до Аспекта. Компетенцией. Вот мы сейчас выясняем, как мы дотянулись до Аспекта.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так, продолжаем.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етагалактика Фа.</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В.С.: Что значит Метагалактика Фа?</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Шестое Проявление, 64-й Отец.</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В.С.: Всё, что вы сказали – совершенно некомпетентно. Через запятую.</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64-ое присутствие, вернее. 64-ое присутствие Метагалактического, Метагалактики ФА.</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В.С.: Давайте так: если мы аспектны присутствию – это к Маме. Если мы аспектны Метагалактике ФА – это к Маме. Это Материя. Если мы аспектны Физическому миру – это к Маме. А «хочу взять максимум» – это тоже к Маме: взять количеством.</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Я сказал: кому вы аспектны из 128-ми Изначально Вышестоящих Отцов? Мне ответили: второму. Я согласился. Вы мне перечислили всё, не назвав Изначально Вышестоящего Отца и номер Изначально Вышестоящего Отца. Вместо 64-му Изначально Вышестоящему Отцу вы сказали 64-му присутствию. Это не Аспектность. Это – внешняя выразимос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Сообщаю вам, кто не знает: когда вы начинаете внутри аспектно копаться, Физический мир для служащих полностью концентрируется вашим телом. Знаете такой стандарт Синтеза? Что ваше тело сейчас – синтез 64-х присутствий Метагалактики ФА. И вы мне сейчас просто говорите на языке Синтеза, что ваше тело выражает фиксацию 64-х присутствий Физического мира. То есть, пытаясь войти в Аспектность, вы Аспектность путаете с офизиченностью мировой вашего тела.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Доказательство: все Части – внутри вашего тела, одна Часть – одно присутствие. Минимальный стандарт Частей у нас сейчас – 64, имеется в виду от Образа Отца до Синтезтела Отца. И Отец нам стандартом сказал, что все Части у нас хоть в какой-то мере дееспособны. Выходя на Аспектность Изначально Вышестоящему Отцу, у вас срабатывает 64-я Часть Синтезтело Отца в каких-то элементиках, вызывая 64-присутственную реакцию в теле. И вы считаете, что вы аспектны присутствию ракурсом Синтезтела Отца. Это всего лишь сонастройка на Аспектность Изначально Вышестоящему Отцу. Увидели, о чём я говорю?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Я специально так подробно комментирую, чтоб вы понимали, где можно ошибиться. Это ни плохо, ни хорошо. Вы должны овладевать этим контекстом. Раньше я бы сказал: 32 присутствия, когда Физический мир был 32-ричен. До этого я бы сказал: 16 присутствий. Вот сколько Отец указал – всё в нас. Первый вариант: Физический мир – 4. А в 5-й расе – вообще 1 план, Физика. Понимаете? </w:t>
      </w:r>
    </w:p>
    <w:p>
      <w:pPr>
        <w:pStyle w:val="Normal"/>
        <w:ind w:firstLine="567"/>
        <w:jc w:val="both"/>
        <w:rPr>
          <w:rFonts w:ascii="OfficinaSansC" w:hAnsi="OfficinaSansC" w:cs="OfficinaSansC"/>
          <w:sz w:val="20"/>
          <w:szCs w:val="20"/>
        </w:rPr>
      </w:pPr>
      <w:r>
        <w:rPr>
          <w:rFonts w:cs="OfficinaSansC" w:ascii="OfficinaSansC" w:hAnsi="OfficinaSansC"/>
          <w:sz w:val="20"/>
          <w:szCs w:val="20"/>
        </w:rPr>
        <w:t>Вот. И вы, идя к Отцу, начали копаться в себе, и тело выразило отцовское. Но это – тело, это не Аспектность. А тело нашло отцовское только в Синтезтеле 64-го присутствия. Согласен. Именно в Синтезтеле Отца 64-го присутствия ваша Аспектность фиксируется или прячется, как-то там складывается, так скажем. Она обязательно там ес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А при этом какому Отцу вы аспектны? Даже из этих 64-х Физического мира, потому что это ваша синтез-физическая компетенция – Физический мир в синтезе 64-х присутствий. При этом Изначально Вышестоящие Отцы на каждом из этих присутствий намного больше любого из нас и даже нашего Физического мира. Почему? – Там присутствия всей Метагалактики, туда входят Всеединство и Единство. И наш Физический мир в 64 присутствия, какой бы он большой ни был – всего лишь наша планетарная компетенция. Поэтому при синтезе 64-х присутствий мы спокойно можем соответствовать 2-му Изначально Вышестоящему Отцу. Я не гарантирую, что именно 2-му, но так назвали. Гарантирую – это когда мы сейчас в практике пойдём посмотрим. Понятно? Вот такое нелинейное своеобразие Синтеза Аспект.</w:t>
      </w:r>
    </w:p>
    <w:p>
      <w:pPr>
        <w:pStyle w:val="Normal"/>
        <w:ind w:firstLine="567"/>
        <w:jc w:val="both"/>
        <w:rPr>
          <w:rFonts w:ascii="OfficinaSansC" w:hAnsi="OfficinaSansC" w:cs="OfficinaSansC"/>
          <w:sz w:val="20"/>
          <w:szCs w:val="20"/>
        </w:rPr>
      </w:pPr>
      <w:r>
        <w:rPr>
          <w:rFonts w:cs="OfficinaSansC" w:ascii="OfficinaSansC" w:hAnsi="OfficinaSansC"/>
          <w:sz w:val="20"/>
          <w:szCs w:val="20"/>
        </w:rPr>
        <w:t>Итак, продолжаем нашу «пытку».</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Я услышала 78-го.</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 xml:space="preserve">В.С.: Второй ответ. Я не проверяю – мы сейчас сходим. 78-го. Главное, цифру запоминайте и пытайтесь сейчас вот сонастроиться на 2-го и 78-го. По Отцам – 78-му Изначально Вышестоящему Отцу или Ипостаси Изначально Вышестоящего Отца. И так, и так можно назвать, всё будет корректно.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услышала 27-г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27-го. Нас начинает прорывать. Наконец-то выдавил из вас, как из тюбика, нумерацию. Тоже соответствуйте. Продолжаем. Ответить должны все, потом пойдём в практику. Вы никуда не отвертитесь, вы не отмолчитесь, вы пришли на Школу, будем вас мучить.</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13-ый.</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13-ый. Решились. Так, дальше двигаемся. И начинайте тут же соответствовать сами. Не, я понимаю, что вы улыбаетесь. Но ваша задача теперь синтезироваться с Изначально Вышестоящим Отцом 13-го выражения. Присутствия, Проявления – это не важно, 13-го выражения. Там всё во всём, Отцы, они – понятно – в единстве. Это у нас тут в голове – мы их различаем, чтобы нам компетенцию повысить. А там они едины.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4-го Проявления.</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4-го. А по лбу!</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Большой выбор.</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32.</w:t>
      </w:r>
    </w:p>
    <w:p>
      <w:pPr>
        <w:pStyle w:val="Normal"/>
        <w:ind w:firstLine="567"/>
        <w:jc w:val="both"/>
        <w:rPr/>
      </w:pPr>
      <w:r>
        <w:rPr>
          <w:rFonts w:cs="OfficinaSansC" w:ascii="OfficinaSansC" w:hAnsi="OfficinaSansC"/>
          <w:sz w:val="20"/>
          <w:szCs w:val="20"/>
        </w:rPr>
        <w:t xml:space="preserve">В.С.: Очень большой! «Хочу взять всех, а не дают» </w:t>
      </w:r>
      <w:r>
        <w:rPr>
          <w:rFonts w:cs="OfficinaSansC" w:ascii="OfficinaSansC" w:hAnsi="OfficinaSansC"/>
          <w:i/>
          <w:sz w:val="20"/>
          <w:szCs w:val="20"/>
        </w:rPr>
        <w:t>(смеётся), – у</w:t>
      </w:r>
      <w:r>
        <w:rPr>
          <w:rFonts w:cs="OfficinaSansC" w:ascii="OfficinaSansC" w:hAnsi="OfficinaSansC"/>
          <w:sz w:val="20"/>
          <w:szCs w:val="20"/>
        </w:rPr>
        <w:t xml:space="preserve"> неё такое состояние. Не, не, не, всё нормально. 32. Дальше. Осталось двое.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 лбу хорошо сработал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Ещё бы, ещё бы, привычка просто. В центр Посвящений – восстанавливай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59.</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59. Ага. Выбрали. Хм-м-м. В голосе не звучит, знаешь такое. Попробуй ещё раз. Покажи, чтобы в голосе звучало. Голос не подстроишь. Просто нужно Отца голосом почувствовать. Там хоть как-то чувствуется. Они не знали, что голосом Отца можно ещё говорить, как Владыку. Нормально. Мадам, а у вас всё-таки 64-ое или нет?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Н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А какой?</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6-й.</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6-й. Ну, 6-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Тогда 123-й.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123-й, да? Будем считать, что в ту сторону двигаемся. Хотя бы голос Отца открылся, – так отвечу. Запомнили свой номер? Практика. </w:t>
      </w:r>
    </w:p>
    <w:p>
      <w:pPr>
        <w:pStyle w:val="Normal"/>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jc w:val="center"/>
        <w:rPr/>
      </w:pPr>
      <w:r>
        <w:rPr>
          <w:rFonts w:cs="OfficinaSansC" w:ascii="OfficinaSansC" w:hAnsi="OfficinaSansC"/>
          <w:b/>
          <w:bCs/>
          <w:sz w:val="20"/>
          <w:szCs w:val="20"/>
        </w:rPr>
        <w:t xml:space="preserve">Тренинг 1. Вхождение в Аспектность </w:t>
        <w:br/>
        <w:t>Ипостаси Изначально Вышестоящего Отца</w:t>
      </w:r>
    </w:p>
    <w:p>
      <w:pPr>
        <w:pStyle w:val="Normal"/>
        <w:ind w:firstLine="567"/>
        <w:jc w:val="both"/>
        <w:rPr>
          <w:rFonts w:ascii="OfficinaSansC" w:hAnsi="OfficinaSansC" w:cs="OfficinaSansC"/>
          <w:b/>
          <w:b/>
          <w:bCs/>
          <w:sz w:val="20"/>
          <w:szCs w:val="20"/>
        </w:rPr>
      </w:pPr>
      <w:r>
        <w:rPr>
          <w:rFonts w:cs="OfficinaSansC" w:ascii="OfficinaSansC" w:hAnsi="OfficinaSansC"/>
          <w:b/>
          <w:bCs/>
          <w:sz w:val="20"/>
          <w:szCs w:val="20"/>
        </w:rPr>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Мы возжигаемся всем Синтезом каждого из нас. </w:t>
      </w:r>
    </w:p>
    <w:p>
      <w:pPr>
        <w:pStyle w:val="Normal"/>
        <w:autoSpaceDE w:val="false"/>
        <w:ind w:firstLine="567"/>
        <w:jc w:val="both"/>
        <w:rPr/>
      </w:pPr>
      <w:r>
        <w:rPr>
          <w:rFonts w:cs="OfficinaSansC" w:ascii="OfficinaSansC" w:hAnsi="OfficinaSansC"/>
          <w:i/>
          <w:iCs/>
          <w:sz w:val="20"/>
          <w:szCs w:val="20"/>
        </w:rPr>
        <w:t xml:space="preserve">Возжигаемся Аспектностью физически каждого из нас – Есмь Отец собою.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В форме нашего служения синтезируемся с Изначальными Владыками Кут Хуми Фаинь. Переходим в зал Ипостаси Синтеза ИДИВО 192-х Изначально Проявленный явленно в форме служения каждого из нас. И становимся перед Изначальными Владыками Кут Хуми Фаинь в форме служения и являя Статус Аспекта собою.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И синтезируясь с Хум Изначальных Владык Кут Хуми Фаинь, стяжаем Изначально Вышестоящий Синтез Школы Аспектов Изначально Вышестоящего Отца каждому из нас. И возжигаясь Изначально Вышестоящим Синтезом Изначально Вышестоящего Отца, преображаемся им.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И синтезируясь с Изначальным Владыкой Кут Хуми, стяжаем разработку глубины Аспектности каждым из нас и выраженности Аспекта физически собою каждым из нас. И возжигаясь этим, преображаясь этим, синтезируемся с Изначальными Владыками Кут Хуми Фаинь и просим помочь перестроиться каждому из нас на явление Аспектности Изначально Вышестоящему Отцу.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И возжигаясь фиксацией Изначальных Владык Кут Хуми Фаинь, переходим к Ипостаси Изначально Вышестоящего Отца, аспектно которому мы являемся, и становимся пред ним каждым из нас, то есть каждый становится пред одним из Отцов.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И теперь пробуйте узнать номер присутствия или Проявления, где вы находитесь, неважно, присутствие или Проявление.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Мы синтезируемся с Хум Изначально Вышестоящего Отца, перед кем вы находитесь, стяжаем Изначальный Синтез Изначально Вышестоящего Отца, прося преобразить каждого из нас и синтез нас на Аспектность каждого из нас собою.</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Стали? Теперь вспоминайте, какая у вас была цифра, и спрашивайте у Отца, пред кем вы сейчас находитесь.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shd w:fill="FFFFFF" w:val="clear"/>
        </w:rPr>
        <w:t xml:space="preserve">Оля, давай посмотрим, кто где находится. Начинаем с вас. Вы перед кем находитесь? Вы говорите свою цифру, мы говорим вам свою. </w:t>
      </w:r>
    </w:p>
    <w:p>
      <w:pPr>
        <w:pStyle w:val="Normal"/>
        <w:autoSpaceDE w:val="false"/>
        <w:ind w:firstLine="567"/>
        <w:jc w:val="both"/>
        <w:rPr/>
      </w:pPr>
      <w:r>
        <w:rPr>
          <w:rFonts w:cs="OfficinaSansC" w:ascii="OfficinaSansC" w:hAnsi="OfficinaSansC"/>
          <w:i/>
          <w:sz w:val="20"/>
          <w:szCs w:val="20"/>
          <w:shd w:fill="FFFFFF" w:val="clear"/>
        </w:rPr>
        <w:t>–</w:t>
      </w:r>
      <w:r>
        <w:rPr>
          <w:rFonts w:eastAsia="OfficinaSansC" w:cs="OfficinaSansC" w:ascii="OfficinaSansC" w:hAnsi="OfficinaSansC"/>
          <w:i/>
          <w:sz w:val="20"/>
          <w:szCs w:val="20"/>
          <w:shd w:fill="FFFFFF" w:val="clear"/>
        </w:rPr>
        <w:t xml:space="preserve"> </w:t>
      </w:r>
      <w:r>
        <w:rPr>
          <w:rFonts w:cs="OfficinaSansC" w:ascii="OfficinaSansC" w:hAnsi="OfficinaSansC"/>
          <w:i/>
          <w:iCs/>
          <w:sz w:val="20"/>
          <w:szCs w:val="20"/>
          <w:shd w:fill="FFFFFF" w:val="clear"/>
        </w:rPr>
        <w:t>27-ое.</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shd w:fill="FFFFFF" w:val="clear"/>
        </w:rPr>
        <w:t xml:space="preserve">Нет, вы сейчас у Отца спросите. У нас начинается миракль, все сейчас спрашивают у Отца, подтверждает он или нет, там 27-й – не цифра 27-я, а 27-е выражение Ипостасности Изначально Вышестоящим Отцом – да, нет. </w:t>
      </w:r>
    </w:p>
    <w:p>
      <w:pPr>
        <w:pStyle w:val="Normal"/>
        <w:autoSpaceDE w:val="false"/>
        <w:ind w:firstLine="567"/>
        <w:jc w:val="both"/>
        <w:rPr>
          <w:rFonts w:ascii="OfficinaSansC" w:hAnsi="OfficinaSansC" w:cs="OfficinaSansC"/>
          <w:i/>
          <w:i/>
          <w:sz w:val="20"/>
          <w:szCs w:val="20"/>
          <w:shd w:fill="FFFFFF" w:val="clear"/>
        </w:rPr>
      </w:pPr>
      <w:r>
        <w:rPr>
          <w:rFonts w:cs="OfficinaSansC" w:ascii="OfficinaSansC" w:hAnsi="OfficinaSansC"/>
          <w:i/>
          <w:sz w:val="20"/>
          <w:szCs w:val="20"/>
          <w:shd w:fill="FFFFFF" w:val="clear"/>
        </w:rPr>
        <w:t>Вы говорите 27-е, а я бы сказал, что нет.</w:t>
      </w:r>
    </w:p>
    <w:p>
      <w:pPr>
        <w:pStyle w:val="Normal"/>
        <w:autoSpaceDE w:val="false"/>
        <w:ind w:firstLine="567"/>
        <w:jc w:val="both"/>
        <w:rPr>
          <w:rFonts w:ascii="OfficinaSansC" w:hAnsi="OfficinaSansC" w:cs="OfficinaSansC"/>
          <w:i/>
          <w:i/>
          <w:iCs/>
          <w:sz w:val="20"/>
          <w:szCs w:val="20"/>
          <w:shd w:fill="FFFFFF" w:val="clear"/>
        </w:rPr>
      </w:pPr>
      <w:r>
        <w:rPr>
          <w:rFonts w:cs="OfficinaSansC" w:ascii="OfficinaSansC" w:hAnsi="OfficinaSansC"/>
          <w:i/>
          <w:iCs/>
          <w:sz w:val="20"/>
          <w:szCs w:val="20"/>
          <w:shd w:fill="FFFFFF" w:val="clear"/>
        </w:rPr>
        <w:t>О.С.: Я тоже.</w:t>
      </w:r>
    </w:p>
    <w:p>
      <w:pPr>
        <w:pStyle w:val="Normal"/>
        <w:autoSpaceDE w:val="false"/>
        <w:ind w:firstLine="567"/>
        <w:jc w:val="both"/>
        <w:rPr>
          <w:rFonts w:ascii="OfficinaSansC" w:hAnsi="OfficinaSansC" w:cs="OfficinaSansC"/>
          <w:sz w:val="20"/>
          <w:szCs w:val="20"/>
          <w:shd w:fill="FFFFFF" w:val="clear"/>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shd w:fill="FFFFFF" w:val="clear"/>
        </w:rPr>
        <w:t>Второй раз спрашивайте – а какое сейчас выражение.</w:t>
      </w:r>
    </w:p>
    <w:p>
      <w:pPr>
        <w:pStyle w:val="Normal"/>
        <w:autoSpaceDE w:val="false"/>
        <w:ind w:firstLine="567"/>
        <w:jc w:val="both"/>
        <w:rPr>
          <w:rFonts w:ascii="OfficinaSansC" w:hAnsi="OfficinaSansC" w:cs="OfficinaSansC"/>
          <w:i/>
          <w:i/>
          <w:iCs/>
          <w:sz w:val="20"/>
          <w:szCs w:val="20"/>
          <w:shd w:fill="FFFFFF" w:val="clear"/>
        </w:rPr>
      </w:pPr>
      <w:r>
        <w:rPr>
          <w:rFonts w:cs="OfficinaSansC" w:ascii="OfficinaSansC" w:hAnsi="OfficinaSansC"/>
          <w:i/>
          <w:iCs/>
          <w:sz w:val="20"/>
          <w:szCs w:val="20"/>
          <w:shd w:fill="FFFFFF" w:val="clear"/>
        </w:rPr>
        <w:t>О.С.: Слейтесь с Отцом более глубоко, не физическим Разумом познавайте, а внутренним миром сливайтесь с Отцом, заполняйтесь Отцом и соприкоснитесь с Отцом в этом Огне, чтобы найти коллективное единство: «Вы и Отец едины» как Аспект. Вот сейчас не себя слушайте, а в Огне внутри цифры, они, знаете, как всплывают.</w:t>
      </w:r>
    </w:p>
    <w:p>
      <w:pPr>
        <w:pStyle w:val="Normal"/>
        <w:autoSpaceDE w:val="false"/>
        <w:ind w:firstLine="567"/>
        <w:jc w:val="both"/>
        <w:rPr/>
      </w:pPr>
      <w:r>
        <w:rPr>
          <w:rFonts w:cs="OfficinaSansC" w:ascii="OfficinaSansC" w:hAnsi="OfficinaSansC"/>
          <w:sz w:val="20"/>
          <w:szCs w:val="20"/>
          <w:shd w:fill="FFFFFF" w:val="clear"/>
        </w:rPr>
        <w:t>–</w:t>
      </w:r>
      <w:r>
        <w:rPr>
          <w:rFonts w:eastAsia="OfficinaSansC" w:cs="OfficinaSansC" w:ascii="OfficinaSansC" w:hAnsi="OfficinaSansC"/>
          <w:sz w:val="20"/>
          <w:szCs w:val="20"/>
          <w:shd w:fill="FFFFFF" w:val="clear"/>
        </w:rPr>
        <w:t xml:space="preserve"> </w:t>
      </w:r>
      <w:r>
        <w:rPr>
          <w:rFonts w:cs="OfficinaSansC" w:ascii="OfficinaSansC" w:hAnsi="OfficinaSansC"/>
          <w:iCs/>
          <w:sz w:val="20"/>
          <w:szCs w:val="20"/>
          <w:shd w:fill="FFFFFF" w:val="clear"/>
        </w:rPr>
        <w:t>15.</w:t>
      </w:r>
    </w:p>
    <w:p>
      <w:pPr>
        <w:pStyle w:val="Normal"/>
        <w:autoSpaceDE w:val="false"/>
        <w:ind w:firstLine="567"/>
        <w:jc w:val="both"/>
        <w:rPr>
          <w:rFonts w:ascii="OfficinaSansC" w:hAnsi="OfficinaSansC" w:cs="OfficinaSansC"/>
          <w:i/>
          <w:i/>
          <w:iCs/>
          <w:sz w:val="20"/>
          <w:szCs w:val="20"/>
          <w:shd w:fill="FFFFFF" w:val="clear"/>
        </w:rPr>
      </w:pPr>
      <w:r>
        <w:rPr>
          <w:rFonts w:cs="OfficinaSansC" w:ascii="OfficinaSansC" w:hAnsi="OfficinaSansC"/>
          <w:i/>
          <w:iCs/>
          <w:sz w:val="20"/>
          <w:szCs w:val="20"/>
          <w:shd w:fill="FFFFFF" w:val="clear"/>
        </w:rPr>
        <w:t>О.С.: Очень близко, 14-16 у вас, так вот состояние, вы взяли золотую середину. Попроси Отца сейчас тебя стабилизировать, чтобы это состояние у тебя развернулось и вовне полилось, чтобы все мы прожили, что ты звучишь Изначально Вышестоящим Отцом 15-го выражения, 15-й иерархичностью.</w:t>
      </w:r>
    </w:p>
    <w:p>
      <w:pPr>
        <w:pStyle w:val="Normal"/>
        <w:autoSpaceDE w:val="false"/>
        <w:ind w:firstLine="567"/>
        <w:jc w:val="both"/>
        <w:rPr>
          <w:rFonts w:ascii="OfficinaSansC" w:hAnsi="OfficinaSansC" w:cs="OfficinaSansC"/>
          <w:i/>
          <w:i/>
          <w:iCs/>
          <w:sz w:val="20"/>
          <w:szCs w:val="20"/>
          <w:shd w:fill="FFFFFF" w:val="clear"/>
        </w:rPr>
      </w:pPr>
      <w:r>
        <w:rPr>
          <w:rFonts w:cs="OfficinaSansC" w:ascii="OfficinaSansC" w:hAnsi="OfficinaSansC"/>
          <w:i/>
          <w:iCs/>
          <w:sz w:val="20"/>
          <w:szCs w:val="20"/>
          <w:shd w:fill="FFFFFF" w:val="clear"/>
        </w:rPr>
        <w:t>Молодец. Имя просто не знаю.</w:t>
      </w:r>
    </w:p>
    <w:p>
      <w:pPr>
        <w:pStyle w:val="Normal"/>
        <w:autoSpaceDE w:val="false"/>
        <w:ind w:firstLine="567"/>
        <w:jc w:val="both"/>
        <w:rPr>
          <w:rFonts w:ascii="OfficinaSansC" w:hAnsi="OfficinaSansC" w:cs="OfficinaSansC"/>
          <w:iCs/>
          <w:sz w:val="20"/>
          <w:szCs w:val="20"/>
          <w:shd w:fill="FFFFFF" w:val="clear"/>
        </w:rPr>
      </w:pPr>
      <w:r>
        <w:rPr>
          <w:rFonts w:cs="OfficinaSansC" w:ascii="OfficinaSansC" w:hAnsi="OfficinaSansC"/>
          <w:iCs/>
          <w:sz w:val="20"/>
          <w:szCs w:val="20"/>
          <w:shd w:fill="FFFFFF" w:val="clear"/>
        </w:rPr>
        <w:t>–</w:t>
      </w:r>
      <w:r>
        <w:rPr>
          <w:rFonts w:eastAsia="OfficinaSansC" w:cs="OfficinaSansC" w:ascii="OfficinaSansC" w:hAnsi="OfficinaSansC"/>
          <w:iCs/>
          <w:sz w:val="20"/>
          <w:szCs w:val="20"/>
          <w:shd w:fill="FFFFFF" w:val="clear"/>
        </w:rPr>
        <w:t xml:space="preserve"> </w:t>
      </w:r>
      <w:r>
        <w:rPr>
          <w:rFonts w:cs="OfficinaSansC" w:ascii="OfficinaSansC" w:hAnsi="OfficinaSansC"/>
          <w:iCs/>
          <w:sz w:val="20"/>
          <w:szCs w:val="20"/>
          <w:shd w:fill="FFFFFF" w:val="clear"/>
        </w:rPr>
        <w:t>Лена.</w:t>
      </w:r>
    </w:p>
    <w:p>
      <w:pPr>
        <w:pStyle w:val="Normal"/>
        <w:autoSpaceDE w:val="false"/>
        <w:ind w:firstLine="567"/>
        <w:jc w:val="both"/>
        <w:rPr>
          <w:rFonts w:ascii="OfficinaSansC" w:hAnsi="OfficinaSansC" w:cs="OfficinaSansC"/>
          <w:i/>
          <w:i/>
          <w:iCs/>
          <w:sz w:val="20"/>
          <w:szCs w:val="20"/>
          <w:shd w:fill="FFFFFF" w:val="clear"/>
        </w:rPr>
      </w:pPr>
      <w:r>
        <w:rPr>
          <w:rFonts w:cs="OfficinaSansC" w:ascii="OfficinaSansC" w:hAnsi="OfficinaSansC"/>
          <w:i/>
          <w:iCs/>
          <w:sz w:val="20"/>
          <w:szCs w:val="20"/>
          <w:shd w:fill="FFFFFF" w:val="clear"/>
        </w:rPr>
        <w:t>О.С. Стойте. Следующий.</w:t>
      </w:r>
    </w:p>
    <w:p>
      <w:pPr>
        <w:pStyle w:val="Normal"/>
        <w:autoSpaceDE w:val="false"/>
        <w:ind w:firstLine="567"/>
        <w:jc w:val="both"/>
        <w:rPr/>
      </w:pPr>
      <w:r>
        <w:rPr>
          <w:rFonts w:cs="OfficinaSansC" w:ascii="OfficinaSansC" w:hAnsi="OfficinaSansC"/>
          <w:sz w:val="20"/>
          <w:szCs w:val="20"/>
          <w:shd w:fill="FFFFFF" w:val="clear"/>
        </w:rPr>
        <w:t>–</w:t>
      </w:r>
      <w:r>
        <w:rPr>
          <w:rFonts w:eastAsia="OfficinaSansC" w:cs="OfficinaSansC" w:ascii="OfficinaSansC" w:hAnsi="OfficinaSansC"/>
          <w:sz w:val="20"/>
          <w:szCs w:val="20"/>
          <w:shd w:fill="FFFFFF" w:val="clear"/>
        </w:rPr>
        <w:t xml:space="preserve"> </w:t>
      </w:r>
      <w:r>
        <w:rPr>
          <w:rFonts w:cs="OfficinaSansC" w:ascii="OfficinaSansC" w:hAnsi="OfficinaSansC"/>
          <w:iCs/>
          <w:sz w:val="20"/>
          <w:szCs w:val="20"/>
          <w:shd w:fill="FFFFFF" w:val="clear"/>
        </w:rPr>
        <w:t>Я услышала 24-е.</w:t>
      </w:r>
    </w:p>
    <w:p>
      <w:pPr>
        <w:pStyle w:val="Normal"/>
        <w:autoSpaceDE w:val="false"/>
        <w:ind w:firstLine="567"/>
        <w:jc w:val="both"/>
        <w:rPr>
          <w:rFonts w:ascii="OfficinaSansC" w:hAnsi="OfficinaSansC" w:cs="OfficinaSansC"/>
          <w:i/>
          <w:i/>
          <w:iCs/>
          <w:sz w:val="20"/>
          <w:szCs w:val="20"/>
          <w:shd w:fill="FFFFFF" w:val="clear"/>
        </w:rPr>
      </w:pPr>
      <w:r>
        <w:rPr>
          <w:rFonts w:cs="OfficinaSansC" w:ascii="OfficinaSansC" w:hAnsi="OfficinaSansC"/>
          <w:i/>
          <w:iCs/>
          <w:sz w:val="20"/>
          <w:szCs w:val="20"/>
          <w:shd w:fill="FFFFFF" w:val="clear"/>
        </w:rPr>
        <w:t>О.С.: 24-е, а так вот, как Лена, скажи, чтобы от тела пошло.</w:t>
      </w:r>
    </w:p>
    <w:p>
      <w:pPr>
        <w:pStyle w:val="Normal"/>
        <w:autoSpaceDE w:val="false"/>
        <w:ind w:firstLine="567"/>
        <w:jc w:val="both"/>
        <w:rPr/>
      </w:pPr>
      <w:r>
        <w:rPr>
          <w:rFonts w:cs="OfficinaSansC" w:ascii="OfficinaSansC" w:hAnsi="OfficinaSansC"/>
          <w:iCs/>
          <w:sz w:val="20"/>
          <w:szCs w:val="20"/>
          <w:shd w:fill="FFFFFF" w:val="clear"/>
        </w:rPr>
        <w:t>–</w:t>
      </w:r>
      <w:r>
        <w:rPr>
          <w:rFonts w:eastAsia="OfficinaSansC" w:cs="OfficinaSansC" w:ascii="OfficinaSansC" w:hAnsi="OfficinaSansC"/>
          <w:iCs/>
          <w:sz w:val="20"/>
          <w:szCs w:val="20"/>
          <w:shd w:fill="FFFFFF" w:val="clear"/>
        </w:rPr>
        <w:t xml:space="preserve"> </w:t>
      </w:r>
      <w:r>
        <w:rPr>
          <w:rFonts w:cs="OfficinaSansC" w:ascii="OfficinaSansC" w:hAnsi="OfficinaSansC"/>
          <w:iCs/>
          <w:sz w:val="20"/>
          <w:szCs w:val="20"/>
          <w:shd w:fill="FFFFFF" w:val="clear"/>
        </w:rPr>
        <w:t>Вот я так и сделала.</w:t>
      </w:r>
      <w:r>
        <w:rPr>
          <w:rFonts w:cs="OfficinaSansC" w:ascii="OfficinaSansC" w:hAnsi="OfficinaSansC"/>
          <w:sz w:val="20"/>
          <w:szCs w:val="20"/>
          <w:shd w:fill="FFFFFF" w:val="clear"/>
        </w:rPr>
        <w:t xml:space="preserve"> </w:t>
      </w:r>
    </w:p>
    <w:p>
      <w:pPr>
        <w:pStyle w:val="Normal"/>
        <w:autoSpaceDE w:val="false"/>
        <w:ind w:firstLine="567"/>
        <w:jc w:val="both"/>
        <w:rPr>
          <w:rFonts w:ascii="OfficinaSansC" w:hAnsi="OfficinaSansC" w:cs="OfficinaSansC"/>
          <w:i/>
          <w:i/>
          <w:iCs/>
          <w:sz w:val="20"/>
          <w:szCs w:val="20"/>
          <w:shd w:fill="FFFFFF" w:val="clear"/>
        </w:rPr>
      </w:pPr>
      <w:r>
        <w:rPr>
          <w:rFonts w:cs="OfficinaSansC" w:ascii="OfficinaSansC" w:hAnsi="OfficinaSansC"/>
          <w:i/>
          <w:iCs/>
          <w:sz w:val="20"/>
          <w:szCs w:val="20"/>
          <w:shd w:fill="FFFFFF" w:val="clear"/>
        </w:rPr>
        <w:t>О.С.: Лен, она так и сделала? Посмотри на её голову – кивает, нет? Все вы разные, но когда вы входите в команду, то вас нет, как целой единицы, вы – общая команда, и всё состояние единства должно быть наравне со всеми.</w:t>
      </w:r>
    </w:p>
    <w:p>
      <w:pPr>
        <w:pStyle w:val="Normal"/>
        <w:autoSpaceDE w:val="false"/>
        <w:ind w:firstLine="567"/>
        <w:jc w:val="both"/>
        <w:rPr>
          <w:rFonts w:ascii="OfficinaSansC" w:hAnsi="OfficinaSansC" w:cs="OfficinaSansC"/>
          <w:iCs/>
          <w:sz w:val="20"/>
          <w:szCs w:val="20"/>
          <w:shd w:fill="FFFFFF" w:val="clear"/>
        </w:rPr>
      </w:pPr>
      <w:r>
        <w:rPr>
          <w:rFonts w:cs="OfficinaSansC" w:ascii="OfficinaSansC" w:hAnsi="OfficinaSansC"/>
          <w:iCs/>
          <w:sz w:val="20"/>
          <w:szCs w:val="20"/>
          <w:shd w:fill="FFFFFF" w:val="clear"/>
        </w:rPr>
        <w:t>–</w:t>
      </w:r>
      <w:r>
        <w:rPr>
          <w:rFonts w:eastAsia="OfficinaSansC" w:cs="OfficinaSansC" w:ascii="OfficinaSansC" w:hAnsi="OfficinaSansC"/>
          <w:iCs/>
          <w:sz w:val="20"/>
          <w:szCs w:val="20"/>
          <w:shd w:fill="FFFFFF" w:val="clear"/>
        </w:rPr>
        <w:t xml:space="preserve"> </w:t>
      </w:r>
      <w:r>
        <w:rPr>
          <w:rFonts w:cs="OfficinaSansC" w:ascii="OfficinaSansC" w:hAnsi="OfficinaSansC"/>
          <w:iCs/>
          <w:sz w:val="20"/>
          <w:szCs w:val="20"/>
          <w:shd w:fill="FFFFFF" w:val="clear"/>
        </w:rPr>
        <w:t>17 или 18, что-то такое.</w:t>
      </w:r>
    </w:p>
    <w:p>
      <w:pPr>
        <w:pStyle w:val="Normal"/>
        <w:autoSpaceDE w:val="false"/>
        <w:ind w:firstLine="567"/>
        <w:jc w:val="both"/>
        <w:rPr>
          <w:rFonts w:ascii="OfficinaSansC" w:hAnsi="OfficinaSansC" w:cs="OfficinaSansC"/>
          <w:i/>
          <w:i/>
          <w:iCs/>
          <w:sz w:val="20"/>
          <w:szCs w:val="20"/>
          <w:shd w:fill="FFFFFF" w:val="clear"/>
        </w:rPr>
      </w:pPr>
      <w:r>
        <w:rPr>
          <w:rFonts w:cs="OfficinaSansC" w:ascii="OfficinaSansC" w:hAnsi="OfficinaSansC"/>
          <w:i/>
          <w:iCs/>
          <w:sz w:val="20"/>
          <w:szCs w:val="20"/>
          <w:shd w:fill="FFFFFF" w:val="clear"/>
        </w:rPr>
        <w:t>О.С.: А вы в первый раз слышали шесть, да, говорили?</w:t>
      </w:r>
    </w:p>
    <w:p>
      <w:pPr>
        <w:pStyle w:val="Normal"/>
        <w:autoSpaceDE w:val="false"/>
        <w:ind w:firstLine="567"/>
        <w:jc w:val="both"/>
        <w:rPr>
          <w:rFonts w:ascii="OfficinaSansC" w:hAnsi="OfficinaSansC" w:cs="OfficinaSansC"/>
          <w:iCs/>
          <w:sz w:val="20"/>
          <w:szCs w:val="20"/>
          <w:shd w:fill="FFFFFF" w:val="clear"/>
        </w:rPr>
      </w:pPr>
      <w:r>
        <w:rPr>
          <w:rFonts w:cs="OfficinaSansC" w:ascii="OfficinaSansC" w:hAnsi="OfficinaSansC"/>
          <w:iCs/>
          <w:sz w:val="20"/>
          <w:szCs w:val="20"/>
          <w:shd w:fill="FFFFFF" w:val="clear"/>
        </w:rPr>
        <w:t>–</w:t>
      </w:r>
      <w:r>
        <w:rPr>
          <w:rFonts w:eastAsia="OfficinaSansC" w:cs="OfficinaSansC" w:ascii="OfficinaSansC" w:hAnsi="OfficinaSansC"/>
          <w:iCs/>
          <w:sz w:val="20"/>
          <w:szCs w:val="20"/>
          <w:shd w:fill="FFFFFF" w:val="clear"/>
        </w:rPr>
        <w:t xml:space="preserve"> </w:t>
      </w:r>
      <w:r>
        <w:rPr>
          <w:rFonts w:cs="OfficinaSansC" w:ascii="OfficinaSansC" w:hAnsi="OfficinaSansC"/>
          <w:iCs/>
          <w:sz w:val="20"/>
          <w:szCs w:val="20"/>
          <w:shd w:fill="FFFFFF" w:val="clear"/>
        </w:rPr>
        <w:t>В первый – шесть.</w:t>
      </w:r>
    </w:p>
    <w:p>
      <w:pPr>
        <w:pStyle w:val="Normal"/>
        <w:autoSpaceDE w:val="false"/>
        <w:ind w:firstLine="567"/>
        <w:jc w:val="both"/>
        <w:rPr>
          <w:rFonts w:ascii="OfficinaSansC" w:hAnsi="OfficinaSansC" w:cs="OfficinaSansC"/>
          <w:i/>
          <w:i/>
          <w:iCs/>
          <w:sz w:val="20"/>
          <w:szCs w:val="20"/>
          <w:shd w:fill="FFFFFF" w:val="clear"/>
        </w:rPr>
      </w:pPr>
      <w:r>
        <w:rPr>
          <w:rFonts w:cs="OfficinaSansC" w:ascii="OfficinaSansC" w:hAnsi="OfficinaSansC"/>
          <w:i/>
          <w:iCs/>
          <w:sz w:val="20"/>
          <w:szCs w:val="20"/>
          <w:shd w:fill="FFFFFF" w:val="clear"/>
        </w:rPr>
        <w:t xml:space="preserve">О.С.: Вот по вашей телесной концентрации Огня цифра звучит – десять. Пробуйте ещё раз вникнуться в Огонь Отца и спросить. Вот у Лены мы доработали, у неё звучало 14-16, услышала золотую середину – 15, вниклась в Огонь Отца, концентрируется сейчас и держит. Подтверждаете? </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shd w:fill="FFFFFF" w:val="clear"/>
        </w:rPr>
        <w:t>Я бы дал больше 14-ти. Можно сказать, что это физичность 14-ти на 15-ую, но вы туда не вытягиваетесь.</w:t>
      </w:r>
    </w:p>
    <w:p>
      <w:pPr>
        <w:pStyle w:val="Normal"/>
        <w:autoSpaceDE w:val="false"/>
        <w:ind w:firstLine="567"/>
        <w:jc w:val="both"/>
        <w:rPr>
          <w:rFonts w:ascii="OfficinaSansC" w:hAnsi="OfficinaSansC" w:cs="OfficinaSansC"/>
          <w:i/>
          <w:i/>
          <w:iCs/>
          <w:sz w:val="20"/>
          <w:szCs w:val="20"/>
          <w:shd w:fill="FFFFFF" w:val="clear"/>
        </w:rPr>
      </w:pPr>
      <w:r>
        <w:rPr>
          <w:rFonts w:cs="OfficinaSansC" w:ascii="OfficinaSansC" w:hAnsi="OfficinaSansC"/>
          <w:i/>
          <w:iCs/>
          <w:sz w:val="20"/>
          <w:szCs w:val="20"/>
          <w:shd w:fill="FFFFFF" w:val="clear"/>
        </w:rPr>
        <w:t>О.С.: Тогда, как и было сказано, стабилизируйся и устаивайся там, вот, в 15-м выражении.</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shd w:fill="FFFFFF" w:val="clear"/>
        </w:rPr>
        <w:t>Отец говорит, что на 14-й. Синтезируйтесь с Отцом 14-й Ипостаси.</w:t>
      </w:r>
    </w:p>
    <w:p>
      <w:pPr>
        <w:pStyle w:val="Normal"/>
        <w:autoSpaceDE w:val="false"/>
        <w:ind w:firstLine="567"/>
        <w:jc w:val="both"/>
        <w:rPr>
          <w:rFonts w:ascii="OfficinaSansC" w:hAnsi="OfficinaSansC" w:cs="OfficinaSansC"/>
          <w:i/>
          <w:i/>
          <w:iCs/>
          <w:sz w:val="20"/>
          <w:szCs w:val="20"/>
          <w:shd w:fill="FFFFFF" w:val="clear"/>
        </w:rPr>
      </w:pPr>
      <w:r>
        <w:rPr>
          <w:rFonts w:cs="OfficinaSansC" w:ascii="OfficinaSansC" w:hAnsi="OfficinaSansC"/>
          <w:i/>
          <w:iCs/>
          <w:sz w:val="20"/>
          <w:szCs w:val="20"/>
          <w:shd w:fill="FFFFFF" w:val="clear"/>
        </w:rPr>
        <w:t>О.С.: 14-16 было, 15 тоже хорошо. Имя ваше скажите.</w:t>
      </w:r>
    </w:p>
    <w:p>
      <w:pPr>
        <w:pStyle w:val="Normal"/>
        <w:autoSpaceDE w:val="false"/>
        <w:ind w:firstLine="567"/>
        <w:jc w:val="both"/>
        <w:rPr>
          <w:rFonts w:ascii="OfficinaSansC" w:hAnsi="OfficinaSansC" w:cs="OfficinaSansC"/>
          <w:iCs/>
          <w:sz w:val="20"/>
          <w:szCs w:val="20"/>
          <w:shd w:fill="FFFFFF" w:val="clear"/>
        </w:rPr>
      </w:pPr>
      <w:r>
        <w:rPr>
          <w:rFonts w:cs="OfficinaSansC" w:ascii="OfficinaSansC" w:hAnsi="OfficinaSansC"/>
          <w:iCs/>
          <w:sz w:val="20"/>
          <w:szCs w:val="20"/>
          <w:shd w:fill="FFFFFF" w:val="clear"/>
        </w:rPr>
        <w:t>–</w:t>
      </w:r>
      <w:r>
        <w:rPr>
          <w:rFonts w:eastAsia="OfficinaSansC" w:cs="OfficinaSansC" w:ascii="OfficinaSansC" w:hAnsi="OfficinaSansC"/>
          <w:iCs/>
          <w:sz w:val="20"/>
          <w:szCs w:val="20"/>
          <w:shd w:fill="FFFFFF" w:val="clear"/>
        </w:rPr>
        <w:t xml:space="preserve"> </w:t>
      </w:r>
      <w:r>
        <w:rPr>
          <w:rFonts w:cs="OfficinaSansC" w:ascii="OfficinaSansC" w:hAnsi="OfficinaSansC"/>
          <w:iCs/>
          <w:sz w:val="20"/>
          <w:szCs w:val="20"/>
          <w:shd w:fill="FFFFFF" w:val="clear"/>
        </w:rPr>
        <w:t>Лариса.</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shd w:fill="FFFFFF" w:val="clear"/>
        </w:rPr>
        <w:t>То, что Оля сказала Лене, все сделали, глубже, не ориентируемся на Лену.</w:t>
      </w:r>
    </w:p>
    <w:p>
      <w:pPr>
        <w:pStyle w:val="Normal"/>
        <w:autoSpaceDE w:val="false"/>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Cs/>
          <w:sz w:val="20"/>
          <w:szCs w:val="20"/>
        </w:rPr>
        <w:t>Я 10 не проживаю.</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А сколько вы проживаете?</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Где-то 16-17, где-то вот так.</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Не-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У меня сейчас вообще 8 звучит. А как вы там стоите, Лариса?</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Формы нет, «никак» называется, по-человечески. А я сказал – в форме служения стоим. Мы, правда, тренировались у Владыки, а перед Отцом вы поменяли на человеческую почему-то, а надо стоять в форме служения. Между 8-ю и 13-ю тогд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Десятка плавает.</w:t>
      </w:r>
    </w:p>
    <w:p>
      <w:pPr>
        <w:pStyle w:val="Normal"/>
        <w:autoSpaceDE w:val="false"/>
        <w:ind w:firstLine="567"/>
        <w:jc w:val="both"/>
        <w:rPr>
          <w:rFonts w:ascii="OfficinaSansC" w:hAnsi="OfficinaSansC" w:cs="OfficinaSansC"/>
          <w:sz w:val="20"/>
          <w:szCs w:val="20"/>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У меня тоже десятка был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Первый раз вышла на 10-ку, говорит 16-17.</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Нет, это нереально. Для Ларисы нереально, для остальных – не знаю. На сейчас. Из того, что из вас эманирует – нереально. Тут не вопрос, что лично вам нереально, эманации у вас соответствуют максимум 13-ти, минимум 8-ми, и вот мы вдвоём услышали 10, я просто не хотел за вас это говорить. Раз Оля сказала 10, спрашивайте у Отца, 10 или нет. Это 10-я Ипостась Изначально Вышестоящего Отца или нет, мы ж тоже учимся.</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Я не проживаю 10.</w:t>
      </w:r>
    </w:p>
    <w:p>
      <w:pPr>
        <w:pStyle w:val="Normal"/>
        <w:autoSpaceDE w:val="false"/>
        <w:ind w:firstLine="567"/>
        <w:jc w:val="both"/>
        <w:rPr/>
      </w:pPr>
      <w:r>
        <w:rPr>
          <w:rFonts w:cs="OfficinaSansC" w:ascii="OfficinaSansC" w:hAnsi="OfficinaSansC"/>
          <w:i/>
          <w:sz w:val="20"/>
          <w:szCs w:val="20"/>
          <w:shd w:fill="FFFFFF" w:val="clear"/>
        </w:rPr>
        <w:t xml:space="preserve">В.С.: </w:t>
      </w:r>
      <w:r>
        <w:rPr>
          <w:rFonts w:cs="OfficinaSansC" w:ascii="OfficinaSansC" w:hAnsi="OfficinaSansC"/>
          <w:i/>
          <w:sz w:val="20"/>
          <w:szCs w:val="20"/>
        </w:rPr>
        <w:t>У Отца спроси.</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У Отца я и спрашивал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Там кивок головой на цифру, которую ты предлагаешь или спрашиваешь.</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Ты себя только слышишь, Лариса, а надо Отца слушат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Ну, что, гений среди всех Аспектов?</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Не проживаю 10.</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А сколько проживаешь?</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Девять.</w:t>
      </w:r>
    </w:p>
    <w:p>
      <w:pPr>
        <w:pStyle w:val="Normal"/>
        <w:autoSpaceDE w:val="false"/>
        <w:ind w:firstLine="567"/>
        <w:jc w:val="both"/>
        <w:rPr>
          <w:rFonts w:ascii="OfficinaSansC" w:hAnsi="OfficinaSansC" w:cs="OfficinaSansC"/>
          <w:sz w:val="20"/>
          <w:szCs w:val="20"/>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Сразу скажу: нет, ищи дальше.</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Между 6 и не ниже шестёрки.</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 xml:space="preserve">Сказали – ниже 8-ми не ходить, 11-й у тебя Отец. То, перед кем ты стоишь – это 11-я Ипостась. Звучало, мне не важно, должно было прозвучать нам, а то, что тебе звучало и ты боишься – это твоя проблема, не аспектная, кстати.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Не путайте вашу Аспектность с вашей личностью!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У нас вопрос: пред кем вы стоите?! А там звучало вам – не звучало, вы нам это не сказали, мы не будем копаться внутри вашей души – это некорректно, и в мозгах тем более! Вы аспектны Отцу, вы Есмь Отец, что мы будем в вас копаться! Вы нам скажите, что вам звучит! Мы говорим: спрашивайте у Отца и говорите – тогда вы Аспекты! А вы боитесь нам сказать – тогда вы кто?!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Мы ж вам просто помогаем соорганизоваться с Отцом, вас поставил Владыка перед Отцом! Не я поставил, даже не вы встали, вас Владыка поставил настоящей вашей Аспектностью! Мы просто выясняем, пред каким Отцом вы стоите, чего вы боитесь нам сказать? Ну, ошибётесь – ну, ладно. Вам сказали от 8-ми до 13-ти – нет, в 6-7 уже бежим! Вам чётко сказали от 8 до 13-ти, что вы 6-7 тянете сюда?!</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Так понятно, Аспекты? Соорганизуйтесь, встаньте и выражайтесь корректней.</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11-ое звучит? Вышибать надо эманации, правда? Лариса, откройся, пожалуйста. Называется, вышибать эманации надо сверху вниз – вот то, что предлагал. Хочется лбом об стенку, чтоб звучало, в своём стоишь упёрто, хотя перед Отцом поставили. Воссоединённостью зазвучи – вспоминай, что такое 11.</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Спасибо.</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У меня сейчас звучит 15.</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Имя?</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Наталья.</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У меня тоже 14. А возожгись ярче Отцом и отпусти эманации из тела Аспектностью Отцу, как ты сказала, 15-го выражения. «А судьи кто», да – там?</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 xml:space="preserve">К Отцу. Мы у Отцов спрашиваем, кто вы. Те, кому сказали, продолжайте углубляться, и мне нужна будет сейчас ваша Аспектность. Бедная Лариса, а Аспектности не вижу, хоть вы перед Отцом стоите, у вас Аспектность от этих Отцов, а мне она не эманирует – это будет второй этап ваших мук.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ы должны Аспектами стать, а не стать перед Отцом, понимаете разницу? Вы сейчас стоите как служащий там, а это – Ипостась и Сотрудник, а мне нужен Аспект. Так что вы не смотрите на соседей, типа «нас уже прошли». На вас ещё не проехали. Учитесь Аспектом стать. Не знаю как – синтезируйтесь с Отцом, чтобы от вас Аспектность эманировалась, и вы почувствуете разницу.</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Есть.</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Что значит есть? Где?</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Здесь.</w:t>
      </w:r>
    </w:p>
    <w:p>
      <w:pPr>
        <w:pStyle w:val="Normal"/>
        <w:autoSpaceDE w:val="false"/>
        <w:ind w:firstLine="567"/>
        <w:jc w:val="both"/>
        <w:rPr>
          <w:rFonts w:ascii="OfficinaSansC" w:hAnsi="OfficinaSansC" w:cs="OfficinaSansC"/>
          <w:sz w:val="20"/>
          <w:szCs w:val="20"/>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Здесь! Там, здесь вас нет, тело – там.</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Не, физически говорила, о том, что от Физики должно пойти.</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 xml:space="preserve">Ну, да. Не, понятно, должно звучать, ты правильно говорила. Но слово «есть» – это некорректно.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А вы что скажете? У какого Отца сейчас, спрашивайте, Ипостасности?</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Я вижу цифру 14.</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А вы кого-то рядом с собой видите?</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Так – вы, так – Оля.</w:t>
      </w:r>
    </w:p>
    <w:p>
      <w:pPr>
        <w:pStyle w:val="Normal"/>
        <w:autoSpaceDE w:val="false"/>
        <w:ind w:firstLine="567"/>
        <w:jc w:val="both"/>
        <w:rPr/>
      </w:pPr>
      <w:r>
        <w:rPr>
          <w:rFonts w:cs="OfficinaSansC" w:ascii="OfficinaSansC" w:hAnsi="OfficinaSansC"/>
          <w:i/>
          <w:sz w:val="20"/>
          <w:szCs w:val="20"/>
          <w:shd w:fill="FFFFFF" w:val="clear"/>
        </w:rPr>
        <w:t xml:space="preserve">В.С.: </w:t>
      </w:r>
      <w:r>
        <w:rPr>
          <w:rFonts w:cs="OfficinaSansC" w:ascii="OfficinaSansC" w:hAnsi="OfficinaSansC"/>
          <w:i/>
          <w:sz w:val="20"/>
          <w:szCs w:val="20"/>
        </w:rPr>
        <w:t>Меня там точно нет. Есть один анекдот, там тоже 14. Вы должны были увидеть кого-то из группы, раз 14. Вы забудете сразу, стоя перед Отцом, что там точно 14 выражается. Поэтому я и спросил: вы кого-то видите? Вы видите нас. Или вы путаете с вашей служащей, с Леной, или – головняк-с. Не-не-не, вы можете вдвоём стоять перед Отцом, без проблем. Но вы Отца видите?</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Нет, она видит.</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Я знаю, что она видит, только она видит цифру или Отца – это вопрос. А вы кого видите?</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Мать и матика.</w:t>
      </w:r>
    </w:p>
    <w:p>
      <w:pPr>
        <w:pStyle w:val="Normal"/>
        <w:autoSpaceDE w:val="false"/>
        <w:ind w:firstLine="567"/>
        <w:jc w:val="both"/>
        <w:rPr>
          <w:rFonts w:ascii="OfficinaSansC" w:hAnsi="OfficinaSansC" w:cs="OfficinaSansC"/>
          <w:sz w:val="20"/>
          <w:szCs w:val="20"/>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Или вы цифру видите?</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Я видела цифру.</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shd w:fill="FFFFFF" w:val="clear"/>
        </w:rPr>
        <w:t xml:space="preserve">А </w:t>
      </w:r>
      <w:r>
        <w:rPr>
          <w:rFonts w:cs="OfficinaSansC" w:ascii="OfficinaSansC" w:hAnsi="OfficinaSansC"/>
          <w:i/>
          <w:sz w:val="20"/>
          <w:szCs w:val="20"/>
        </w:rPr>
        <w:t>Отца посмотри, пожалуйста. Не на Отца, а ты Есмь Отец, поэтому Отца посмотри, я корректно сказал, филологи-ментальщики. По-другому звучит, правда? Глубже стань с Отцом и смотри только на Отц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То же предложение для всех. Есть ваша Аспектность, как внешняя форма, смешанная с телесным явлением, там Синтезтелом какого-то. Пробуйте растворить Аспектность, которая была вам доступна до этого момента, и возжечь в себе Аспектность, которая сейчас идёт на вас от тех Изначально Вышестоящих Отцов, с кем вы сливаетесь глубиной.</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Тогда эта вот закрытость, когда ты видишь лишь себя и слышишь цифру, она будет аннигилироваться явлением Отца телом через обновлённую Аспектность, что вы сейчас делаете – вы взглядом Отца обновляете Аспектность в ваших телах.</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Наташа, сейчас вникайся взглядом в Отца, не реагируй ни на какие слова – это всё чувственное состояние, чтобы тебя вышибить на более такую проникновенность контакта и, возжигаясь, начинай эманировать из тела, преображая телесную насыщенность новой обновлённой Аспектностью Отцу. И все это исполняют.</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И вот найди состояние присутствия, дыхания с Отцом, вмещение его Огня всеми этими Частями, системами, аппаратами, Синтезтелами, стяжёнными тобою, всем твоим Абсолютом. И через это, вспыхивая, услышь от Отца, вот в уши Огонь направь, чтобы концентрация среды зала зафиксировалась на тебе и ты вниклась в среду, ведь суть какая: стать там не болванчиком, а живым субъектом, а живой субъект несёт в себе внутреннее-внешнее соприкосновение со средой.</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И как 14? Эманирует? И коллегу видим? Слева ориентир, головой налево поверни. Да, я от тебя справа, ты правильно увидела меня, но слева стоит Елена, чётче.</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В.С.: Если стоит. </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Проживается. Синтезтелом проживается.</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А вы там уплотнитесь, чтоб вас видно было и не было сказано, что вы там «если стоите». Вопрос плотности материи в Аспектности Отцу. Если плотность материи нулевая, то Аспектность звучит только Физикой. Понимаете в чём фишка? Синтезтело должно быть материально аспектно 14-го явления или там иерархического взгляда Отца. У вас опять же 14, то есть тело должно быть материально 14-проявлено.</w:t>
      </w:r>
    </w:p>
    <w:p>
      <w:pPr>
        <w:pStyle w:val="Normal"/>
        <w:autoSpaceDE w:val="false"/>
        <w:ind w:firstLine="567"/>
        <w:jc w:val="both"/>
        <w:rPr/>
      </w:pPr>
      <w:r>
        <w:rPr>
          <w:rFonts w:cs="OfficinaSansC" w:ascii="OfficinaSansC" w:hAnsi="OfficinaSansC"/>
          <w:i/>
          <w:sz w:val="20"/>
          <w:szCs w:val="20"/>
          <w:shd w:fill="FFFFFF" w:val="clear"/>
        </w:rPr>
        <w:t xml:space="preserve">В.С.: </w:t>
      </w:r>
      <w:r>
        <w:rPr>
          <w:rFonts w:cs="OfficinaSansC" w:ascii="OfficinaSansC" w:hAnsi="OfficinaSansC"/>
          <w:i/>
          <w:sz w:val="20"/>
          <w:szCs w:val="20"/>
        </w:rPr>
        <w:t>Она просто соорганизуется и пытается на 14-ое встать, а так она 12 больше выезжает.</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О.С.: Но параллельно с Еленой стоит.</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Вопрос – где Елена тепер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Сами потерялись в трёх соснах.</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Она соорганизовалась с Наташей и ушла вниз. Елена, а вы выражаете 14-го Отца или ушли к Наташе и встали перед 12-м? Вопрос к вам.</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Соучастие полнейшее.</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Соучастие, да.</w:t>
      </w:r>
    </w:p>
    <w:p>
      <w:pPr>
        <w:pStyle w:val="Normal"/>
        <w:autoSpaceDE w:val="false"/>
        <w:ind w:firstLine="567"/>
        <w:jc w:val="both"/>
        <w:rPr>
          <w:rFonts w:ascii="OfficinaSansC" w:hAnsi="OfficinaSansC" w:cs="OfficinaSansC"/>
          <w:sz w:val="20"/>
          <w:szCs w:val="20"/>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Вот именно. И вы выпали со своей Аспектности, вы увидели? При соучастии, но без глубины явления Аспектности Отцу, вы выпадете оттуд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А могла бы её подтянуть.</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Не смогла бы, потому что она стояла перед 12-м. Всё нормально, вы отрабатывали 14-е, а фактически оказались на 12-м. Вернитесь в 14-й. С Отцами там очень сложно разобраться, кто где стоит. Она вначале правильно не видела никого, кроме нас с тобой, а потом начали соорганизовываться с Леной в 14-м и выпали в 12-е, потому что настроились на Лену. На 14-е могла бы вытянуться, но не вытягивается, приподняться не может. Из-за цифровых накоплений, – называется.</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Тогда адаптируйтесь в 12-м выражении и то же самое, что было сказано, только вещайте ракурсом 12-й иерархичности Отца. Спасибо.</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Кому не понятно – у вас Аспектность сейчас ещё до конца соорганизуется с Отцом. Потому что вас наделили Аспектностью, а вы не соорганизовались с Отцами. И сейчас мы ищем глубину вашей Аспектности, кому вы больше аспектны: 15-му, 14-му, потому что у Аспектности есть разные грани, только потом находим единое выражение, цельное.</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Это мы потом обсудим. Давайте. Что?</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Такое может быть, что я выхожу аспектным к Отцу такому-то и через какое-то время чувствую, что можно сделать шаг выше?</w:t>
      </w:r>
    </w:p>
    <w:p>
      <w:pPr>
        <w:pStyle w:val="Normal"/>
        <w:autoSpaceDE w:val="false"/>
        <w:ind w:firstLine="567"/>
        <w:jc w:val="both"/>
        <w:rPr/>
      </w:pPr>
      <w:r>
        <w:rPr>
          <w:rFonts w:cs="OfficinaSansC" w:ascii="OfficinaSansC" w:hAnsi="OfficinaSansC"/>
          <w:i/>
          <w:sz w:val="20"/>
          <w:szCs w:val="20"/>
          <w:shd w:fill="FFFFFF" w:val="clear"/>
        </w:rPr>
        <w:t>В.С.:</w:t>
      </w:r>
      <w:r>
        <w:rPr>
          <w:rFonts w:cs="OfficinaSansC" w:ascii="OfficinaSansC" w:hAnsi="OfficinaSansC"/>
          <w:sz w:val="20"/>
          <w:szCs w:val="20"/>
          <w:shd w:fill="FFFFFF" w:val="clear"/>
        </w:rPr>
        <w:t xml:space="preserve"> </w:t>
      </w:r>
      <w:r>
        <w:rPr>
          <w:rFonts w:cs="OfficinaSansC" w:ascii="OfficinaSansC" w:hAnsi="OfficinaSansC"/>
          <w:i/>
          <w:sz w:val="20"/>
          <w:szCs w:val="20"/>
        </w:rPr>
        <w:t xml:space="preserve">Вы можете выше, ниже пройти, потому что, поймите – вот то, что Оля говорила: вы сейчас чувствуете Аспектность по вашей Аспектности. Вот Оля сейчас вам говорила: снимите вашу старую Аспектность.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ы пришли на Школу Аспектов в ИДИВО, – иерархически скажу, – а несёте Аспектность ДИВО. Понимаете разницу теперь? И мы вас вводим в другую среду Аспектности Владыкой Кут Хуми. В итоге вы иногда действуете по привычкам, куда вас тянет, а мы пытаемся найти вашу реальность, где вы реально можете и должны быть. Понимаете? – Не вверх, не вниз, а вот реально, чтоб вы отсюда ушли и нормально разработались аспектно выражением Отца, а потом могли пойти дальше. Это ж тоже не обязательно навечно, понимаете? Вас сейчас наделили этой Аспектностью, мы должны найти глубину ИДИВО Аспектности. И здесь она звучит 12-я, если внутрь сути зайти. 11-е, 14-е – она могла бы потянуться и там, но внутри сути всё равно стоит 12. Может, Отец бы её поставил на 14-е, но не ставит – 12. Но 15-14 у неё тоже звучало, но получается-то внешняя Аспектность – Аспектность ДИВО.</w:t>
      </w:r>
    </w:p>
    <w:p>
      <w:pPr>
        <w:pStyle w:val="Normal"/>
        <w:autoSpaceDE w:val="false"/>
        <w:ind w:firstLine="567"/>
        <w:jc w:val="both"/>
        <w:rPr/>
      </w:pPr>
      <w:r>
        <w:rPr>
          <w:rFonts w:cs="OfficinaSansC" w:ascii="OfficinaSansC" w:hAnsi="OfficinaSansC"/>
          <w:i/>
          <w:sz w:val="20"/>
          <w:szCs w:val="20"/>
        </w:rPr>
        <w:t>Понимаете, вот есть слои внутренней Аспектности. Вы видите Аспектность как однозначность, вы не правы – есть слои Аспектности, понимаете? И можете соорганизоваться не на Ядро Аспектности в глубине, а на один из слоёв, а он может быть и 15-м, и 6-м, а глубина, допустим, вот 11-я у Ларисы, понимаете? Вот Ядро у неё 11-е, она может и в 6-е уйти, и в 16-е дойти. А Ядро всё равно</w:t>
      </w:r>
      <w:r>
        <w:rPr>
          <w:rFonts w:cs="OfficinaSansC" w:ascii="OfficinaSansC" w:hAnsi="OfficinaSansC"/>
          <w:sz w:val="20"/>
          <w:szCs w:val="20"/>
        </w:rPr>
        <w:t xml:space="preserve"> </w:t>
      </w:r>
      <w:r>
        <w:rPr>
          <w:rFonts w:cs="OfficinaSansC" w:ascii="OfficinaSansC" w:hAnsi="OfficinaSansC"/>
          <w:i/>
          <w:sz w:val="20"/>
          <w:szCs w:val="20"/>
        </w:rPr>
        <w:t xml:space="preserve">11-е, мы должны найти вот это Ядро, проковыряться, извините, в вас, – потому что иногда даже закрытые стоите, – чтобы Ядро увидеть: а чему оно соответствует.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А я ещё у Владыки спрашиваю дополнительно, вот чему Ядро соответствует, а не слои, которые вы наработали. Вы ж ещё и нарабатываете Аспектность, там, в разных Домах служите, на какие-то темы выходите – вот эти все слои Аспектности тоже работают. </w:t>
      </w:r>
    </w:p>
    <w:p>
      <w:pPr>
        <w:pStyle w:val="Normal"/>
        <w:autoSpaceDE w:val="false"/>
        <w:ind w:firstLine="567"/>
        <w:jc w:val="both"/>
        <w:rPr/>
      </w:pPr>
      <w:r>
        <w:rPr>
          <w:rFonts w:cs="OfficinaSansC" w:ascii="OfficinaSansC" w:hAnsi="OfficinaSansC"/>
          <w:i/>
          <w:sz w:val="20"/>
          <w:szCs w:val="20"/>
        </w:rPr>
        <w:t xml:space="preserve">У нас Аспектность – слойная, а вы видите, что Аспектность одна, однозначная: вам дали, значит, она и есть. Не, вокруг неё – знаете, сколько слоёв? – Сколько вы лет Аспекты – столько слоёв </w:t>
      </w:r>
      <w:r>
        <w:rPr>
          <w:rFonts w:cs="OfficinaSansC" w:ascii="OfficinaSansC" w:hAnsi="OfficinaSansC"/>
          <w:b/>
          <w:i/>
          <w:sz w:val="20"/>
          <w:szCs w:val="20"/>
        </w:rPr>
        <w:t>минимум</w:t>
      </w:r>
      <w:r>
        <w:rPr>
          <w:rFonts w:cs="OfficinaSansC" w:ascii="OfficinaSansC" w:hAnsi="OfficinaSansC"/>
          <w:i/>
          <w:sz w:val="20"/>
          <w:szCs w:val="20"/>
        </w:rPr>
        <w:t>, а там ещё и Отец вам... А потом не забывайте, что Аспектность такая-то связана вот с тем, с тем и с тем, а стоите вот здесь. И нам нужно видеть, где вы стоите, а не с чем вы связаны. С 14-ым связаны – Лена вон связалась, стала 12-ой, 12-ый слой появился, но при этом она ж 14-я по сути. Понимаете, давайте различим сейчас слои и Ядро сути Аспекта, Ядро Синтеза Аспекта, вот как оно есть.</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от мы сейчас с Натали разбирали Ядро и слои. Понятно. Причём, велись на слои – тоже надо было, иначе б не проковыряли Ядро. Иногда слои бывают такие толстые, что кажется, что это Ядро, и ты думаешь: это всё-таки уже Ядро или ещё броня слоя? Вот здесь была броня слоя, пока мы дверцу не открыли, нашли её, знаете, люк нашли в космическом корабле – а там 12! Понимаете? Понятно, о чём я.</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от теперь легче срабатывает, вот учитесь этому.</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Двигаемся. Марго.</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Синтезировалась с Изначально Вышестоящим Отцом 78-го выражения, потом увидела 24-е выражение, когда освободились от старой Аспектности.</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А у Отца спросила: "Я перед 78-м?"</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В.С.: Опять увидела? Давайте так: когда вы видите сами цифру – это ваш слой, так проще. Почему? – Легче будет зеркалить свои слои. Отца зеркалить сложно, он вас зеркалит, а вот свои слои – на раз-два. Поэтому, как только вы видите – вот у нас стандарт Синтеза: выйти к Владыкам телом, спросить у Владыки.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Господа Аспекты! Выйти к Отцу телом, вас Владыка телом поставил! Что надо сделать? Спросить у Отца. Давайте вы сейчас передо мной будете стоять и говорить: «А я вижу 8», а я скажу: «О-о-о-о», а меня не видят, но 8 видят. Вот то же самое – вы сейчас перед Отцом стоите, Отца не видите, «8» видите – неудобно как-то получается. Это всё равно, что говорить с человеком, а его не видеть. Корректно это на Физике? По-моему, не очень, как-то не совсем. И специфически это звучит.</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Вот вы сейчас это говорите все, поэтому нам нужна не цифра. Вы выяснили там какую-то цифру сами для себя, а теперь, не знаю как, синтезируйтесь с Отцом и спрашивайте: а реально вы перед кем стоите? Там, 13-я Ипостасность Изначально Вышестоящему Отцу, 5-я Ипостасность Изначально Вышестоящему Отцу, 24-я Ипостасность – вот что-то такое должно звучать, понимаете? И нам это с Олей может звучать, потому что мы там стоим в зависимости от вас, мы метаемся по Отцам и смотрим, где вы стоите. </w:t>
      </w:r>
    </w:p>
    <w:p>
      <w:pPr>
        <w:pStyle w:val="Normal"/>
        <w:autoSpaceDE w:val="false"/>
        <w:ind w:firstLine="567"/>
        <w:jc w:val="both"/>
        <w:rPr/>
      </w:pPr>
      <w:r>
        <w:rPr>
          <w:rFonts w:cs="OfficinaSansC" w:ascii="OfficinaSansC" w:hAnsi="OfficinaSansC"/>
          <w:i/>
          <w:sz w:val="20"/>
          <w:szCs w:val="20"/>
        </w:rPr>
        <w:t xml:space="preserve">А </w:t>
      </w:r>
      <w:r>
        <w:rPr>
          <w:rFonts w:cs="OfficinaSansC" w:ascii="OfficinaSansC" w:hAnsi="OfficinaSansC"/>
          <w:bCs/>
          <w:i/>
          <w:sz w:val="20"/>
          <w:szCs w:val="20"/>
        </w:rPr>
        <w:t>у</w:t>
      </w:r>
      <w:r>
        <w:rPr>
          <w:rFonts w:cs="OfficinaSansC" w:ascii="OfficinaSansC" w:hAnsi="OfficinaSansC"/>
          <w:b/>
          <w:bCs/>
          <w:i/>
          <w:sz w:val="20"/>
          <w:szCs w:val="20"/>
        </w:rPr>
        <w:t xml:space="preserve"> </w:t>
      </w:r>
      <w:r>
        <w:rPr>
          <w:rFonts w:cs="OfficinaSansC" w:ascii="OfficinaSansC" w:hAnsi="OfficinaSansC"/>
          <w:bCs/>
          <w:i/>
          <w:sz w:val="20"/>
          <w:szCs w:val="20"/>
        </w:rPr>
        <w:t>вас должно быть чётко: Отец и цифра</w:t>
      </w:r>
      <w:r>
        <w:rPr>
          <w:rFonts w:cs="OfficinaSansC" w:ascii="OfficinaSansC" w:hAnsi="OfficinaSansC"/>
          <w:i/>
          <w:sz w:val="20"/>
          <w:szCs w:val="20"/>
        </w:rPr>
        <w:t>. Можно цифра, но вы услышали от Отца, а не увидели её, хотя можно и увидеть, но услыша, вы увидели от Отца, видя Отца, понимаете? А вы говорите: «Я увидела». Или Отец сказал, или Отец показал – понимаете разницу: «я видела» – и «Отец показал» или «Отец сказал». Вы ж Есмь Отец, вам Отец должен говорить. «Я увидела!»</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Это у нас штопор работает. Буровая платформа ещё нужна.</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О.С.: Колись, Марго.</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13-я Ипостасность Изначально Вышестоящего Отца.</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На меня повелась. Провокация удалась. Так Волей говорил, что 13-ая впечаталась сразу. Ну, правильно: 11-я, 12-я, 14-я, только 13-й не хватает.</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О.С.: Не хватало. Давай по-другому пойдём.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Не то. Не там где-то.</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Сопрягайся с Изначальным Владыкой Кут Хуми Огнём, где вы стоите.</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В.С.: Все остальные тоже действуют.</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О.С.: И проживите присутствие Владыки рядом с вами. Не тело, а среды Владыки Кут Хуми рядом с вами, возжигаясь Аспектностью Изначальному Владыке Кут Хуми в каждом, вы углубляете офизиченность в вышестоящем теле в зале пред Ипостасью Изначально Вышестоящего Отца.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И вникаясь в явление Владыки, вы устремляетесь на углубление возжигания Ипостасью Изначально Вышестоящего Отца в вас. Каждой буквой этого слова, этих слов, вы офизичиваетесь пред Отцом в зале, отпуская внутреннюю вот эту сжатость какую-то там, не знаю, строгость внутреннюю, когда вы сами себя держите, даже пусть ментально. И вопрошаете у Отца номер Ипостасности Изначально Вышестоящего Отца для определения внутренней иерархичности вашей Аспектности. Почувствуй Владыку рядом не телом, а средой, Огнём, Аспектностью. Вот у тебя в ИДИВО каждого сейчас развёрнуты условия Владыки Кут Хуми. Ты этому веришь?</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Д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А теперь не верь, а знай. Вера – это ниже знания. Надо знать, что это есть. А когда ты веришь, ты только к этому идёшь, что это может быть. А через знание ты входишь в проживание, что тело чувствует присутствие Владыки. А «где двое во имя моё, там Отец», то есть я и Владыка являю одно Явление Отца со звучанием такой-то цифры. Вот ты услышь в Огне Владыки цифру.</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Сем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Почти правильно, у тебя больше шесть звучание Ядра. Не важно, возжигайся сейчас и определись, как тебе было сказано – это состояние Ядра или среды. И не метайся сейчас ни в коем случае, вот в этой же стабильности отношений, которых ты сейчас достигла.</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Среды.</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Среды. А теперь возжигайся аспектным Ядром или Ядром Аспектности. И какая концентрация? Я не настаиваю. Ты сейчас слышала, всё возможно.</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Пят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Возжигаясь Отцом, прямо увидь, как от тела Отца идёт Огонь. Ты его видишь? Что значит Синтез с Отцом? От твоего тела к Отцу что-то идёт. А теперь посмотри, как идёт стыковка двух сред: от тебя среда, от Отца среда – идёт Синтез двух сред и рождается Синтез Изначально Вышестоящим Отцом.</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Возжигайся Огнём Отца, попроси теперь устойчивости и ещё раз спроси цифру. Не уходи в пятёрку – это не твоё.</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Уже услышала, прожила Отц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Сколько?</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Шест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Возжигайся шестёркой. Спроси: правильно услышала, осознала? У Владыки Кут Хуми, от тела, по телу проживи средой Владыки ответ: да или нет. Среда же тоже может говорить.</w:t>
      </w:r>
    </w:p>
    <w:p>
      <w:pPr>
        <w:pStyle w:val="Normal"/>
        <w:autoSpaceDE w:val="false"/>
        <w:ind w:firstLine="567"/>
        <w:jc w:val="both"/>
        <w:rPr>
          <w:rFonts w:ascii="OfficinaSansC" w:hAnsi="OfficinaSansC" w:cs="OfficinaSansC"/>
          <w:iCs/>
          <w:sz w:val="20"/>
          <w:szCs w:val="20"/>
        </w:rPr>
      </w:pPr>
      <w:r>
        <w:rPr>
          <w:rFonts w:cs="OfficinaSansC" w:ascii="OfficinaSansC" w:hAnsi="OfficinaSansC"/>
          <w:i/>
          <w:iCs/>
          <w:sz w:val="20"/>
          <w:szCs w:val="20"/>
        </w:rPr>
        <w:t>Теперь ваше слово. Нет? Так долго работали.</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Всё правильно, у неё шестая. Она застряла между шестёркой и семёркой.</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Надо сделать взрыв-скачок всем?</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В.С.: Не обязательно. Надо определиться, где мы. Ты правильно работала. Уходя в пятёрку, ты застряла между шесть и семь. Тебе сразу была характерна шестёрка, Оля права, тебе вначале сказала.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Теперь мы начинаем играть глубиной Аспектности, то есть твоё Ядро больше там или там. Понимаешь? Тем, что ты ушла в пятёрку, ты застряла между шестёркой и семёркой. </w:t>
      </w:r>
    </w:p>
    <w:p>
      <w:pPr>
        <w:pStyle w:val="Normal"/>
        <w:autoSpaceDE w:val="false"/>
        <w:ind w:firstLine="567"/>
        <w:jc w:val="both"/>
        <w:rPr/>
      </w:pPr>
      <w:r>
        <w:rPr>
          <w:rFonts w:cs="OfficinaSansC" w:ascii="OfficinaSansC" w:hAnsi="OfficinaSansC"/>
          <w:i/>
          <w:sz w:val="20"/>
          <w:szCs w:val="20"/>
        </w:rPr>
        <w:t>А теперь проникнись Отцом. Это вам ещё один опыт учёбы. Отца являет</w:t>
      </w:r>
      <w:r>
        <w:rPr>
          <w:rFonts w:cs="OfficinaSansC" w:ascii="OfficinaSansC" w:hAnsi="OfficinaSansC"/>
          <w:sz w:val="20"/>
          <w:szCs w:val="20"/>
        </w:rPr>
        <w:t xml:space="preserve"> </w:t>
      </w:r>
      <w:r>
        <w:rPr>
          <w:rFonts w:cs="OfficinaSansC" w:ascii="OfficinaSansC" w:hAnsi="OfficinaSansC"/>
          <w:i/>
          <w:sz w:val="20"/>
          <w:szCs w:val="20"/>
        </w:rPr>
        <w:t xml:space="preserve">одного. Вопрос: где Ядро. У нас Ядро идёт от Изначально Вышестоящего Отца Аспектности, а потом мы ищем уровень этого Ядра, какому Отцу это соответствует. Сложили, в чём вопрос?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А вы видите, что Ядро соответствует одному Отцу. Правильно, только Изначально Вышестоящему. А это – Ипостась Изначально Вышестоящего Отца – это Отцы, но мы ищем Ядро изначально вышестоящее – кому сейчас соответствует? Нет, всё-таки шестой, видишь? Нет?</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Я вижу шесть, но чем больше ты говоришь, нарождается седьмая среда. Вот она начинает ею дышать, как средой. И тогда вопрос: всё-таки Ядро шесть, а среда вокруг – семь?</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В.С.: Нет, тогда Ядро семь.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Понимаешь, семь – это, наверное, слой всё-таки. Ядро – шесть. Владыка мне говорит: «Ядро шесть». Это мы слой пытаемся снять седьмой, в котором она сильнее всего работала, и он создаёт среду. Это не Ядро создаёт среду, а слой седьмой создаёт среду. И когда мы сейчас входим в среду Владыки, поднимается её опыт седьмых выражений и создаётся седьмая сред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То есть, я, в принципе, о чём и говорю: что Ядро шесть, а среда седьмая.</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В.С.: Среда седьмая. Снимай седьмой слой с себя, тебе он будет мешать сейчас.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О.С.: Через контакт с Владыками.</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Тебе нужен чистый шестой вариант Ядра, всё остальное были слои. 78 не было, 24 – может быть, и было, но как слой, всё остальное – слои были. Ты – шестой всё-таки, Оля прав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О.С.: Тут вопрос не правости. Тело есмь контур, внутри есть содержание. Разверни среду шестого Ядра, вот как шестого выражения.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Шестой Ипостасности Отцу.</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Чтобы всё тело по контуру было заполнено и соответственно Ядро выдавило эту седьмую оболочку как седьмую среду.</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sz w:val="20"/>
          <w:szCs w:val="20"/>
        </w:rPr>
        <w:t xml:space="preserve">В.С.: Отдав старый опыт.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Пожертвуй, отдай, чтоб она тебя не тяготил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В.С.: П</w:t>
      </w:r>
      <w:r>
        <w:rPr>
          <w:rFonts w:cs="OfficinaSansC" w:ascii="OfficinaSansC" w:hAnsi="OfficinaSansC"/>
          <w:i/>
          <w:sz w:val="20"/>
          <w:szCs w:val="20"/>
        </w:rPr>
        <w:t>отому что она тебя затягивает, и ты перестаёшь видеть Ядро настоящее и свою настоящую Аспектност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О.С.: Получается выдавить?</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Получается.</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В.С.: Поэтому, кстати, и застряла: она не могла пристроиться.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Маргарита, Оля права, вокруг тебя нет шестой среды, у тебя только Ядро шестое. То, что получается – это не значит, что... Понятно, да?</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от синтезируйся с шестой Ипостасью Изначально Вышестоящего Отца, Изначально Вышестоящим Отцом, и соорганизуйся так, чтоб с ним стоять – то, что тебе Оля говорила. И вот сейчас сиди и тренируйся, а мы потом к тебе вернёмся.</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О.С.: Получается, есть «фишка» – Ядра Аспектности.</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Конечно. Это мы потом подойдём. Мы сейчас оттренируемся, потом подойдём. Давайте следующа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Инна Батьковна. Инна. Не Батьковна – Отцовская.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17-е Ипостасное выражение Изначально Вышестоящего Отц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Что ты делаешь, чтобы явить это собою телом там, в зале?</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sz w:val="20"/>
          <w:szCs w:val="20"/>
        </w:rPr>
        <w:t>Глубже сливаюсь, синтезируюс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Всё, что ты слышала, ты исполняла?</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Д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И что тебе говорит Отец? Подтверждает, что 17-е выражение ес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когда это начала говорить, я начала это исполнять сразу, и сразу в теле начала проживать 17.</w:t>
      </w:r>
    </w:p>
    <w:p>
      <w:pPr>
        <w:pStyle w:val="Normal"/>
        <w:ind w:firstLine="567"/>
        <w:jc w:val="both"/>
        <w:rPr/>
      </w:pPr>
      <w:r>
        <w:rPr>
          <w:rFonts w:cs="OfficinaSansC" w:ascii="OfficinaSansC" w:hAnsi="OfficinaSansC"/>
          <w:i/>
          <w:sz w:val="20"/>
          <w:szCs w:val="20"/>
        </w:rPr>
        <w:t>О.С.: А давай, знаешь, что ты сделаешь, вот: внутри каждого из нас есть такое состояние, как устремление. Очень хорошая позиция, она характерна для всех служащих. Вот ты возьми, и устремление внутрь вот так скатай, как ручки вот так, знаешь, как губозакаточная машинка. Вот так: раз, два, три, и вкатала в себя. И не держись за цифру 17! Просто встань, как ты есмь Аспектностью телом, и так Аспектность погоняй волной</w:t>
      </w:r>
      <w:r>
        <w:rPr>
          <w:rFonts w:cs="OfficinaSansC" w:ascii="OfficinaSansC" w:hAnsi="OfficinaSansC"/>
          <w:sz w:val="20"/>
          <w:szCs w:val="20"/>
        </w:rPr>
        <w:t>.</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Чтоб ты закаталась окончательно: Пламя от тебя не звучит.</w:t>
      </w:r>
    </w:p>
    <w:p>
      <w:pPr>
        <w:pStyle w:val="Normal"/>
        <w:ind w:firstLine="567"/>
        <w:jc w:val="both"/>
        <w:rPr/>
      </w:pPr>
      <w:r>
        <w:rPr>
          <w:rFonts w:cs="OfficinaSansC" w:ascii="OfficinaSansC" w:hAnsi="OfficinaSansC"/>
          <w:i/>
          <w:sz w:val="20"/>
          <w:szCs w:val="20"/>
        </w:rPr>
        <w:t>О.С.: Погоняй Аспектность по телу, как волну. А теперь есть Хум в центре, и Аспектностью в Хум – «тадашь»! Прямо ударь Аспектностью в Хум, чтобы в Хум возожглась Аспектность</w:t>
      </w:r>
      <w:r>
        <w:rPr>
          <w:rFonts w:cs="OfficinaSansC" w:ascii="OfficinaSansC" w:hAnsi="OfficinaSansC"/>
          <w:sz w:val="20"/>
          <w:szCs w:val="20"/>
        </w:rPr>
        <w:t xml:space="preserve">.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Остальные тоже делают. Вычищайтесь. Всё, что говорится одному – все остальные делают, даже если вы знаете свой номер. Делайте! У вас слоёв полно, иллюзий полно! Среда непонятно какая. Должна быть чётко по вашему номеру сейчас.</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А теперь та Аспектность, которая начинает, отпечатывалась в Хум – вот заметь, она вот только отпечаталась – начинай сливаться с Отцом, и Хум пробуждай Аспектность. Включай 4 точки Хум: в голове, в груди, возле, в общем, понятно, где, и в ногах. В ступнях. И возжигай Аспектность. Теперь определяйся уже внутренней средой Аспектности. </w:t>
      </w:r>
    </w:p>
    <w:p>
      <w:pPr>
        <w:pStyle w:val="Normal"/>
        <w:ind w:firstLine="567"/>
        <w:jc w:val="both"/>
        <w:rPr/>
      </w:pPr>
      <w:r>
        <w:rPr>
          <w:rFonts w:cs="OfficinaSansC" w:ascii="OfficinaSansC" w:hAnsi="OfficinaSansC"/>
          <w:i/>
          <w:sz w:val="20"/>
          <w:szCs w:val="20"/>
        </w:rPr>
        <w:t>В.С.: Отец определял.</w:t>
      </w:r>
      <w:r>
        <w:rPr>
          <w:rFonts w:cs="OfficinaSansC" w:ascii="OfficinaSansC" w:hAnsi="OfficinaSansC"/>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услышала вначале 15, потом 7.</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Спроси у Отца, что правильно: 15 или 7?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15.</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15. То есть, ты хочешь сказать, что собою ты сейчас зазвучишь ярче всего 15-й Частью, 15-м выражение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А если отпустить и то, и то. Что ещё звучит? Так, чтоб не углубляться. Отпусти 15 и 7. Любительница Воли. Всех построить и направи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ебя в первую очеред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Естественно, естественно. Это обязательно, только не на уровне Аспектности. А на уровне Аспектности Отец должен тебя направлять. Поэтому отдай 15 и 7. Все остальные: в Хум разберитесь со своей Аспектностью, господа, особенно, кто знает номер свой. </w:t>
      </w:r>
    </w:p>
    <w:p>
      <w:pPr>
        <w:pStyle w:val="Normal"/>
        <w:ind w:firstLine="567"/>
        <w:jc w:val="both"/>
        <w:rPr/>
      </w:pPr>
      <w:r>
        <w:rPr>
          <w:rFonts w:cs="OfficinaSansC" w:ascii="OfficinaSansC" w:hAnsi="OfficinaSansC"/>
          <w:i/>
          <w:sz w:val="20"/>
          <w:szCs w:val="20"/>
        </w:rPr>
        <w:t>И у тебя какая цифра звучит?</w:t>
      </w:r>
      <w:r>
        <w:rPr>
          <w:rFonts w:cs="OfficinaSansC" w:ascii="OfficinaSansC" w:hAnsi="OfficinaSansC"/>
          <w:sz w:val="20"/>
          <w:szCs w:val="20"/>
        </w:rPr>
        <w:t xml:space="preserve"> </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11.</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Вот реальную цифру ты не берёшь. Это внешний Огонь. Это ты отдала Волю, но бежишь за ней, и она уже 11-я. Ну, 7 – 3, 15-11.</w:t>
      </w:r>
    </w:p>
    <w:p>
      <w:pPr>
        <w:pStyle w:val="Normal"/>
        <w:ind w:firstLine="567"/>
        <w:jc w:val="both"/>
        <w:rPr>
          <w:rFonts w:ascii="OfficinaSansC" w:hAnsi="OfficinaSansC" w:cs="OfficinaSansC"/>
          <w:i/>
          <w:i/>
          <w:sz w:val="20"/>
          <w:szCs w:val="20"/>
          <w:shd w:fill="FFFF00" w:val="clear"/>
        </w:rPr>
      </w:pPr>
      <w:r>
        <w:rPr>
          <w:rFonts w:cs="OfficinaSansC" w:ascii="OfficinaSansC" w:hAnsi="OfficinaSansC"/>
          <w:i/>
          <w:sz w:val="20"/>
          <w:szCs w:val="20"/>
        </w:rPr>
        <w:t>О.С.: Не Инне, а всем: в Хум есть слои, оболочки Ху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Опыта вашего.</w:t>
      </w:r>
    </w:p>
    <w:p>
      <w:pPr>
        <w:pStyle w:val="Normal"/>
        <w:ind w:firstLine="567"/>
        <w:jc w:val="both"/>
        <w:rPr>
          <w:rFonts w:ascii="OfficinaSansC" w:hAnsi="OfficinaSansC" w:cs="OfficinaSansC"/>
          <w:i/>
          <w:i/>
          <w:sz w:val="20"/>
          <w:szCs w:val="20"/>
          <w:shd w:fill="FFFF00" w:val="clear"/>
        </w:rPr>
      </w:pPr>
      <w:r>
        <w:rPr>
          <w:rFonts w:cs="OfficinaSansC" w:ascii="OfficinaSansC" w:hAnsi="OfficinaSansC"/>
          <w:i/>
          <w:sz w:val="20"/>
          <w:szCs w:val="20"/>
        </w:rPr>
        <w:t>О.С.: Все оболочки должны быть сейчас аспектны Отцу.</w:t>
      </w:r>
    </w:p>
    <w:p>
      <w:pPr>
        <w:pStyle w:val="Normal"/>
        <w:ind w:firstLine="567"/>
        <w:jc w:val="both"/>
        <w:rPr>
          <w:rFonts w:ascii="OfficinaSansC" w:hAnsi="OfficinaSansC" w:cs="OfficinaSansC"/>
          <w:i/>
          <w:i/>
          <w:sz w:val="20"/>
          <w:szCs w:val="20"/>
          <w:shd w:fill="FFFF00" w:val="clear"/>
        </w:rPr>
      </w:pPr>
      <w:r>
        <w:rPr>
          <w:rFonts w:cs="OfficinaSansC" w:ascii="OfficinaSansC" w:hAnsi="OfficinaSansC"/>
          <w:i/>
          <w:sz w:val="20"/>
          <w:szCs w:val="20"/>
        </w:rPr>
        <w:t>В.С.: Весь Хум аспектен.</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Есть блокировки. То есть не использованная и не реализованная Аспектность рождает блокировки этих оболочек.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Инна, что есть золотая середина между 15-ю и 11-ю?</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Между 15-ю и 11-ю?</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Да, другой горизонт возьми прост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Между. Золотая середина.</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13?</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Попробуй на него настроиться. Знаешь, у тебя как шарик болтается: 15 вверх – 11 вниз, 15 вверх – 11 вниз, 2 вверх – 2 вниз. А выровняться ты не можешь. А ты должна выровняться. (Упала бутылка) Всё в порядке, оно не разлилос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льге Сердюк) 13 видишь? Попробуй ты посмотрет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Да, в Хум горит.</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Вот это итоговое условие. Поэтому ты и моталась туда-сюда. В принципе, у тебя 13.</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А кстати, посмотри, какое у него, такая вот… Потому что это 5-й Горизонт – Сила, такое звучание белёсо-голубое очень яркое, прямо как прожектор. И оно прямо из Хум вот так…</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И вот оно сразу из тебя звучало, а ты бегала везде по своему головняку, извини. 7 – это вообще твой головняк. Открытым текстом. Вот 15-11 это ещё болтание вот этого сияния: оно расширяется, и тебя вверх-вниз тянет вот сюда. А 7 – это чистый головняк. Это там – твоя любительница там, в жизни.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Этим сиянием должны возжечься ещё три Хум. И всё тело должно стать Хум, чтобы аспектно выразить Отца собою.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Инна, ты «три Хум» поняла, о чём?</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Д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А потом всё тело возжигается одним явлением Хум, как Частью, концентрируясь, выражает собою Отца Аспект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Инне спасибо. Аллочка.</w:t>
      </w:r>
      <w:r>
        <w:rPr>
          <w:rFonts w:cs="OfficinaSansC" w:ascii="OfficinaSansC" w:hAnsi="OfficinaSansC"/>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13-й.</w:t>
      </w:r>
    </w:p>
    <w:p>
      <w:pPr>
        <w:pStyle w:val="Normal"/>
        <w:ind w:firstLine="567"/>
        <w:jc w:val="both"/>
        <w:rPr>
          <w:rFonts w:ascii="OfficinaSansC" w:hAnsi="OfficinaSansC" w:cs="OfficinaSansC"/>
          <w:sz w:val="20"/>
          <w:szCs w:val="20"/>
        </w:rPr>
      </w:pPr>
      <w:r>
        <w:rPr>
          <w:rFonts w:cs="OfficinaSansC" w:ascii="OfficinaSansC" w:hAnsi="OfficinaSansC"/>
          <w:i/>
          <w:sz w:val="20"/>
          <w:szCs w:val="20"/>
        </w:rPr>
        <w:t>О.С.: Рядом с тобой 13 сидит. Что, не могла сосканировать? (смеётся) Как вы дошли до этой цифры?</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Пешком», – скажите.</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Услышал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А Отца видите? Опять, возвращаясь к напечатанному.</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проживала Отц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Неее. Стандарт. Вы пришли в Школу ИДИВО. Встаньте перед Отцом. Понятно, да? Вы сидели, всех слушали, а должны были тренироваться встать пред Отцом. Вас тоже касает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тренировалас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Я понимаю. Вот сейчас встань перед Отцом! До тебя дошло внимание? Стой перед Отцом! То, что ты тренировалась – это ты сама делала. Теперь встань перед Отцом! Не надо тренироваться! Вот стой перед Отцом! Всё. Раз – и встала. Всё, тебя Владыка там держит. Ты выйди и встань, увидь Отца.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Вижу.</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Отлично! Отец говорит: он какой по Ипостасности?</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омер?</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Д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Какой по Ипостасности? Называется: какой по Ипостасности? И цифра звучит. Ну, там 13-й, 11-й? Он говорит: 13-й?</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У меня вообще прыгает: 13-й, 11-й, 8-й. Пока я слушала, они у меня прыгали. </w:t>
      </w:r>
    </w:p>
    <w:p>
      <w:pPr>
        <w:pStyle w:val="Normal"/>
        <w:ind w:firstLine="567"/>
        <w:jc w:val="both"/>
        <w:rPr/>
      </w:pPr>
      <w:r>
        <w:rPr>
          <w:rFonts w:cs="OfficinaSansC" w:ascii="OfficinaSansC" w:hAnsi="OfficinaSansC"/>
          <w:sz w:val="20"/>
          <w:szCs w:val="20"/>
        </w:rPr>
        <w:t>В</w:t>
      </w:r>
      <w:r>
        <w:rPr>
          <w:rFonts w:cs="OfficinaSansC" w:ascii="OfficinaSansC" w:hAnsi="OfficinaSansC"/>
          <w:i/>
          <w:sz w:val="20"/>
          <w:szCs w:val="20"/>
        </w:rPr>
        <w:t xml:space="preserve">.С.: Отлично. Так какой Отец по Ипостасности? Услышь. Без прыжков. Вот одна цифра главная из них какая? (Смеётся) М-да.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11-я</w:t>
      </w:r>
      <w:r>
        <w:rPr>
          <w:rFonts w:cs="OfficinaSansC" w:ascii="OfficinaSansC" w:hAnsi="OfficinaSansC"/>
          <w:i/>
          <w:sz w:val="20"/>
          <w:szCs w:val="20"/>
        </w:rPr>
        <w:t>.</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Дальше идём, спрашивай дальше, углубляйся. Теперь возожгись Аспектностью внутри, как Оля тренировала, вот Аспектность Ядра у тебя внутри, и синтезируйся с этим Отцом, чтобы у вас было сопряжение аспектное. </w:t>
      </w:r>
    </w:p>
    <w:p>
      <w:pPr>
        <w:pStyle w:val="Normal"/>
        <w:ind w:firstLine="567"/>
        <w:jc w:val="both"/>
        <w:rPr>
          <w:rFonts w:ascii="OfficinaSansC" w:hAnsi="OfficinaSansC" w:cs="OfficinaSansC"/>
          <w:sz w:val="20"/>
          <w:szCs w:val="20"/>
        </w:rPr>
      </w:pPr>
      <w:r>
        <w:rPr>
          <w:rFonts w:cs="OfficinaSansC" w:ascii="OfficinaSansC" w:hAnsi="OfficinaSansC"/>
          <w:i/>
          <w:sz w:val="20"/>
          <w:szCs w:val="20"/>
        </w:rPr>
        <w:t>О.С.: Накал Огн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Сопряжение аспектное твоего Ядра и Отца вот тут. Знаешь, как один Огонь входит между тобой и Отцом. Сопряжение аспектное называется. Между твоим Ядром внутри и Отцом входит один Огонь. Сопряжение аспектное. Цифра? В этом сопряжении аспектном.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7.</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Очень близк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Фактически, 8. Ну, фактически, и не 8. Не-не-не, продолжай, продолжа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8 и не 8.</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И не 6.</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11, значит.</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Нет.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10.</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Смеётся) Ну, давайте все цифры, да? Вы как раз не назвали ту цифру, которая главная – 9. Отец сразу вам сказал: 9. А вы её не слышите. Это не ваша. Это – вашей Аспектност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от здесь вы можете увидеть, когда это не её «вааще». Это – её Аспектности. Это то, что я вам объяснял: когда Отец наделяет Аспектностью, но это не является вашим. Вот здесь, почему я начал вызывать Огонь из её Ядра и сказал: «Сопрягайтесь Огнём с Отцом», потому что это – вообще не ваше</w:t>
      </w:r>
      <w:r>
        <w:rPr>
          <w:rFonts w:cs="OfficinaSansC" w:ascii="OfficinaSansC" w:hAnsi="OfficinaSansC"/>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У меня здесь всё горит очень сильн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Я понимаю. Поэтому мы начали вызывать Огонь, потому что мы пытаемся вызвать вашу Аспектность, какая она есть, а не чем вы готовы. Всё, что вы называли, вы сейчас прыгали по своей готовности, как по слоям, вот Инна прыгала. А реально Огонь у вас 9-й звучит из Ядра. Есть ещё такой, номер Огня фактический. Видишь? Или нет?</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Вообще, честно, я видела пятёрку.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5 входит в 9 как част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Вы здесь зря хмыкаете. Настраивайтес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Сейчас дойдём ещё.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А то я сижу и слышу от вас хмыканье, думаю: «И чего вы смеётес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Оля, Оля, 5 входит в 9, как часть, и становится внешним выражением.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Сейчас я настроюсь</w:t>
      </w:r>
      <w:r>
        <w:rPr>
          <w:rFonts w:cs="OfficinaSansC" w:ascii="OfficinaSansC" w:hAnsi="OfficinaSansC"/>
          <w:sz w:val="20"/>
          <w:szCs w:val="20"/>
        </w:rPr>
        <w:t>.</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Она пытается видеть Огонь Силой, а не Огнём Ядра. А я вызвал Огонь. Я просто вызвал за неё, а она не держит. Вы извините за «она». Просто мы тут ещё и вас обучаем, и сами учимся. У нас такой Школы ещё не было.</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Здесь горит всё.</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Я понимаю, что горит. Сонастройтесь с 9-м Отцом, 9-й Ипостасью, вы перед ним стоите, перед 9-м Отцом. Вот этим Огнём сонастройтесь. </w:t>
      </w:r>
    </w:p>
    <w:p>
      <w:pPr>
        <w:pStyle w:val="Normal"/>
        <w:ind w:firstLine="567"/>
        <w:jc w:val="both"/>
        <w:rPr/>
      </w:pPr>
      <w:r>
        <w:rPr>
          <w:rFonts w:cs="OfficinaSansC" w:ascii="OfficinaSansC" w:hAnsi="OfficinaSansC"/>
          <w:i/>
          <w:sz w:val="20"/>
          <w:szCs w:val="20"/>
        </w:rPr>
        <w:t>О.С.: И всё ж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Подожди. Дава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 вот в этой девятке возожгитесь Силой 9-го принцип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Силой – да. Я понял. Оля, ты путаешь личную компетенцию и Аспектность. Это – личная компетенция. До 9-ти не доросли ещё, до 5-ти доросли.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Хорошо. Чтобы утвердиться Силой в 9-й Аспектности Отц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Вы привыкли с Отцом работать Сило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По пятёрк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Даже 5-ю Горизонтами первыми. А вам надо 9-ю учиться. Вам надо учиться этому вообще. Понятно, да? То есть, с пяти дойти в 6, 7, 8 и в 9 встать. Это будет реально ваше. А вы даже с Отцом пытаетесь сейчас 5-м общаться. Оля смотрит на вас, а вы выше пяти не можете общаться с Отцом. Вы привыкли с Отцом общаться Силой. Оля говорит: Силой общайтесь с Отцом всё же. Вам так легче. Но это не значит, что у вас Аспектность 5-я. Она 9-я. Увидели. Когда даже компетенция человека не позволяет выразить. Тут без обид. Вам Отец дал больше, и вы должны туда встать и вырастить. И зная свою цифру, вы вырастете быстрее. Но от пятёрки надо оторваться. Вот здесь не снять слой, а оторваться, перестать мыслить силово. У нас Мощь Отца, а Мощь состоит из Сил. Всё. Поэтому пятёрка звучит. Я же говорю: пятёрка входит в девятку как часть. Здесь просто очень сложный Огонь – это Огонь Мощи. Он такой, вот такой, тоненький такой… Его сложно отработат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Шёпотом) Давай, давай, давай. С Отцом там. Давай. Становись там и проси Отца выровняться на девятке и состояться девяткой. Если ты выпадешь в 5, в 6 – всё равно придётся потом на девятку дотягиваться. Понимаешь, всё равно проблема в девятке у тебя будет. Пока не станешь соответствовать девятке, проблема всё равно будет. Всё равно тебя измочалят во всех жизнях, пока ты девяткой не станеш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То есть, пока вы не отнесёте, не выразите свою Аспектность, которую вам дали, вот что мы сейчас пытаемся из вас вынуть, всё остальное – вас измочалят, пока вы это не вытащите. Как только вы эту Аспектность выразите, как это нужно Отцу, Владыкам, пойдёте дальше или в другое место – ниже, выше – тут не имеет значения, – вам дадут другое, но вы сейчас должны отработать то, что мы из вас сейчас вытягиваем по цифрам.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Я не знаю, как. Я не знаю, чем. Я не знаю, что вы должны привнести в жизнь этой Аспектностью. Я даже не знаю, какую Мощь вы можете принести в жизнь этой Аспектностью. Вы понимаете, о чём я. Поэтому Оля говорит: «Силой». Это вам легче. А нужно Мощью Отца. А это у вас сложнее, точнее – нет пока. А Ядро – это Мощь. Ядра Монады посмотри, и увидишь. Поняла, да? Вот она там звучит, потому что это – Мощь Отц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Эманируйте, эманируйте. У нас свой язык. Это вы всё равно не увидите, я поэтому вам и не предлагаю это посмотреть. Эманируйте. Оля ж тоже на Школе. Она тоже учится. Вы на меня так смотрите в шоке. Мы работаем вместе, но Олю Владыка прислал в нашу Школу «быть». Значит, вот тут ещё дорабатываем условия Аспектност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Там много Ядер ж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Да, да, да, да. И вот это сплетание девятки. Вот теперь увидела. Консенсус наступил.</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Да. Спасиб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Вот на 1-м Горизонте сложнее всего разбираться. На любых других легче. 1-9-17 – прост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Ну что, Сергей? А вы продолжаете работать. Давай, Сергей.</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16-я Аспектность Изначально Вышестоящего Отц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Пока с Сергеем Оля работает, все остальные: все названные номера частично на вас срабатывают. Случайными группы не бывают. Вот так же, как Лена ушла на 12, хотя 14, вот сейчас девятку назвали – на вашу Аспектность идёт толчок девятки. Причём, там очень мощный Огонь – это же эта Мощь Отц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от кому уже названы номера, на ваш номер – номер вашей Мощи Отца. Понятно. Лариса – Воссоединённость. На ваш номер – Воссоединённость Отца или Головерсум Отца 11-й. Понятно, о чём я, да? И вот номера вспоминайте, берёте свой вот номер такой-то, и всё, что названо рядом с вами. Вас собрали специально в эту группу, что на вас это Ядро, эта Аспектность должна сработать. Понятно, да? Вот вы 6-й, а все остальные должны вам, срабатывая, что-то помочь выяви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То есть, допустим, Мощь Престола.</w:t>
      </w:r>
    </w:p>
    <w:p>
      <w:pPr>
        <w:pStyle w:val="Normal"/>
        <w:ind w:firstLine="567"/>
        <w:jc w:val="both"/>
        <w:rPr/>
      </w:pPr>
      <w:r>
        <w:rPr>
          <w:rFonts w:cs="OfficinaSansC" w:ascii="OfficinaSansC" w:hAnsi="OfficinaSansC"/>
          <w:i/>
          <w:sz w:val="20"/>
          <w:szCs w:val="20"/>
        </w:rPr>
        <w:t>В.С.: У тебя 13 – Мощь Престола. Головерсум Престола. Только не Престола, а 13-й Аспектности, потому что это не обязательно Престол. Вообще-то Престол выше. 13-я Аспектность – это мерностная</w:t>
      </w:r>
      <w:r>
        <w:rPr>
          <w:rFonts w:cs="OfficinaSansC" w:ascii="OfficinaSansC" w:hAnsi="OfficinaSansC"/>
          <w:sz w:val="20"/>
          <w:szCs w:val="20"/>
        </w:rPr>
        <w:t xml:space="preserve"> </w:t>
      </w:r>
      <w:r>
        <w:rPr>
          <w:rFonts w:cs="OfficinaSansC" w:ascii="OfficinaSansC" w:hAnsi="OfficinaSansC"/>
          <w:i/>
          <w:sz w:val="20"/>
          <w:szCs w:val="20"/>
        </w:rPr>
        <w:t>Часть. Скажешь «Престол» – с одной стороны выше, с другой стороны – всё равно будет не то. Это что-то особое, чего мы пока не понимаем, – давайте так вот, однозначно говорить. Это не Престол. Почему мы вот тут с силами путалис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Сергей, помощь из зала, да? (Смеётся). У тебя сейчас такое вот состояние. Да, да, да. Ты потерялся просто. Ты вот с Отцом синтезируйся глубже. А ты пытаешься сам ответить, отходя от Отц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Ты был Отцом, Оля на тебя посмотрела, ты начал сбегать от него. А в чём там проблема? Мы лишь помогаем, а ты отходишь от Отца. Понимаешь разницу? Ты воспринимаешь помощь и на нас переключаешься, вот как Лена на Наташу. Понял. Не переключайся ни на меня, ни на Олю. Ты с Отцом. Мы не важны. Мы – комментаторы. Мы – подсказчики. Это – твоя Аспектность с Отцом, а не наша.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24.</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Сначала говорил 16.</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Да, я слышал вначале 16. Это вообще не твои Горизонты. Это восьмые Горизонты. 24, 16. Знаешь что – не твои Горизонты. Вот забудь об этих цифрах. Фюит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Не, я понимаю, что восьмой Горизонт ты разрабатываешь. Но ты путаешь разработанность и наделённость. О, ответил, понял, да? Сонастройся сейчас на наделённость. Ты пойми: твоя наделённость должна разработаться восьмым Горизонтом, чтобы были условия. Понимаешь? И восьмые условия создают применение твоей Аспектности. Но ты путаешь применение как следствие и, собственно, что надо применить, то есть твою Аспектность. Она близка к этому, но не есть восьмой Горизонт.</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корее всего, 7-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От тебя восьмой Горизонт вообще не звучит. Это я как Глава ИДИВО могу сказать. Не потому, что это плохо, а потому, что это не твоя Аспектность. Она звучит, как твоя разработанность, но не как Аспектность. Понимаешь разницу?</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Д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Оля? Он предлагает 7-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Я слышала. 7-й Горизонт или 7-е выражение Ипостаси?</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ет, 15-е выражение</w:t>
      </w:r>
      <w:r>
        <w:rPr>
          <w:rFonts w:cs="OfficinaSansC" w:ascii="OfficinaSansC" w:hAnsi="OfficinaSansC"/>
          <w:i/>
          <w:sz w:val="20"/>
          <w:szCs w:val="20"/>
        </w:rPr>
        <w:t xml:space="preserve">.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А давай потренируемся. Возожгись Отцом и не думай, что ты – Сергей, а подумай, что ты Есмь Ипостась Изначально Вышестоящего Отца 15-го выражения. Помещает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ет.</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Дальше идём. Ищи, что помещается. Ты Есмь Отец. Како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Вот внутри у тебя, как у Инны, из точки Хум концентрируется Огонь Отца. Внутри тело заполняет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23-е уже лучше.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Чего мы рвёмся вверх?</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А ты по соседству не хочешь походить? Вверх-вниз, вверх-вниз. А он только так: или 8-16-24 или 15-23. У нас это бескомпромиссно всё. Только по Горизонту. А просто по ступенькам побегать? Ты попробуй – намотаешься, – знаешь такое?</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е, я вот, пока процесс шёл, я по всем дошёл до 16-г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Ты дошёл до 16-го, а мы теперь определяемся, ты где.</w:t>
      </w:r>
    </w:p>
    <w:p>
      <w:pPr>
        <w:pStyle w:val="Normal"/>
        <w:ind w:firstLine="567"/>
        <w:jc w:val="both"/>
        <w:rPr/>
      </w:pPr>
      <w:r>
        <w:rPr>
          <w:rFonts w:cs="OfficinaSansC" w:ascii="OfficinaSansC" w:hAnsi="OfficinaSansC"/>
          <w:i/>
          <w:sz w:val="20"/>
          <w:szCs w:val="20"/>
        </w:rPr>
        <w:t>О.С.: Вот смотри: ты ходил телом, но не ходил Аспектностью. Значит, ты шёл собственной подготовкой, не акцентируясь на данность Отцу или Отцом. Ну, может быть, акцентировался. Но то, что для тебя есмь факт</w:t>
      </w:r>
      <w:r>
        <w:rPr>
          <w:rFonts w:cs="OfficinaSansC" w:ascii="OfficinaSansC" w:hAnsi="OfficinaSansC"/>
          <w:sz w:val="20"/>
          <w:szCs w:val="20"/>
        </w:rPr>
        <w:t>.</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Так, давай так: 23 снимаю. Вот начни с 15-ти и иди то вверх, то вниз. Выразимость Отца 24, 23, – так скажу, – ни у кого вообще не звучит. Не надо мучиться этим уровнем.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14.</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То есть в пределах 22-х – это максимум, что в группе может наблюдаться. Не потому, что я там плохо, а потому, что вот у вас такое состояние. Вы зашли даже, ну, не выше. Это я уже на последнее говорю, чтобы мы не так долго мучились там. (Смех) Потому что там звучит вообще – вау! (Смеётс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78!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Я уж думал – какую парашу сделать, чтобы опустить.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Безболезненно. (Смеётс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Я нашёл. Безболезненно сообщить: 22 – не выше, – называется. 23 – это настолько интересная специфика Аспектности, что она просто по-другому звучит. И 24. Поэтому здесь пока у нас нет. Мы не тянем на это. Но, может, когда-нибудь вытянем. Сейчас в этой группе мы не тянем на это.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Сергей говорит – 14.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Я б дал больше, но не то, называется. А ты?</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Мне 1-й Горизонт звучит ближе к 17-ти.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Да. 17-18, я б дал вот так. А я б даже 18 больше дал.</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То есть 2-й Горизонт.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Нет, 14 просто уходит потом в 18. А он пытается опять зеркалить, уйдя вниз. А в 17-м ты просто больше устойчив. У тебя опытности больше в 17-м, ты больше лично сам с ним работаешь. Поэтому давай сейчас углубимся: больше 17 или 18? Тут вот я не могу жёстко сказать, что именно 18.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у да, я вижу Плам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Нее, ты вот с Отцом синтезируйся и как вот мы с Аллой общались: возжигай Огонь Аспектности в Хум и с Отцом этим Огнём. И что у тебя звучит: 17 или 18?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Звучит поровну.</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А по лбу? (Смех) Чтоб сразу встал в нужное место. Поровну не бывает. Ты перед одним Отцом стоишь. А поровну – это ты перед двумя Отцами стоишь. Перед тобой какой Отец – 17-й или 18-й? Поровну он звучит! И вашим, и нашим. Правое полушарие или левое. Ты правой рукой держишься или левой? Не знаю за что. А ты – всем телом.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18-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18, 18.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Хорошо. Осознавая это Ядро, возжигайся им и распускай по телу. Проси Отца преобразить твою телесность на вхождение и углубление Аспектности 18-й Ипостасью Изначально Вышестоящего Отца. И будь не отчуждён от Отца, а в нё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Оль, посмотри: 18 ему дали как наработку информативности. Приколись.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А я услышал…</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Ди-ди-ди-ди. Ты с Отцом синтезируйся. Нас не слушай вообще. Это я тебе по поводу информации. Это я у Отца спросил, почему. Потому что по Частям – некомпетентность полная этому. То есть, ты должен будешь это нарабатывать. Это тоже наделённость. Я не говорю, что они не развиты. У тебя все 64 могут работать. Я говорю о компетентной Аспектности 18-й Отцом. Это совсем другой уровень. Мы ещё будем это проходить. Поэтому не реагируйте на мои слова. Ты сейчас полностью слейся с Отцом. 18-м выражением.</w:t>
      </w:r>
    </w:p>
    <w:p>
      <w:pPr>
        <w:pStyle w:val="Normal"/>
        <w:ind w:firstLine="567"/>
        <w:jc w:val="both"/>
        <w:rPr/>
      </w:pPr>
      <w:r>
        <w:rPr>
          <w:rFonts w:cs="OfficinaSansC" w:ascii="OfficinaSansC" w:hAnsi="OfficinaSansC"/>
          <w:i/>
          <w:sz w:val="20"/>
          <w:szCs w:val="20"/>
        </w:rPr>
        <w:t>У большинства из вас идёт наделённость Аспектностью, а не соответствие ей. Вы уже видите это. Так что учитесь соответствовать. Здесь не вопрос количества Частей. Здесь это вообще не имеет значения. Отцы несут мерностные Части. Это соорганизация мерностная, всеми Частями. Понимаете? Всеми 256-ю. То есть там совсем другой вид работы. Я поэтому удивился, когда Владыка мне сказал: «Наделённость информационная». Поэтому я Оле и сказал: «Посмотри». Интересный вариант идёт. Наделённость Аспектностью. Мы ж опыт в ИДИВО ещё собираем, чтоб потом другим рассказывать</w:t>
      </w:r>
      <w:r>
        <w:rPr>
          <w:rFonts w:cs="OfficinaSansC" w:ascii="OfficinaSansC" w:hAnsi="OfficinaSansC"/>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i/>
          <w:sz w:val="20"/>
          <w:szCs w:val="20"/>
        </w:rPr>
        <w:t xml:space="preserve">О.С.: Мне что-то наделённость больше внешняя, чем внутренняя.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Так вот – бей по голове, называется. Я уже не знаю, чем это делат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Так ему больно ж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Не важн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Тебе не больно?</w:t>
      </w:r>
    </w:p>
    <w:p>
      <w:pPr>
        <w:pStyle w:val="Normal"/>
        <w:ind w:firstLine="567"/>
        <w:jc w:val="both"/>
        <w:rPr>
          <w:rFonts w:ascii="OfficinaSansC" w:hAnsi="OfficinaSansC" w:cs="OfficinaSansC"/>
          <w:sz w:val="20"/>
          <w:szCs w:val="20"/>
        </w:rPr>
      </w:pPr>
      <w:r>
        <w:rPr>
          <w:rFonts w:eastAsia="OfficinaSansC" w:cs="OfficinaSansC" w:ascii="OfficinaSansC" w:hAnsi="OfficinaSansC"/>
          <w:sz w:val="20"/>
          <w:szCs w:val="20"/>
        </w:rPr>
        <w:t xml:space="preserve"> </w:t>
      </w: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ормальн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Вот в данном случае он – мужчина, поэтому тебе все карты в руки.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Теперь возжигайся внешней средой Аспектности и складывай из неё внутреннее звучание Ядр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Поэтому ты не можешь его поймать, потому что он внешен – и на 17-е убегает. Потому что внешне уходит на 17-е, вниз, на Физику.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Да, да, да, да. Кому надо – вышли, зашли. Миракль всё равно продолжается. Вы всё равно с Владыкой контачите во всех этих апартаментах.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Там тоже связь ловит (смеётс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Это – офис ИДИВО. Владыка тут везде.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Ну как, Сергей, аккумулируешь?</w:t>
      </w:r>
    </w:p>
    <w:p>
      <w:pPr>
        <w:pStyle w:val="Normal"/>
        <w:ind w:firstLine="567"/>
        <w:jc w:val="both"/>
        <w:rPr>
          <w:rFonts w:ascii="OfficinaSansC" w:hAnsi="OfficinaSansC" w:cs="OfficinaSansC"/>
          <w:sz w:val="20"/>
          <w:szCs w:val="20"/>
        </w:rPr>
      </w:pPr>
      <w:r>
        <w:rPr>
          <w:rFonts w:eastAsia="OfficinaSansC" w:cs="OfficinaSansC" w:ascii="OfficinaSansC" w:hAnsi="OfficinaSansC"/>
          <w:sz w:val="20"/>
          <w:szCs w:val="20"/>
        </w:rPr>
        <w:t xml:space="preserve"> </w:t>
      </w: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Идёт процесс, д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Тела сложно преображаютс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А знаешь, с Отцом вот такая тоненькая ниточка. Если у Аллы я видел вот такой шарахающий Огонь, понимаешь, на её размер, причём, не на мой, то у тебя – маленькая ниточка с Отцом, но 18-я. А Ядро больше. Ядро у всех вот такое, а у тебя маленькая ниточка. Понимаешь разницу? Алла, получается, разработаннее шарахает Огнём, чем ты. Ни плохо, ни хорошо. Алла, работайте, работайте с Отцом. То есть, она открылась больше Аспектности, чем ты. Вопрос не передачи Огня. Вы оба можете хорошо передавать Огонь. Вопрос открытости, понимаешь, вот, Аспектная открытость, когда вот с маленькой ниточки вот это вот расширяется до большого потока. Понятно? Канал расширь. Как это – светонить или светодиод, как тебе технически это объяснить. А, волокно, вот это световолокно. </w:t>
      </w:r>
    </w:p>
    <w:p>
      <w:pPr>
        <w:pStyle w:val="Normal"/>
        <w:ind w:firstLine="567"/>
        <w:jc w:val="both"/>
        <w:rPr>
          <w:rFonts w:ascii="OfficinaSansC" w:hAnsi="OfficinaSansC" w:cs="OfficinaSansC"/>
          <w:i/>
          <w:i/>
          <w:sz w:val="20"/>
          <w:szCs w:val="20"/>
        </w:rPr>
      </w:pPr>
      <w:r>
        <w:rPr>
          <w:rFonts w:eastAsia="OfficinaSansC" w:cs="OfficinaSansC" w:ascii="OfficinaSansC" w:hAnsi="OfficinaSansC"/>
          <w:i/>
          <w:sz w:val="20"/>
          <w:szCs w:val="20"/>
        </w:rPr>
        <w:t xml:space="preserve"> </w:t>
      </w:r>
      <w:r>
        <w:rPr>
          <w:rFonts w:cs="OfficinaSansC" w:ascii="OfficinaSansC" w:hAnsi="OfficinaSansC"/>
          <w:i/>
          <w:sz w:val="20"/>
          <w:szCs w:val="20"/>
        </w:rPr>
        <w:t>О.С.: Он же сам преподавател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Да я ж об этом же. Я ж об этом. Я ж и пытаюсь его языком. Расширь вот это вот.</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Уважаемые коллеги, присяжные заседател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Он уже понял. </w:t>
      </w:r>
    </w:p>
    <w:p>
      <w:pPr>
        <w:pStyle w:val="Normal"/>
        <w:ind w:firstLine="567"/>
        <w:jc w:val="both"/>
        <w:rPr>
          <w:rFonts w:ascii="OfficinaSansC" w:hAnsi="OfficinaSansC" w:cs="OfficinaSansC"/>
          <w:sz w:val="20"/>
          <w:szCs w:val="20"/>
        </w:rPr>
      </w:pPr>
      <w:r>
        <w:rPr>
          <w:rFonts w:eastAsia="OfficinaSansC" w:cs="OfficinaSansC" w:ascii="OfficinaSansC" w:hAnsi="OfficinaSansC"/>
          <w:sz w:val="20"/>
          <w:szCs w:val="20"/>
        </w:rPr>
        <w:t xml:space="preserve"> </w:t>
      </w: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Да, спасиб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Нить есть, только он прячется. А надо делать. Ты очень много на потом оставляешь, а надо сделать сейчас. Потом будет другое. Сейчас не пройдёт. Делай. Ты согласен даже, я знаю. Ты даже согласился уже. Не важно, а делать всё равно надо. Понимаешь? Делай.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При всём этом я бы ещё тебе порекомендовала. Вот ты слышишь, что тебе говорят, и ты внутри считаешь, ты же делаешь, на 100% ты с Отцом.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Но есть вот эта грань 100%-ти возможной для тебя и взгляда 100%-ного со стороны. Вот не уподобься сейчас себе в привычке твоей жизни, а начни брать подобие Владыки Кут Хуми в Аспектности Отцу 18-й позицией. Тогда будет перспективный рост в явлении Владыки тобою, и концентрация пойдёт не на твою подготовку слиянности с Отцом, а ракурсом Владыки. И тогда всё нижестоящее заполнится и будет частью. </w:t>
      </w:r>
    </w:p>
    <w:p>
      <w:pPr>
        <w:pStyle w:val="Normal"/>
        <w:ind w:firstLine="567"/>
        <w:jc w:val="both"/>
        <w:rPr/>
      </w:pPr>
      <w:r>
        <w:rPr>
          <w:rFonts w:cs="OfficinaSansC" w:ascii="OfficinaSansC" w:hAnsi="OfficinaSansC"/>
          <w:i/>
          <w:sz w:val="20"/>
          <w:szCs w:val="20"/>
        </w:rPr>
        <w:t>Сергей, ну вот не знаю, как ещё тебе объяснить доходчивее. Вот ты ищешь, где же эта ниточка. Ты её не видишь только лишь потому, что для тебя это – поток. А внешне смотрится это тонкой фиксацией. Никогда микро не увидит макро, пока не станет макро и не увидит микро. А макро для тебя сейчас – Кут Хуми. Вот кому говорилось о Владыке? – Маргарите. Возьми то информационное звучание, которое было сказано Маргарите, точно так же сопрягись с Владыкой Кут Хуми, чтобы настроиться на Отца</w:t>
      </w:r>
      <w:r>
        <w:rPr>
          <w:rFonts w:cs="OfficinaSansC" w:ascii="OfficinaSansC" w:hAnsi="OfficinaSansC"/>
          <w:sz w:val="20"/>
          <w:szCs w:val="20"/>
        </w:rPr>
        <w:t>.</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Оля, всё. Дальше он са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Имя?</w:t>
      </w:r>
    </w:p>
    <w:p>
      <w:pPr>
        <w:pStyle w:val="Normal"/>
        <w:ind w:firstLine="567"/>
        <w:jc w:val="both"/>
        <w:rPr>
          <w:rFonts w:ascii="OfficinaSansC" w:hAnsi="OfficinaSansC" w:cs="OfficinaSansC"/>
          <w:sz w:val="20"/>
          <w:szCs w:val="20"/>
        </w:rPr>
      </w:pPr>
      <w:r>
        <w:rPr>
          <w:rFonts w:eastAsia="OfficinaSansC" w:cs="OfficinaSansC" w:ascii="OfficinaSansC" w:hAnsi="OfficinaSansC"/>
          <w:sz w:val="20"/>
          <w:szCs w:val="20"/>
        </w:rPr>
        <w:t xml:space="preserve"> </w:t>
      </w: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Марина. Очень сильно прозвучало 123-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Все остальные звучат. Это парашют. Все остальные звучат Аспектностью, господа? Дамы, вернее.</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Я поняла. Более реально звучит 12-я Аспектность.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А Отца видела, когда Отец говорил? Голос его слышал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А заче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Стоп, пусть увидит. Прости.</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Мне кажется, что слышал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Кажется, что слышала. А назови сейчас голосом Отца внутри, есть такое понятие – вневремённая речь. Возожгись сейчас голосом Отца и внутри услышь, ещё раз попроси Отца. Не сама думай, а сливайся телом с голосом Отца, проживай внутри это звучание. Сбегаешь.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Если вы сейчас держите Аспектность, вы помогаете легче выразиться. А вы уходите постоянно в наши контакты с ними. Вы должны тренироваться Аспектностью. Школа Аспектов же продолжается. Исполнять свою работу, тренироваться, отсекаться. И этим помогаете вытягивать Аспектность у следующего. Но продолжая работать со своей, что вам сказали. Понятно, о чём я? Но быть в этом состоянии, чтоб другому легче было войт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Сбегаешь, куда ты сбегаеш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Да, да, да, я же об этом же, я же об этом же. А зачем? Бегаем, бегаем-с. И быстро бегаем-с. Опыт очень хороший.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Было ощущение звучания голос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А что сейчас?</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Идёт поиск Аспектност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Ещё сильнее возжигайтесь Аспектностью. Не помогайте. Знаете, почему? Бегает. Надо так возжечься, чтоб её просто аж прилепило к Отцу. Очень хороший опыт. Мы командно если аспектнем, прилепляет к Отцу по Аспектности, даже если хочется бегать, а не получается. Понимаете, о чём я.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от это и есть настоящая Аспектность, когда вы помогаете новеньким вдруг резко проявиться, как они аспектны. Вот они вошли и могут стать аспектными при вас, когда вы честно и чисто аспектны. Даже сами не понимая, что это такое. И в это вошли. Пробуйте сейчас возжигаться.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Возжигайся Ядром Аспектност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Молодцы. Работает, и сами проживайте, как это работает и между вами, и в помощи вашему служащему.</w:t>
      </w:r>
    </w:p>
    <w:p>
      <w:pPr>
        <w:pStyle w:val="Normal"/>
        <w:ind w:firstLine="567"/>
        <w:jc w:val="both"/>
        <w:rPr>
          <w:rFonts w:ascii="OfficinaSansC" w:hAnsi="OfficinaSansC" w:cs="OfficinaSansC"/>
          <w:sz w:val="20"/>
          <w:szCs w:val="20"/>
        </w:rPr>
      </w:pPr>
      <w:r>
        <w:rPr>
          <w:rFonts w:eastAsia="OfficinaSansC" w:cs="OfficinaSansC" w:ascii="OfficinaSansC" w:hAnsi="OfficinaSansC"/>
          <w:sz w:val="20"/>
          <w:szCs w:val="20"/>
        </w:rPr>
        <w:t xml:space="preserve"> </w:t>
      </w: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У меня идёт 12.</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12. Я с тобой солидарна. У меня тоже где-то 12.</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Вот мы нашли второго. Тут ещё есть 12. Мне, когда группа пришла, Владыка сказал: «Только двое будут у одного Отца. Все остальные по одному». Я сказал: «Кто будет вторым?» Думал, вон там будут. Не работает. Вот она 12-я. Вы, по-моему. 12-я, да?</w:t>
      </w:r>
    </w:p>
    <w:p>
      <w:pPr>
        <w:pStyle w:val="Normal"/>
        <w:ind w:firstLine="567"/>
        <w:jc w:val="both"/>
        <w:rPr>
          <w:rFonts w:ascii="OfficinaSansC" w:hAnsi="OfficinaSansC" w:cs="OfficinaSansC"/>
          <w:sz w:val="20"/>
          <w:szCs w:val="20"/>
        </w:rPr>
      </w:pPr>
      <w:r>
        <w:rPr>
          <w:rFonts w:eastAsia="OfficinaSansC" w:cs="OfficinaSansC" w:ascii="OfficinaSansC" w:hAnsi="OfficinaSansC"/>
          <w:sz w:val="20"/>
          <w:szCs w:val="20"/>
        </w:rPr>
        <w:t xml:space="preserve"> </w:t>
      </w: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Да, Наташа.</w:t>
      </w:r>
    </w:p>
    <w:p>
      <w:pPr>
        <w:pStyle w:val="Normal"/>
        <w:ind w:firstLine="567"/>
        <w:jc w:val="both"/>
        <w:rPr>
          <w:rFonts w:ascii="OfficinaSansC" w:hAnsi="OfficinaSansC" w:cs="OfficinaSansC"/>
          <w:i/>
          <w:i/>
          <w:sz w:val="20"/>
          <w:szCs w:val="20"/>
        </w:rPr>
      </w:pP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В.С.: А, ну, края, да-да. (Смех). У вас все края в Вере. Всё нормально.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Потом расскажешь на перерыве. Интересн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Возжигайтесь Аспектностью.</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12-й Аспектностью возжигайс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12, 12. У нас должна быть пара у одного Отца. Мне это Владыка говорил. Так что всё правильно. Главное, что тот или нет.</w:t>
      </w:r>
    </w:p>
    <w:p>
      <w:pPr>
        <w:pStyle w:val="Normal"/>
        <w:ind w:firstLine="567"/>
        <w:jc w:val="both"/>
        <w:rPr/>
      </w:pPr>
      <w:r>
        <w:rPr>
          <w:rFonts w:cs="OfficinaSansC" w:ascii="OfficinaSansC" w:hAnsi="OfficinaSansC"/>
          <w:i/>
          <w:sz w:val="20"/>
          <w:szCs w:val="20"/>
        </w:rPr>
        <w:t>О.С.: И распуская из тела Аспектность, преображаем тело вплоть до Физики и развертывая Силу Ядра</w:t>
      </w:r>
      <w:r>
        <w:rPr>
          <w:rFonts w:cs="OfficinaSansC" w:ascii="OfficinaSansC" w:hAnsi="OfficinaSansC"/>
          <w:sz w:val="20"/>
          <w:szCs w:val="20"/>
        </w:rPr>
        <w:t>.</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Она Аспектность почувствовала вместо меня. Оля если рядом с тобой стояла, ты говорила, и я – это не я был, это она была. Поняла. Это так тебе – напоминание о прошлом. А все остальные Аспектностью возжигайтесь.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Как ты там себя видишь? Марина, как ты себя там видишь? На себя посмотр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И попробуй посмотреть: стоит рядом? Если видишь – подсказывай.</w:t>
      </w:r>
    </w:p>
    <w:p>
      <w:pPr>
        <w:pStyle w:val="Normal"/>
        <w:ind w:firstLine="567"/>
        <w:jc w:val="both"/>
        <w:rPr>
          <w:rFonts w:ascii="OfficinaSansC" w:hAnsi="OfficinaSansC" w:cs="OfficinaSansC"/>
          <w:sz w:val="20"/>
          <w:szCs w:val="20"/>
        </w:rPr>
      </w:pPr>
      <w:r>
        <w:rPr>
          <w:rFonts w:eastAsia="OfficinaSansC" w:cs="OfficinaSansC" w:ascii="OfficinaSansC" w:hAnsi="OfficinaSansC"/>
          <w:sz w:val="20"/>
          <w:szCs w:val="20"/>
        </w:rPr>
        <w:t xml:space="preserve"> </w:t>
      </w: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Ну как, в форме. Тело и в форме.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Тело какого цвета? Худое? Высокое? Плотно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Голубого цвета. Как в фильм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Аватар».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Да, да, да, «Аватар». Забыл название.</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Прозрачного.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А уплотниться не хотите?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Хочу.</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Так делайте. Поэтому вас и найти не могли. Вы – то там, то там, то там.</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Оболочку види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продолжает работу с Аспекто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Мы же пытаем её из оболочки в тело войти. Потому что оболочку может сносить. Посмотрел на неё, и сразу на 2 метра отнесло. Вроде рядом стояла, а ты только посмотрел. Аспектностью возжигайтесь. Остальные господа – Аспектностью. А теперь начинайте эманировать мне ваших Отцов. Понятно, о чём я. Возжигаем Аспектностью и физически на меня сейчас вашими Отцами. У каждого фактически отдельный Отец, сейчас вот последнего оттренируют. А вы мне сейчас эманируйте ваших Отцов: 18-го там, 13-го, давайте так.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Ещё. Вот где-то передо мной вот здесь должна ваша групповая Аспектность сложиться. Не от Отца, а Аспектность группы вот здесь складывается. Но вы выражаете своих Отцов. Ну, это такой шарик центровки ИДИВО, – называется. Вы, эманируя Отцов, я вот здесь должен прожить синтез-шар вашей группы. У любой группы Аспектов всегда в центре возникает Шар Аспектности. При правильных аспектных эманациях. Это вам ещё одна сейчас учёба будет. Вот я сейчас должен его прожить. Эманируйте Отцов. Вы должны не Аспектность эманировать, а эманировать только Отцов.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Всё? Достаточн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В зале вдвоём стоят. Достаточно. Эманируешь 12-го Отца в Шар Аспектности вот здес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Физически, д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Физически. Каждый эманирует Изначально Вышестоящего Отца всем собою, проникается всеми Частями, всеми Посвящениями, всеми Статусами, потому что Аспект – это высокий Статус. Нижестоящие должны проникаться вашим Отцом.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Чуть-чуть, маленький шарик такой. Я показывал большой, а пока маленький появился. Центровка ИДИВО. Если возжигаемся все аспектно, в центровке ИДИВО формируется шар. Центровка ИДИВО сейчас передо мной. Шарик вот такой (показывает).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Что-то вы скудно эманируете.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Ну я же об этом же. Скудняк полный. Я говорю: «Эманируем просто Отца». И кого вы зажжёте такой Аспектностью?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192-ое ДИВО. Позор на вашу голову. </w:t>
      </w:r>
    </w:p>
    <w:p>
      <w:pPr>
        <w:pStyle w:val="Normal"/>
        <w:ind w:firstLine="567"/>
        <w:jc w:val="both"/>
        <w:rPr/>
      </w:pPr>
      <w:r>
        <w:rPr>
          <w:rFonts w:cs="OfficinaSansC" w:ascii="OfficinaSansC" w:hAnsi="OfficinaSansC"/>
          <w:i/>
          <w:sz w:val="20"/>
          <w:szCs w:val="20"/>
        </w:rPr>
        <w:t>В.С.: Понятно, о чём я, да? То есть вы эманируете меньше, чем вам Отец даёт. Отец вам</w:t>
      </w:r>
      <w:r>
        <w:rPr>
          <w:rFonts w:cs="OfficinaSansC" w:ascii="OfficinaSansC" w:hAnsi="OfficinaSansC"/>
          <w:sz w:val="20"/>
          <w:szCs w:val="20"/>
        </w:rPr>
        <w:t xml:space="preserve"> </w:t>
      </w:r>
      <w:r>
        <w:rPr>
          <w:rFonts w:cs="OfficinaSansC" w:ascii="OfficinaSansC" w:hAnsi="OfficinaSansC"/>
          <w:i/>
          <w:sz w:val="20"/>
          <w:szCs w:val="20"/>
        </w:rPr>
        <w:t>даёт вот столько, вы эманируете столько. Да ещё и все вместе. А у каждого вот столько сто</w:t>
      </w:r>
      <w:r>
        <w:rPr>
          <w:rFonts w:cs="OfficinaSansC" w:ascii="OfficinaSansC" w:hAnsi="OfficinaSansC"/>
          <w:b/>
          <w:i/>
          <w:sz w:val="20"/>
          <w:szCs w:val="20"/>
        </w:rPr>
        <w:t>и</w:t>
      </w:r>
      <w:r>
        <w:rPr>
          <w:rFonts w:cs="OfficinaSansC" w:ascii="OfficinaSansC" w:hAnsi="OfficinaSansC"/>
          <w:i/>
          <w:sz w:val="20"/>
          <w:szCs w:val="20"/>
        </w:rPr>
        <w:t xml:space="preserve">т. Понимаете разницу? И кого вы этим возожжёте? Да ещё в Москве на 10 миллионов?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Не додал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У вас самый крупный ДИВО, и что? И потом вы меня спрашиваете: «А чего к нам люди не притягиваются на Синтезе?» – А чем? Поделюсь с другим, – называется, – остальное себе оставлю. Опустошись, чтобы Отец тебя заполнил.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О.С.: Тут даже вопрос не опустошённости, а магнитности с Физическим телом.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Тут это надо им вырасти ещё. Магнитность тоже, только вначале Отцом надо углубиться, тогда магнитность вырастает. Ты правильно говоришь, но это следующий шаг. У них не хватает объёмности Отца. Вот на их Аспектность не хватает выражения объёмности Отца. А когда выражение объёмности Отца встанет вот у меня вот здесь соорганизованно, начнётся магнитность. Поняла, да? То есть, как бы ты быстрее бежишь, чем они делают. А так правильно всё, просто слишком быстро.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Эманируем Отца собою.</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Это когда полное заполнение Отца будет, так аж звеняще, в этот момент включается магнитность. Если полноты Отца не будет на уровне Аспектности звенящей, магнитность не включает Отец. Он говорит: «Ещё вот собираемс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Ясн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Ехать нечем. А магнитность – это уже для того, чтоб двигаться дальше. Но для этого надо полностью Отца собою эманироват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Можно сказать, Ядро группы есть. Оно больше, но надо будет вам разрабатываться. Понятно, Школа идёт.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Теперь Ядро группы от Владыки Кут Хуми получает фиксацию условий вашего ДИВО 192 Проявления, и у вас вашим Отцом – цифра – складываются условия 192 Проявления вашей Аспектностью, то есть Аспектностью, там, 13-й, Аспектностью – понятно.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Здесь идёт фиксация Владыки Кут Хуми, от команды – вам, и у вас складывается ДИВО 192 Проявления вашей Аспектностью, вот такой, там, 18-ой. Я не знаю, какие условия. Проживайте вокруг вас верчение условий 192-го ДИВО в командном аспектном Огне.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 зале ищите, как это видится. Это видится и вихрем, и сферой вокруг вас, и шарики, и точечки – всё, что угодно, хоть туманчик. Пробуйте увидеть, как Владыка Кут Хуми вам направляет условия 192-го Проявления вашего ДИВО, и на вашу Аспектность вокруг вас складываются аспектные условия 192-го ДИВО через Ядро команды вот здесь, в центре ИДИВО. Проживаете по залу?</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Просите, чтобы ваш Отец, кому вы аспектны, наделил вас какой-то аспектной спецификой на эти условия, на условия ДИВО 192 Проявления, и возжигайтесь аспектной спецификой на условия ДИВО 192 Проявления Владыки Кут Хуми. Я сказал Владыки Кут Хуми, потому что условия идут от Владыки, а не от самого ДИВО. Понятно, но все ДИВО там всё равно там оболочки имеют.</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Возжигайтесь вашей Аспектностью, вашей Аспектностью на условия ДИВО 192 Проявления. А теперь эманируйте вашу Аспектность вот этими условиями ДИВО 192 Проявления, которые вам Отец выдал, по всему ДИВО, и проживайте контакт со сферой ДИВО 192 Проявления, чтоб закрепить Аспектность.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От Отца вам что-то идёт. Вы возжигаетесь этим и эманируйте по сфере ДИВО 192 Проявления. Каждый эманирует сам на сферу ДИВО 192 Проявления, чем вас наделяет Отец, пред кем вы стоите, и проживите, как это происходит. Вот это периодически происходит у вас, и вы должны это уметь замечать, когда вас Отец наделяет какой-то выразимостью и как Аспекта заставляет эманировать по всему ДИВО или на группу, или куда-то. Так как мы в ИДИВО, я сейчас вас заставляю на всё ДИВО эманировать, чтоб вы его ещё почувствовали.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Вот эта специфика сейчас – это ваша индивидуальная аспектная работа со всем ДИВО, вы Аспект Отца с ДИВО 192 Проявления, не с Домом Отца, не с Сотрудниками, а в целом с ДИВО. Потому что вы один Аспект вот такого выражения для всего ДИВО, я бы сказал, и для ИДИВО, но вам широты сейчас не хватит. Но для ДИВО вы можете уже взять. Мы вас сейчас повскрывали.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Есть? А теперь проживите на вас фиксацию ДИВО 192 Проявления аспектно, не ДИВО сам по себе Аспект, а он на вас фиксируется как на Аспектов. Он получил условия, и на вас сейчас идёт концентрация всей сферы 192 Проявления ДИВО. Проживите эту фиксацию. Вот такую фиксацию носят в Ипостасном Совете. А вы можете носить как Аспект.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Дом – это команда, только команда Статусами. То есть, если взять Ипостаси и Сотрудники – это Иерархия Дома, а вот если взять Статусы, то это команда Статусами. ДИВО – это команда Статусами. Понятно, это о чём, вот вы сейчас проживаете это аспектно.</w:t>
      </w:r>
    </w:p>
    <w:p>
      <w:pPr>
        <w:pStyle w:val="Normal"/>
        <w:autoSpaceDE w:val="false"/>
        <w:ind w:firstLine="567"/>
        <w:jc w:val="both"/>
        <w:rPr/>
      </w:pPr>
      <w:r>
        <w:rPr>
          <w:rFonts w:cs="OfficinaSansC" w:ascii="OfficinaSansC" w:hAnsi="OfficinaSansC"/>
          <w:i/>
          <w:sz w:val="20"/>
          <w:szCs w:val="20"/>
        </w:rPr>
        <w:t>Вот теперь почувствуйте, как вы стали в единстве с Отцом, пред кем вы стоите вот этой работой, то есть, применяясь Отцом, вы углубляете и проживаете единство с ним.</w:t>
      </w:r>
      <w:r>
        <w:rPr>
          <w:rFonts w:cs="OfficinaSansC" w:ascii="OfficinaSansC" w:hAnsi="OfficinaSansC"/>
          <w:b/>
          <w:bCs/>
          <w:i/>
          <w:sz w:val="20"/>
          <w:szCs w:val="20"/>
        </w:rPr>
        <w:t xml:space="preserve"> </w:t>
      </w:r>
    </w:p>
    <w:p>
      <w:pPr>
        <w:pStyle w:val="Normal"/>
        <w:tabs>
          <w:tab w:val="clear" w:pos="708"/>
          <w:tab w:val="left" w:pos="567" w:leader="none"/>
        </w:tabs>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Благодарим Изначально Вышестоящего Отца, пред кем мы стоим, возвращаемся к Владыке Кут Хуми 192-х Изначально Проявленно явлено. Становимся пред Владыкой. Синтезируемся с Хум Изначального Владыки Кут Хуми Фаинь и стяжаем Изначально Вышестоящий Синтез вашей Аспектности Изначально Вышестоящего Отца и, возжигаясь, преображаемся им. </w:t>
      </w:r>
    </w:p>
    <w:p>
      <w:pPr>
        <w:pStyle w:val="Normal"/>
        <w:tabs>
          <w:tab w:val="clear" w:pos="708"/>
          <w:tab w:val="left" w:pos="567" w:leader="none"/>
        </w:tabs>
        <w:autoSpaceDE w:val="false"/>
        <w:ind w:firstLine="567"/>
        <w:jc w:val="both"/>
        <w:rPr/>
      </w:pPr>
      <w:r>
        <w:rPr>
          <w:rFonts w:cs="OfficinaSansC" w:ascii="OfficinaSansC" w:hAnsi="OfficinaSansC"/>
          <w:i/>
          <w:iCs/>
          <w:sz w:val="20"/>
          <w:szCs w:val="20"/>
        </w:rPr>
        <w:t>И вот только сейчас проживите, посмотрите на Владыку – вы стоите пред Владыкой Аспектами</w:t>
      </w:r>
      <w:r>
        <w:rPr>
          <w:rFonts w:cs="OfficinaSansC" w:ascii="OfficinaSansC" w:hAnsi="OfficinaSansC"/>
          <w:i/>
          <w:sz w:val="20"/>
          <w:szCs w:val="20"/>
        </w:rPr>
        <w:t xml:space="preserve">. Проживите, как это. Запомните это, как это. Сложите это. Некоторые – доскладывайте. И вот на форму вашего Служения оденьте форму Аспекта. Это одна форма, просто есть форма Аспекта ещё. </w:t>
      </w:r>
    </w:p>
    <w:p>
      <w:pPr>
        <w:pStyle w:val="Normal"/>
        <w:autoSpaceDE w:val="false"/>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sz w:val="20"/>
          <w:szCs w:val="20"/>
        </w:rPr>
        <w:t>По крайней мере, это не формально, когда входим и возжигаемся.</w:t>
      </w:r>
      <w:r>
        <w:rPr>
          <w:rFonts w:cs="OfficinaSansC" w:ascii="OfficinaSansC" w:hAnsi="OfficinaSansC"/>
          <w:i/>
          <w:sz w:val="20"/>
          <w:szCs w:val="20"/>
        </w:rPr>
        <w:t xml:space="preserve">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Всё-всё-всё. Стоим перед Владыкой, и форму Аспекта выражайте. И просите Владыку перевести вас в форму Аспекта на учёбу этой Школой, чтобы вам удалось поддерживать Аспектность и далее, пока хотя бы идёт Школа. А дальше потом сами будете тренироваться.</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Форма Аспекта, проживайте её. Она у вас другая, чем у служащего, у всех. Вначале мы совместили со служением, а теперь осталась только форма Аспекта. И она другая даже по форме одежды у всех, фактически, то есть, стиль или выражение одежды другой стал. Грубо говоря, было платье – стал костюм, условно, это не обязательно так, но стилистика поменялась, узоры поменялись, фиксация поменялась. Пробуйте это увидеть.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Оля, добавишь что-то от Владычицы?</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О.С.: Насколько слышу, Владычица Фаинь предлагает, рекомендует вам распустить Аспектность по залу ИДИВО, чтобы сопрячься со всеми явлениями аспектными, которые есть в ИДИВО, или возжечься ими.</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Войти в среду Аспектов ИДИВО. У нас Аспектов много и по присутствиям и Проявлениям, не только на Физике. Вот теперь эманируйте свою Аспектность «один за всех Аспектов и все за одного Аспекта» ИДИВО.</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О.С.: Вот теперь проживайте, что в зале аспектная среда, но ракурсом вашего физического окраса ДИВО 192 Проявления.</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И вот эта среда у вас может поддерживать Аспектность, – Владычица говорит. Чтобы вы входили в среду, и поддержка пойдёт.</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О.С.: Запомните её, какая она, как вы её видите. Даже чувствуется, что здесь аспектная среда, а здесь среда зала Владык Кут Хуми Фаинь. Вот разница сред – её так не опишешь, надо телом запомнить.</w:t>
      </w:r>
    </w:p>
    <w:p>
      <w:pPr>
        <w:pStyle w:val="Normal"/>
        <w:autoSpaceDE w:val="false"/>
        <w:ind w:firstLine="567"/>
        <w:jc w:val="both"/>
        <w:rPr/>
      </w:pPr>
      <w:r>
        <w:rPr>
          <w:rFonts w:cs="OfficinaSansC" w:ascii="OfficinaSansC" w:hAnsi="OfficinaSansC"/>
          <w:i/>
          <w:sz w:val="20"/>
          <w:szCs w:val="20"/>
        </w:rPr>
        <w:t xml:space="preserve">В.С.: </w:t>
      </w:r>
      <w:r>
        <w:rPr>
          <w:rFonts w:cs="OfficinaSansC" w:ascii="OfficinaSansC" w:hAnsi="OfficinaSansC"/>
          <w:i/>
          <w:iCs/>
          <w:sz w:val="20"/>
          <w:szCs w:val="20"/>
        </w:rPr>
        <w:t>Благодарим Изначальных Владык Кут Хуми Фаинь</w:t>
      </w:r>
      <w:r>
        <w:rPr>
          <w:rFonts w:cs="OfficinaSansC" w:ascii="OfficinaSansC" w:hAnsi="OfficinaSansC"/>
          <w:sz w:val="20"/>
          <w:szCs w:val="20"/>
        </w:rPr>
        <w:t>.</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Синтезируемся с Изначально Вышестоящим Отцом, переходим в зал Изначально Вышестоящего Отца 256-ти Изначально Проявленный явлено. Синтезируемся с Хум Изначально Вышестоящего Отца, стяжаем Изначальный Синтез Аспекта Изначально Вышестоящего Отца каждым из вас. </w:t>
      </w:r>
    </w:p>
    <w:p>
      <w:pPr>
        <w:pStyle w:val="Normal"/>
        <w:autoSpaceDE w:val="false"/>
        <w:ind w:firstLine="567"/>
        <w:jc w:val="both"/>
        <w:rPr/>
      </w:pPr>
      <w:r>
        <w:rPr>
          <w:rFonts w:cs="OfficinaSansC" w:ascii="OfficinaSansC" w:hAnsi="OfficinaSansC"/>
          <w:i/>
          <w:iCs/>
          <w:sz w:val="20"/>
          <w:szCs w:val="20"/>
        </w:rPr>
        <w:t>Вот здесь вы перед Отцом, кто наделял вас Аспектностью. Мы разбирали, какая она, а вот именно Отец наделяет вас Аспектностью. И возжигаясь Изначальным Синтезом</w:t>
      </w:r>
      <w:r>
        <w:rPr>
          <w:rFonts w:cs="OfficinaSansC" w:ascii="OfficinaSansC" w:hAnsi="OfficinaSansC"/>
          <w:b/>
          <w:i/>
          <w:iCs/>
          <w:sz w:val="20"/>
          <w:szCs w:val="20"/>
        </w:rPr>
        <w:t xml:space="preserve"> </w:t>
      </w:r>
      <w:r>
        <w:rPr>
          <w:rFonts w:cs="OfficinaSansC" w:ascii="OfficinaSansC" w:hAnsi="OfficinaSansC"/>
          <w:i/>
          <w:iCs/>
          <w:sz w:val="20"/>
          <w:szCs w:val="20"/>
        </w:rPr>
        <w:t>Аспекта</w:t>
      </w:r>
      <w:r>
        <w:rPr>
          <w:rFonts w:cs="OfficinaSansC" w:ascii="OfficinaSansC" w:hAnsi="OfficinaSansC"/>
          <w:b/>
          <w:i/>
          <w:iCs/>
          <w:sz w:val="20"/>
          <w:szCs w:val="20"/>
        </w:rPr>
        <w:t xml:space="preserve"> </w:t>
      </w:r>
      <w:r>
        <w:rPr>
          <w:rFonts w:cs="OfficinaSansC" w:ascii="OfficinaSansC" w:hAnsi="OfficinaSansC"/>
          <w:i/>
          <w:iCs/>
          <w:sz w:val="20"/>
          <w:szCs w:val="20"/>
        </w:rPr>
        <w:t>Изначально Вышестоящего Отца, вспыхиваем всем тем, что мы разработали, и тем, что не разработали, всей Аспектностью вспыхиваем перед Отцом и преображаемся ею.</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Благодарим Изначально Вышестоящего Отца, преображаясь аспектно пред ним и просим поддержать нашу Аспектность физически в углублении Школой Аспектов ИДИВО.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И теперь получите фиксацию Отца аспектную, он будет вас поддерживать, пока Школа завтра не закроется, чтобы вы проживали углубление Аспектов, даже ночью, когда вы будете спать. Впитайте сейчас фиксацию аспектную Отца сознательно физически с какой-то поддержкой каждого из вас, чтобы вы разработались той Аспектностью, которая нужна Отцу. Не как мы с вами понимаем, а как Отцу надо. И открываясь этой Аспектности, какой Отцу надо вами.</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Возжигаемся Изначальным Синтезом Аспекта Изначально Вышестоящего Отца, преображаемся им. И возжигаясь Аспектностью Изначально Вышестоящему Отцу, благодарим Изначально Вышестоящего Отца, возвращаемся в физическое присутствие.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Благодарим Изначальных Владык Кут Хуми Фаинь физически и эманируем всю явленную Аспектность вами по ИДИВО, только по ИДИВО, на ДИВО вы уже эманировали, этого пока там хватит. Далее эманируете в ИДИВО каждого.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 xml:space="preserve">И возжигаясь этим, преображаясь этим, выходим из практики. Аминь.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Вот такими вы должны были придти. 3 часа – и Аспекты! Вот, пожалуйста. Сейчас перерыв. Попробуйте побыть Аспектом сам по себе, как ест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r>
      <w:r>
        <w:br w:type="page"/>
      </w:r>
    </w:p>
    <w:p>
      <w:pPr>
        <w:pStyle w:val="Normal"/>
        <w:autoSpaceDE w:val="false"/>
        <w:ind w:firstLine="567"/>
        <w:jc w:val="both"/>
        <w:rPr>
          <w:rFonts w:ascii="OfficinaSansC" w:hAnsi="OfficinaSansC" w:cs="OfficinaSansC"/>
          <w:b/>
          <w:b/>
          <w:sz w:val="20"/>
          <w:szCs w:val="20"/>
        </w:rPr>
      </w:pPr>
      <w:r>
        <w:rPr>
          <w:rFonts w:cs="OfficinaSansC" w:ascii="OfficinaSansC" w:hAnsi="OfficinaSansC"/>
          <w:b/>
          <w:i/>
          <w:smallCaps/>
          <w:sz w:val="20"/>
          <w:szCs w:val="20"/>
        </w:rPr>
        <w:t xml:space="preserve">1 день, </w:t>
      </w:r>
      <w:r>
        <w:rPr>
          <w:rFonts w:cs="OfficinaSansC" w:ascii="OfficinaSansC" w:hAnsi="OfficinaSansC"/>
          <w:b/>
          <w:i/>
          <w:smallCaps/>
          <w:sz w:val="20"/>
          <w:szCs w:val="20"/>
          <w:lang w:val="en-US"/>
        </w:rPr>
        <w:t>2</w:t>
      </w:r>
      <w:r>
        <w:rPr>
          <w:rFonts w:cs="OfficinaSansC" w:ascii="OfficinaSansC" w:hAnsi="OfficinaSansC"/>
          <w:b/>
          <w:i/>
          <w:smallCaps/>
          <w:sz w:val="20"/>
          <w:szCs w:val="20"/>
        </w:rPr>
        <w:t xml:space="preserve"> часть</w:t>
      </w:r>
    </w:p>
    <w:p>
      <w:pPr>
        <w:pStyle w:val="Normal"/>
        <w:autoSpaceDE w:val="false"/>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jc w:val="center"/>
        <w:rPr>
          <w:rFonts w:ascii="OfficinaSansC" w:hAnsi="OfficinaSansC" w:cs="OfficinaSansC"/>
          <w:b/>
          <w:b/>
          <w:sz w:val="20"/>
          <w:szCs w:val="20"/>
        </w:rPr>
      </w:pPr>
      <w:r>
        <w:rPr>
          <w:rFonts w:cs="OfficinaSansC" w:ascii="OfficinaSansC" w:hAnsi="OfficinaSansC"/>
          <w:b/>
          <w:sz w:val="20"/>
          <w:szCs w:val="20"/>
        </w:rPr>
        <w:t>Выражение Аспектности в жизни</w:t>
      </w:r>
    </w:p>
    <w:p>
      <w:pPr>
        <w:pStyle w:val="Normal"/>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Такой интересный вопрос сейчас обсуждали: а как Аспектность выражать по жизни? Честно говорю: пока нечем или никак. – Почему? – Мы очень часто пытаемся выразить то, чего в нас нет. В итоге выражение не получается. Мы не понимаем, почему у нас не получается, и думаем, что у нас что-то не то. А есть одна проблема: не у нас что-то не то, а у нас просто нет того, чем мы должны выражать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Давайте так: вот как я Аспектность могу выразить по жизни? Ответ: никак! Вы только сейчас дошли до уровня, извините за выражение, настоящей Аспектности. Мы сейчас это будем закреплять, чтобы оно держалось в вас. Как я могу сейчас рекомендовать, как вы можете это выражать по жизни, если я даже не знаю, насколько глубоко это закрепится в вас? Ведь вы выйдете, слои опять набегут. Вы вроде Аспекты, но набежали слои, и вы будете выражать не вот ясную Аспектность, как вот сейчас вы стояли перед Отцом или Владыкой, а как вы сможете. И чего тут ответишь? А то ещё там чего произойдёт, и это вообще сбежит. То есть вначале, чтобы выражать Аспектность по жизни, надо наработать жёсткую Аспектность в Доме, в среде Аспектов.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В чистоте?</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Можно сказать, в чистоте перед Отцом и Владыкой. То есть уметь быть Аспектом перед Отцом и Владыкой, а потом уже применяться по жизни. Жизнь какая у вас? Бешеная. Ты вышел Аспектом, отвлёкся – тебя снесло. Ты считаешь – это аспектишь, а тебя уже просто снесло, потому что ты не умеешь своей силой держать Аспектность. И мы путаем, что мы Аспекты – это да, и выражение Аспектности, которую мы держим. Вот этого мы не видим. И вот это мы путаем.</w:t>
      </w:r>
    </w:p>
    <w:p>
      <w:pPr>
        <w:pStyle w:val="Normal"/>
        <w:ind w:firstLine="567"/>
        <w:jc w:val="both"/>
        <w:rPr/>
      </w:pPr>
      <w:r>
        <w:rPr>
          <w:rFonts w:cs="OfficinaSansC" w:ascii="OfficinaSansC" w:hAnsi="OfficinaSansC"/>
          <w:sz w:val="20"/>
          <w:szCs w:val="20"/>
        </w:rPr>
        <w:t>Я выхожу сейчас в жизнь и говорю: «Вот я Аспект». В принципе, я – Аспект, Статус есть. Но держу ли я Аспектность, чтоб в этой жизни быть Аспектом, – это вопрос. Понимаете? Я Аспект – это одно, а держу ли я Аспектность для той жизни, куда я вышел, – это совсем другое. И вот это мы путаем, мы смешиваем эти вещи. Мы считаем, что если я Аспект, то я и держу Аспектность. Но при этом же мы сейчас тренировались на то, чтобы вообще выразить</w:t>
      </w:r>
      <w:r>
        <w:rPr>
          <w:rFonts w:cs="OfficinaSansC" w:ascii="OfficinaSansC" w:hAnsi="OfficinaSansC"/>
          <w:b/>
          <w:sz w:val="20"/>
          <w:szCs w:val="20"/>
        </w:rPr>
        <w:t xml:space="preserve"> </w:t>
      </w:r>
      <w:r>
        <w:rPr>
          <w:rFonts w:cs="OfficinaSansC" w:ascii="OfficinaSansC" w:hAnsi="OfficinaSansC"/>
          <w:sz w:val="20"/>
          <w:szCs w:val="20"/>
        </w:rPr>
        <w:t xml:space="preserve">Аспектность. А теперь надо тренироваться, чтобы держать Аспектность. А потом надо тренироваться, чтобы выйти в жизнь и, держа Аспектность, что-то Аспектностью делать. В работе, в семье. Это надо уметь делать, понимаете, это как умение. </w:t>
      </w:r>
    </w:p>
    <w:p>
      <w:pPr>
        <w:pStyle w:val="Normal"/>
        <w:ind w:firstLine="567"/>
        <w:jc w:val="both"/>
        <w:rPr>
          <w:rFonts w:ascii="OfficinaSansC" w:hAnsi="OfficinaSansC" w:cs="OfficinaSansC"/>
          <w:sz w:val="20"/>
          <w:szCs w:val="20"/>
        </w:rPr>
      </w:pPr>
      <w:r>
        <w:rPr>
          <w:rFonts w:cs="OfficinaSansC" w:ascii="OfficinaSansC" w:hAnsi="OfficinaSansC"/>
          <w:sz w:val="20"/>
          <w:szCs w:val="20"/>
        </w:rPr>
        <w:t>А у нас из 5-й расы созрела такая вещь: если мне сказали – я Аспект, знаете, как в голове: «Я – Аспект». И мозг тут знает, что такое Аспектность, и он в голове знает, что мы Аспекты. Но это всего лишь такое – знание Аспекта. Знаете вот, знание и применение – это разные вещи, даже в школе: можно знать математику, но не уметь решать задачи. Вот у нас знание Аспектов, но неумение решать задачи Аспектностью, вот если взять такой школьный материал, то есть без применимости. Поэтому когда вы подходите и говорите: «А как в жизни это применять?» – А что я могу порекомендовать, если мы сейчас с вами проходили, что вы вообще только в Аспектность входите? Она у вас есть, но надо уметь её выразить и держать собою, понимаете? Нельзя сейчас спрашивать, как вы будете в жизни аспектны, если вы ещё не научились выражать Аспектность и держать Аспектнос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Я всегда говорил, что начнётся 6-я раса – будет намного сложнее, потому что там будут чёткие однозначные законы, как должно быть, а не как мы можем. А мы за 10 лет нашей, или больше, службы, привыкли, как мы можем: вот я Аспект – и значит, везде Аспект. Ты везде Аспект, но ты не держишь Аспектность. Понимаете? Вот это различите, и тогда вам станет легче. </w:t>
      </w:r>
    </w:p>
    <w:p>
      <w:pPr>
        <w:pStyle w:val="Normal"/>
        <w:ind w:firstLine="567"/>
        <w:jc w:val="both"/>
        <w:rPr>
          <w:rFonts w:ascii="OfficinaSansC" w:hAnsi="OfficinaSansC" w:cs="OfficinaSansC"/>
          <w:sz w:val="20"/>
          <w:szCs w:val="20"/>
        </w:rPr>
      </w:pPr>
      <w:r>
        <w:rPr>
          <w:rFonts w:cs="OfficinaSansC" w:ascii="OfficinaSansC" w:hAnsi="OfficinaSansC"/>
          <w:sz w:val="20"/>
          <w:szCs w:val="20"/>
        </w:rPr>
        <w:t>Потому что вы ходите по жизни и говорите: «Вот я там прошу условия, а у меня не получается». А действительно дошли условия? А действительно ли ты их попросил? А в нужном месте попросил? А увидел, что они спустились? Или ты просто попросил и считаешь – сами дойдут? Вот сами лет через десять и дойдут. Вот они сами идут. И ты ж не спросил, когда дойдут. Через десять лет и будут. У меня был вариант, когда человек просил и через два года получил. Но ему уже не надо было, но он же получил. Я говорю: «Теперь пользуйся. Обязан, потому что ты просил. Иначе будет наказание за неиспользование. Ты не попросил, когда тебе надо. Или там не положено было по накоплениям. Дали, когда положено. Меняй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Такой вопрос: а как определить ту самую грань, что здесь вот я Аспект, а здесь – уже н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от я ж об этом же. Вот видите, вот вопрос. Я об этом же. То есть если ты научился быть Аспектом, то ты идёшь и проживаешь, что Аспектность исчезла.</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Другого нет, внешнего нет, да?</w:t>
      </w:r>
    </w:p>
    <w:p>
      <w:pPr>
        <w:pStyle w:val="Normal"/>
        <w:ind w:firstLine="567"/>
        <w:jc w:val="both"/>
        <w:rPr/>
      </w:pPr>
      <w:r>
        <w:rPr>
          <w:rFonts w:cs="OfficinaSansC" w:ascii="OfficinaSansC" w:hAnsi="OfficinaSansC"/>
          <w:sz w:val="20"/>
          <w:szCs w:val="20"/>
        </w:rPr>
        <w:t>В.С.: Нет, давай так, внешнее тоже есть. Но чем ты её увидишь, если ты только научаешься быть Аспектом? Давай так: когда ты первый раз учился рулить, ты смотрел только вперёд. «Знаки!» – это говорит помощник. (</w:t>
      </w:r>
      <w:r>
        <w:rPr>
          <w:rFonts w:cs="OfficinaSansC" w:ascii="OfficinaSansC" w:hAnsi="OfficinaSansC"/>
          <w:i/>
          <w:sz w:val="20"/>
          <w:szCs w:val="20"/>
        </w:rPr>
        <w:t>Смех)</w:t>
      </w:r>
      <w:r>
        <w:rPr>
          <w:rFonts w:cs="OfficinaSansC" w:ascii="OfficinaSansC" w:hAnsi="OfficinaSansC"/>
          <w:sz w:val="20"/>
          <w:szCs w:val="20"/>
        </w:rPr>
        <w:t>. – «Знаки? Какие знаки?! Где, где? Мне главное – не врезаться во впереди идущую машину». Вот вы сейчас как Аспекты видите вот так: «Какие знаки?! А какие я… Ой! Яма, ой! А я её и не заметил!» – «Вот эту большую перед тобой». – «Нет, я ж на машину смотрю, я на асфальт не смотрю!»</w:t>
      </w:r>
    </w:p>
    <w:p>
      <w:pPr>
        <w:pStyle w:val="Normal"/>
        <w:ind w:firstLine="567"/>
        <w:jc w:val="both"/>
        <w:rPr>
          <w:rFonts w:ascii="OfficinaSansC" w:hAnsi="OfficinaSansC" w:cs="OfficinaSansC"/>
          <w:sz w:val="20"/>
          <w:szCs w:val="20"/>
        </w:rPr>
      </w:pPr>
      <w:r>
        <w:rPr>
          <w:rFonts w:cs="OfficinaSansC" w:ascii="OfficinaSansC" w:hAnsi="OfficinaSansC"/>
          <w:sz w:val="20"/>
          <w:szCs w:val="20"/>
        </w:rPr>
        <w:t>Это у нас сейчас такая Аспектность, понимаешь, как водитель показывает. Мы пока вот так смотрим и говорим: «мы Аспекты» – мы не видим ни ухабов, ни знаков, ни поворотов. «Повернуть, да? Повернуть, да? Щас-с-с-с-с…» – уже поздно.</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Но ведь я всё равно водитель.</w:t>
      </w:r>
    </w:p>
    <w:p>
      <w:pPr>
        <w:pStyle w:val="Normal"/>
        <w:ind w:firstLine="567"/>
        <w:jc w:val="both"/>
        <w:rPr/>
      </w:pPr>
      <w:r>
        <w:rPr>
          <w:rFonts w:cs="OfficinaSansC" w:ascii="OfficinaSansC" w:hAnsi="OfficinaSansC"/>
          <w:sz w:val="20"/>
          <w:szCs w:val="20"/>
        </w:rPr>
        <w:t>В.С.: Я понимаю. И вот, я понимаю, пока – да – всё равно водитель, ты всё равно Аспект (</w:t>
      </w:r>
      <w:r>
        <w:rPr>
          <w:rFonts w:cs="OfficinaSansC" w:ascii="OfficinaSansC" w:hAnsi="OfficinaSansC"/>
          <w:i/>
          <w:sz w:val="20"/>
          <w:szCs w:val="20"/>
        </w:rPr>
        <w:t>смех</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Хоть и такой! (смех).</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Я тебе ответил. Понимаешь? Надо вначале научиться всё равно быть водителем, всё равно быть Аспектом, чего мы с вами сейчас и делаем, а потом замечать детали: где я, знаков, рулёжки и всё остальное – тогда ты будешь ощущать ответ: в этот момент ты Аспект или нет. То есть когда у тебя появится больше опыта и динамики, ты уже, как водитель, будешь замечать детали на дороге, ты сможешь увидеть деталь, аспектен ли ты этим условиям.</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И думать за того парня</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 думать за того парня, потому что он на тебя наедет, потому лучше притормозить. Дурака лучше пропустить</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Это значит, держать уже научиться</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Да, да, да. И вот тогда ты уже держишь Аспектность жизнью и получаешь ответ от жизни на свою Аспектность. Потому что ты уже видишь, что этот повернёт не туда и всё равно будет, лучше притормозить, пропустить, потому что бесполезно – он не остановится, он не понимает, что делает. Это видно. Вот это уже ответ на мастерство твоё какое-то от жизни. И тогда ты от жизни будешь получать – в этот момент ты аспектен или нет, ипостасен или нет, логоичен или нет – это уже мастерство движения тем, что ты имеешь.</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Как навык, д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Как навык, да. А вы пытаетесь мастерить тем, что вы ещё до конца не имеете. Понятно. В итоге у вас ни навыков, ни умений не срабатывают. Какие-то выражения есть, но вы не понимаете ответа. А на что? Ведь ответ идёт по подобию. Если вы аспектен – тогда и ответ будет виден.</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Хорошо. Давайте исходить из определения: Аспект Есмь Отец. Так?</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Определение – не есмь твоё выражение.</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Согласен.</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Это – определение.</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Но не следует ли из этого, что я Аспект до тех пор, пока</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Ты есть Аспект. </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Это другое. Не тогда, когда ты скажешь, что ты есть пок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 тут слово надо подобра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 вот он и пытает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Пусть подбирает. Мы никуда не спешим.</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Слово «выражение» не подходит, слово «явление» не подходит</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Да, да. Он же 18-й, слово пытается подобрать. Поэтому Оля и сказала – вот давай, подбирай слово. Посмотрим, чтобы он укрепился в Аспектности восемнадцатой подбором слова. (</w:t>
      </w:r>
      <w:r>
        <w:rPr>
          <w:rFonts w:cs="OfficinaSansC" w:ascii="OfficinaSansC" w:hAnsi="OfficinaSansC"/>
          <w:i/>
          <w:sz w:val="20"/>
          <w:szCs w:val="20"/>
        </w:rPr>
        <w:t>Смеётся</w:t>
      </w:r>
      <w:r>
        <w:rPr>
          <w:rFonts w:cs="OfficinaSansC" w:ascii="OfficinaSansC" w:hAnsi="OfficinaSansC"/>
          <w:sz w:val="20"/>
          <w:szCs w:val="20"/>
        </w:rPr>
        <w:t>). Увидели? Раз – и затянуло в Аспектность восемнадцатую! Ха-ха-ха! Оля молодец, так раз – и держи, подбирай слово, подбирай. Выбрал Аспектность! Видишь, да? Восемнадцатая. И слово не подбирается, знаешь, почему? Оно не может подобраться, потому что до конца процесс не понимаешь. Это об этом же. То есть теперь нехватка знаний, кроме умений, навыков.</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О.С.: А знания в первой Школе были хорошо развёрнуты. И вам нужно разработаться первой Школой, чтобы потом в этом…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И применяться вот этой, второй.</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Вот этим тренингом своё наработать. Аспектность – она, ну, нет однозначного решения. Вот ты прослушаешь первую Школу, там прямо Владыка терзал, что такое Аспект, как он выражается, где он применяется. И там прямо пункты выговорены.</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И однозначности нет всё равно.</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И понимаешь, ты вот это прослушаешь и, например, услышишь, что Аспект – явление Отца. Будешь выходить на каждое присутствие Метагалактического Проявления и аспектизироваться с Отцом в явлении Отца 1-м присутствием Метагалактического Проявления и так дальше.</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Он понял. </w:t>
      </w:r>
    </w:p>
    <w:p>
      <w:pPr>
        <w:pStyle w:val="Normal"/>
        <w:ind w:firstLine="567"/>
        <w:jc w:val="both"/>
        <w:rPr>
          <w:rFonts w:ascii="OfficinaSansC" w:hAnsi="OfficinaSansC" w:cs="OfficinaSansC"/>
          <w:sz w:val="20"/>
          <w:szCs w:val="20"/>
        </w:rPr>
      </w:pPr>
      <w:r>
        <w:rPr>
          <w:rFonts w:cs="OfficinaSansC" w:ascii="OfficinaSansC" w:hAnsi="OfficinaSansC"/>
          <w:sz w:val="20"/>
          <w:szCs w:val="20"/>
        </w:rPr>
      </w:r>
    </w:p>
    <w:p>
      <w:pPr>
        <w:pStyle w:val="Normal"/>
        <w:jc w:val="center"/>
        <w:rPr>
          <w:rFonts w:ascii="OfficinaSansC" w:hAnsi="OfficinaSansC" w:cs="OfficinaSansC"/>
          <w:b/>
          <w:b/>
          <w:sz w:val="20"/>
          <w:szCs w:val="20"/>
        </w:rPr>
      </w:pPr>
      <w:r>
        <w:rPr>
          <w:rFonts w:cs="OfficinaSansC" w:ascii="OfficinaSansC" w:hAnsi="OfficinaSansC"/>
          <w:b/>
          <w:sz w:val="20"/>
          <w:szCs w:val="20"/>
        </w:rPr>
        <w:t xml:space="preserve">Что есть Аспект. </w:t>
      </w:r>
    </w:p>
    <w:p>
      <w:pPr>
        <w:pStyle w:val="Normal"/>
        <w:jc w:val="center"/>
        <w:rPr/>
      </w:pPr>
      <w:r>
        <w:rPr>
          <w:rFonts w:cs="OfficinaSansC" w:ascii="OfficinaSansC" w:hAnsi="OfficinaSansC"/>
          <w:b/>
          <w:sz w:val="20"/>
          <w:szCs w:val="20"/>
        </w:rPr>
        <w:t xml:space="preserve">Разработка 8-рицы компетентностей Аспекта </w:t>
        <w:br/>
        <w:t>Изначально Вышестоящего Отца</w:t>
      </w:r>
    </w:p>
    <w:p>
      <w:pPr>
        <w:pStyle w:val="Normal"/>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ind w:firstLine="567"/>
        <w:jc w:val="both"/>
        <w:rPr>
          <w:rFonts w:ascii="OfficinaSansC" w:hAnsi="OfficinaSansC" w:cs="OfficinaSansC"/>
          <w:sz w:val="20"/>
          <w:szCs w:val="20"/>
        </w:rPr>
      </w:pPr>
      <w:r>
        <w:rPr>
          <w:rFonts w:cs="OfficinaSansC" w:ascii="OfficinaSansC" w:hAnsi="OfficinaSansC"/>
          <w:sz w:val="20"/>
          <w:szCs w:val="20"/>
        </w:rPr>
        <w:t>А давайте, раз есть такой вопрос, что есть Аспект. Давайте так. Я хотел завтра. Давайте сейчас обсудим. Сразу забегаю: Аспект – это пятый горизонт?</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Да.</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В первую очередь, пятый. Я знаю, что по Посвящениям – к разным, но если идти сверху вниз от Отца, Аспект – это жёстко пятый горизонт. Грубо говоря, Всевышний и ниже, да? </w:t>
      </w:r>
    </w:p>
    <w:p>
      <w:pPr>
        <w:pStyle w:val="Normal"/>
        <w:ind w:firstLine="567"/>
        <w:jc w:val="both"/>
        <w:rPr/>
      </w:pPr>
      <w:r>
        <w:rPr>
          <w:rFonts w:cs="OfficinaSansC" w:ascii="OfficinaSansC" w:hAnsi="OfficinaSansC"/>
          <w:sz w:val="20"/>
          <w:szCs w:val="20"/>
        </w:rPr>
        <w:t xml:space="preserve">Соответственно, если это пятый горизонт – это сила. Внимание, сила течёт, она везде? </w:t>
      </w:r>
      <w:r>
        <w:rPr>
          <w:rFonts w:cs="Estrangelo Edessa" w:ascii="OfficinaSansC" w:hAnsi="OfficinaSansC"/>
          <w:sz w:val="20"/>
          <w:szCs w:val="20"/>
        </w:rPr>
        <w:t xml:space="preserve">– </w:t>
      </w:r>
      <w:r>
        <w:rPr>
          <w:rFonts w:cs="OfficinaSansC" w:ascii="OfficinaSansC" w:hAnsi="OfficinaSansC"/>
          <w:sz w:val="20"/>
          <w:szCs w:val="20"/>
        </w:rPr>
        <w:t xml:space="preserve">Везде. Сила текучая? – Да. Сила, если где-то остановилась – это временное явление, для того, чтобы усилить что-то, а потом она всё равно течёт. </w:t>
      </w:r>
    </w:p>
    <w:p>
      <w:pPr>
        <w:pStyle w:val="Normal"/>
        <w:ind w:firstLine="567"/>
        <w:jc w:val="both"/>
        <w:rPr>
          <w:rFonts w:ascii="OfficinaSansC" w:hAnsi="OfficinaSansC" w:cs="OfficinaSansC"/>
          <w:sz w:val="20"/>
          <w:szCs w:val="20"/>
        </w:rPr>
      </w:pPr>
      <w:r>
        <w:rPr>
          <w:rFonts w:cs="OfficinaSansC" w:ascii="OfficinaSansC" w:hAnsi="OfficinaSansC"/>
          <w:sz w:val="20"/>
          <w:szCs w:val="20"/>
        </w:rPr>
        <w:t>Значит, Аспект – это текучее явление? Как и сила, он везде течёт. Если он где-то остановился – это чтобы усилить, сконцентрировать, что-то исполнить, а потом он опять течёт. Как я могу ответить, как конкретно должен действовать Аспект, если это усиление с учётом тех смыслов на эту ситуацию, а потом всё опять течёт.</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Притом, что пятый горизонт – это конкретика?</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Да. А конкретика в чём? Это реальность уже, но конкретика. А конкретика – это когда сила почувствовала, где надо. Вот она собралась – появилась конкретика. А потом она продолжает течь – реальность. Конкретика – это когда ты собрался мгновенно в максимуме в нужный момент. Это конкретика. </w:t>
      </w:r>
    </w:p>
    <w:p>
      <w:pPr>
        <w:pStyle w:val="Normal"/>
        <w:ind w:firstLine="567"/>
        <w:jc w:val="both"/>
        <w:rPr>
          <w:rFonts w:ascii="OfficinaSansC" w:hAnsi="OfficinaSansC" w:cs="OfficinaSansC"/>
          <w:sz w:val="20"/>
          <w:szCs w:val="20"/>
        </w:rPr>
      </w:pPr>
      <w:r>
        <w:rPr>
          <w:rFonts w:cs="OfficinaSansC" w:ascii="OfficinaSansC" w:hAnsi="OfficinaSansC"/>
          <w:sz w:val="20"/>
          <w:szCs w:val="20"/>
        </w:rPr>
        <w:t>Учеников 5-й расы учили: идёшь свободно, всё, в нужный момент – раз, собрался, сделал всё – раз, идёшь дальше спокойно, как будто так и было. Мгновенная собранность и исполнительность при любой расслабленности. 5-я раса. Сейчас – то же самое. Вот вам конкретика. Когда ты идёшь расслабленным, «поспешай не торопясь» по-китайски, но в нужный момент впаяй так, мгновенно, а потом продолжай поспешать не торопясь. Вот эта грань медленности и сверхскорости – вот это конкретика и это Аспектность. Когда вы аспектны просто, и в нужный момент вспыхивает самая вершина силы или Аспектность, вы исполняете что-то, а потом вы опять течёте Аспектностью.</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Это первая сила.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торое. Раз это 5-й горизонт, это упирается в Дочь, то есть в Око. А Око – это что?</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Честное служение</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е только. Око – это Отец, который смотрит вами. Не на вас, а вами.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О.С.: Поэтому вы Есмь Отец. </w:t>
      </w:r>
    </w:p>
    <w:p>
      <w:pPr>
        <w:pStyle w:val="Normal"/>
        <w:ind w:firstLine="567"/>
        <w:jc w:val="both"/>
        <w:rPr/>
      </w:pPr>
      <w:r>
        <w:rPr>
          <w:rFonts w:cs="OfficinaSansC" w:ascii="OfficinaSansC" w:hAnsi="OfficinaSansC"/>
          <w:sz w:val="20"/>
          <w:szCs w:val="20"/>
        </w:rPr>
        <w:t>В.С.: Поэтому вы Есмь Отец. Значит, вашей</w:t>
      </w:r>
      <w:r>
        <w:rPr>
          <w:rFonts w:cs="OfficinaSansC" w:ascii="OfficinaSansC" w:hAnsi="OfficinaSansC"/>
          <w:b/>
          <w:sz w:val="20"/>
          <w:szCs w:val="20"/>
        </w:rPr>
        <w:t xml:space="preserve"> </w:t>
      </w:r>
      <w:r>
        <w:rPr>
          <w:rFonts w:cs="OfficinaSansC" w:ascii="OfficinaSansC" w:hAnsi="OfficinaSansC"/>
          <w:sz w:val="20"/>
          <w:szCs w:val="20"/>
        </w:rPr>
        <w:t>Аспектностью Отец смотрит на жизнь. Там – и образ-типом вашим, и насколько вы честны в этом образ-типе Аспектностью вашей. То есть, он смотрит только вашей честностью, а вашей нечестностью не смотрит (</w:t>
      </w:r>
      <w:r>
        <w:rPr>
          <w:rFonts w:cs="OfficinaSansC" w:ascii="OfficinaSansC" w:hAnsi="OfficinaSansC"/>
          <w:i/>
          <w:sz w:val="20"/>
          <w:szCs w:val="20"/>
        </w:rPr>
        <w:t>смеётся</w:t>
      </w:r>
      <w:r>
        <w:rPr>
          <w:rFonts w:cs="OfficinaSansC" w:ascii="OfficinaSansC" w:hAnsi="OfficinaSansC"/>
          <w:sz w:val="20"/>
          <w:szCs w:val="20"/>
        </w:rPr>
        <w:t xml:space="preserve">). Потому что Отец не может нечестно смотреть. Значит, если вы нечестны, вы в этот момент не аспектны, или узость у вас аспектна на нечестности.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Критерий появил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о мы сейчас и пытаемся это сложить. Конечно! Конечно. Мы же сказали – давайте обсудим, кто такой Аспект.</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У нас топ-лист. Первый пункт, второй, третий. Я первый прошёл, второй прошёл, третий</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Знаешь так, пройдёшь четыре Школы. Соберёшь всё вместе и выделишь топ-лист. Я согласен. Я – за! Можешь потом прислать нам, мы с Олей обсудим, тебе ответим. И будут в топ-листе вот такие пункты. Согласен. Но Владыка даёт на каждую группу свою глубину – всё. А потом мы соберём это всё вместе. Мы ж это и сделали. </w:t>
      </w:r>
    </w:p>
    <w:p>
      <w:pPr>
        <w:pStyle w:val="Normal"/>
        <w:ind w:firstLine="567"/>
        <w:jc w:val="both"/>
        <w:rPr>
          <w:rFonts w:ascii="OfficinaSansC" w:hAnsi="OfficinaSansC" w:cs="OfficinaSansC"/>
          <w:sz w:val="20"/>
          <w:szCs w:val="20"/>
        </w:rPr>
      </w:pPr>
      <w:r>
        <w:rPr>
          <w:rFonts w:cs="OfficinaSansC" w:ascii="OfficinaSansC" w:hAnsi="OfficinaSansC"/>
          <w:sz w:val="20"/>
          <w:szCs w:val="20"/>
        </w:rPr>
        <w:t>Мы договорились с Шабуровой разработать Аспектность, она говорит: надо нам. Ну, три Школы, теперь четыре. Она говорит: мы хотим всех Аспектов. Я говорю: ну, давай. Вышли к Владыке, говорит: давайте разработаем Аспектность. Давайте. Вот мы разрабатываем. В одну Школу не помещается. Это слишком большое явление. Увидели?</w:t>
      </w:r>
    </w:p>
    <w:p>
      <w:pPr>
        <w:pStyle w:val="Normal"/>
        <w:ind w:firstLine="567"/>
        <w:jc w:val="both"/>
        <w:rPr>
          <w:rFonts w:ascii="OfficinaSansC" w:hAnsi="OfficinaSansC" w:cs="OfficinaSansC"/>
          <w:sz w:val="20"/>
          <w:szCs w:val="20"/>
        </w:rPr>
      </w:pPr>
      <w:r>
        <w:rPr>
          <w:rFonts w:cs="OfficinaSansC" w:ascii="OfficinaSansC" w:hAnsi="OfficinaSansC"/>
          <w:sz w:val="20"/>
          <w:szCs w:val="20"/>
        </w:rPr>
        <w:t>То есть, Око. То есть, Отец смотрит только вашей честностью. То есть, где-то вы неискренни, где-то что-то не то – Отец в этот момент не смотрит, значит, в этот момент вы не глубоко аспектны. Всё!</w:t>
      </w:r>
    </w:p>
    <w:p>
      <w:pPr>
        <w:pStyle w:val="Normal"/>
        <w:ind w:firstLine="567"/>
        <w:jc w:val="both"/>
        <w:rPr>
          <w:rFonts w:ascii="OfficinaSansC" w:hAnsi="OfficinaSansC" w:cs="OfficinaSansC"/>
          <w:sz w:val="20"/>
          <w:szCs w:val="20"/>
        </w:rPr>
      </w:pPr>
      <w:r>
        <w:rPr>
          <w:rFonts w:cs="OfficinaSansC" w:ascii="OfficinaSansC" w:hAnsi="OfficinaSansC"/>
          <w:sz w:val="20"/>
          <w:szCs w:val="20"/>
        </w:rPr>
        <w:t>Кроме образ-типа и честности Око – это ещё что?</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мысл</w:t>
      </w:r>
      <w:r>
        <w:rPr>
          <w:rFonts w:cs="OfficinaSansC" w:ascii="OfficinaSansC" w:hAnsi="OfficinaSansC"/>
          <w:sz w:val="20"/>
          <w:szCs w:val="20"/>
        </w:rPr>
        <w:t xml:space="preserve"> </w:t>
      </w:r>
      <w:r>
        <w:rPr>
          <w:rFonts w:cs="OfficinaSansC" w:ascii="OfficinaSansC" w:hAnsi="OfficinaSansC"/>
          <w:i/>
          <w:sz w:val="20"/>
          <w:szCs w:val="20"/>
        </w:rPr>
        <w:t>цивилизации</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Сейчас Цивилизация уйдёт выше. Вы пока не думайте. Ипостась Синтеза сейчас поменяется. У нас Конфедерация ушла, Цивилизация поднимается выше.</w:t>
      </w:r>
    </w:p>
    <w:p>
      <w:pPr>
        <w:pStyle w:val="Normal"/>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о Вышестоящий Синтез Любви?</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Любовь. Изначально Вышестоящая Любовь. Аспект – это Любовь. А вы как Аспекты несёте Любовь, где?</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Критерий</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То есть, если у Всевышнего – это Сила, у Дочери – это Любовь. Значит, Аспекты должны иметь выразимость Любви. Не возлюбить ближнего, как самого себя – это уже и так понятно, это есть, это стандарт, туда тоже можно включить как критерий: возлюбить ближнего, как самого себя. Но как самого себя ты всё равно любишь своею любовью. А какая у вас любовь?</w:t>
      </w:r>
      <w:r>
        <w:rPr>
          <w:rFonts w:cs="OfficinaSansC" w:ascii="OfficinaSansC" w:hAnsi="OfficinaSansC"/>
          <w:b/>
          <w:sz w:val="20"/>
          <w:szCs w:val="20"/>
        </w:rPr>
        <w:t xml:space="preserve"> </w:t>
      </w:r>
      <w:r>
        <w:rPr>
          <w:rFonts w:cs="OfficinaSansC" w:ascii="OfficinaSansC" w:hAnsi="OfficinaSansC"/>
          <w:sz w:val="20"/>
          <w:szCs w:val="20"/>
        </w:rPr>
        <w:t xml:space="preserve">А несёте ли вы Изначально Вышестоящую Любовь или это любовь человеческая? Любовь ученическая, любовь материнская, любовь бабушек. Да, вот люди в возрасте сидят и говорят: «Да, у меня есть любовь». Я говорю: «Какая?» И чаще всего мы находим бабушкину любовь к внукам. Извиняйте, процесс, чаще всего: «Люблю внуков!» И она сильнее всего у тебя в теле. Понимаете, вот анекдот в этом.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Другую любовь – женская любовь, мужская любовь, понимаете? Отцовская любовь. Вот мы крутимся – разные виды любви. А Изначально Вышестоящая – это ни одно из этого, это что-то более высокое и цельное. Так у нас есть Изначально Вышестоящая Любовь или мы вертимся одним из аспектов любви, Аспекты? О! Вы меня уже поняли. А вы должны искать себе Изначально Вышестоящую Любовь, не выражаясь одним из аспектов любви. При этом по-человечески выражаетесь, но как Аспекты – не имеете права.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вы должны искать и встраиваться в Изначально Вышестоящую Любовь, как она есть, и учиться этому у Дочери в Управлении Основ 192-м, так вам будет легче, – понимаете? – чем вестись на виды любви человеческой, потому что виды любви человеческой у людей и так есть. А вот Изначально Вышестоящей Любви у них нет, вот этой цельной. Значит, вы что должны людям вносить? – Изначально Вышестоящую Любовь. А она у вас есть? – А должна быть. Сейчас за ней пойдём. </w:t>
      </w:r>
    </w:p>
    <w:p>
      <w:pPr>
        <w:pStyle w:val="Normal"/>
        <w:ind w:firstLine="567"/>
        <w:jc w:val="both"/>
        <w:rPr>
          <w:rFonts w:ascii="OfficinaSansC" w:hAnsi="OfficinaSansC" w:cs="OfficinaSansC"/>
          <w:sz w:val="20"/>
          <w:szCs w:val="20"/>
        </w:rPr>
      </w:pPr>
      <w:r>
        <w:rPr>
          <w:rFonts w:cs="OfficinaSansC" w:ascii="OfficinaSansC" w:hAnsi="OfficinaSansC"/>
          <w:sz w:val="20"/>
          <w:szCs w:val="20"/>
        </w:rPr>
        <w:t>А Изначально Вышестоящая Сила у вас есть? Не сила ума, сила мысли, сила движения, сила, там, не знаю чего, Магнита, а Изначально Вышестоящая Сила Всевышнего у вас есть?</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Должна быть</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А, должна быть. Вы – Аспект. Вы этим живёте. И вот у вас жизнь Аспекта – это взаимодействие Изначально Вышестоящей Любви и Изначально Вышестоящей Силы, смесь их: Изначально Вышестоящая Сила Любви или Изначально Вышестоящая Любовь Силы.</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Или Силой</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И так, и так. Вариация ваша, в чём вы Аспекты. И у каждого из вас вот именно вариация этих двух начал обязательно. Внутри вашего Ядра Аспектности обязательно Изначально Вышестоящая смесь Любви и Силы. Не чисто Любви и не чисто Силы, смесь. Тогда вы – Аспект</w:t>
      </w:r>
      <w:r>
        <w:rPr>
          <w:rFonts w:cs="OfficinaSansC" w:ascii="OfficinaSansC" w:hAnsi="OfficinaSansC"/>
          <w:b/>
          <w:sz w:val="20"/>
          <w:szCs w:val="20"/>
        </w:rPr>
        <w:t xml:space="preserve">.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И под ракурсом того</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И под ракурсом Аспектности тому Отцу, которого вы сейчас выявили. Минимум на ближайший год у вас будет явно этот Отец, потому что мы ваш Дом, фактически почти утвердили, считайте, у большинства согласовано всё. То есть, фактически мы идём из реальности, которая на данный момент есть. В августе уже перестраиваться не будете, значит – фьють! Увидели?</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О.С.: Гениальная мысль пришла. А вы Панин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И вы Ипостасный Совет?</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Понятно. Сейчас только до меня дошло. Я просто списки смотрела, что будет кто-то из Ипостасей.</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Ипостасей Основ?</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Да. Вы попали.</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Всё нормально. Попали, так попали. Будешь разбираться. </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Я понял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сё.</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Хорошо. Не пережива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не переживаю. Поздно.</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переживать. Ладно. Дальше идём. </w:t>
      </w:r>
    </w:p>
    <w:p>
      <w:pPr>
        <w:pStyle w:val="Normal"/>
        <w:ind w:firstLine="567"/>
        <w:jc w:val="both"/>
        <w:rPr>
          <w:rFonts w:ascii="OfficinaSansC" w:hAnsi="OfficinaSansC" w:cs="OfficinaSansC"/>
          <w:sz w:val="20"/>
          <w:szCs w:val="20"/>
        </w:rPr>
      </w:pPr>
      <w:r>
        <w:rPr>
          <w:rFonts w:cs="OfficinaSansC" w:ascii="OfficinaSansC" w:hAnsi="OfficinaSansC"/>
          <w:sz w:val="20"/>
          <w:szCs w:val="20"/>
        </w:rPr>
        <w:t>Кроме любви и силы что ещё? Есть эффект Аспектности. Следующий 5-й горизонт, что у нас тут? Как раз сам Аспект. Ну, Дочь, Всевышний, Аспект. А сам по себе Аспект – это кто?</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Есмь Отец</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Вот имеется в виду как Ипостась Основ Аспект – это кто? Вот Дочь, Всевышний, Аспект – это кто? Не то, что Есмь Отец. А что он выража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Если идти по горизонту.</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вай так, не по горизонту. Сам Ипостась Основ Аспект Изначально Вышестоящего Отца – он чем занимается, что выражает как Ипостась Основ? Вот как Аспект – Есмь Отец, а вот сам, как Ипостась Основ Аспект – он чем занимаетс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Аспектами.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А ещё чем?</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Смысловой средой</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это Сила. Может быть, отдельными смыслами, там всё во всём: и силами, и смыслами. Понимаешь, среда – это внешнее. Когда вы говорите: смысловой средой – вы говорите опять внешним. А мне надо – чем он занимается внутренним с вами. Видите, все потерялись.</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Развитие самой Аспектности</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Это понятно.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Сложением цельности</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Какой? Аспектной. Тоже развитием Аспектности. Цельность – это развитие Аспектности. Чем он занимается? Другим словом скажи. Он помогает различить в каждом из вас вашу фрагментацию Аспектности Отца. Если вы Есмь Отец, то Отец один, а ваша Аспектность – это некий ваш фрагмент выразимости Отца, да? Значит, он помогает различить вашу фрагментацию Аспектности. Значит, Любовь и Сила развёртывают вашу фрагментацию Аспектности.</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Он помогает различить или помогает развить</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Это потом он развивает, вначале он различает, вам помогает. Знаете такое: что он будет развивать, если вы не понимаете, что вы развиваете? Он вас будет направлять, а вы тупо будете говорить: «Да не моё это!» А это твоё, а ты будешь сопротивляться, потому что считаешь, что это не твоё. Ты должна увидеть вначале твою фрагментацию. Вот так сейчас вы должны были увидеть Отца, так сейчас легче станет заниматься вашей Аспектностью. А если вы не увидели его?</w:t>
      </w:r>
    </w:p>
    <w:p>
      <w:pPr>
        <w:pStyle w:val="Normal"/>
        <w:ind w:firstLine="567"/>
        <w:jc w:val="both"/>
        <w:rPr>
          <w:rFonts w:ascii="OfficinaSansC" w:hAnsi="OfficinaSansC" w:cs="OfficinaSansC"/>
          <w:sz w:val="20"/>
          <w:szCs w:val="20"/>
        </w:rPr>
      </w:pPr>
      <w:r>
        <w:rPr>
          <w:rFonts w:cs="OfficinaSansC" w:ascii="OfficinaSansC" w:hAnsi="OfficinaSansC"/>
          <w:sz w:val="20"/>
          <w:szCs w:val="20"/>
        </w:rPr>
        <w:t>И вы начинаете то туда бегать, то туда бегать, то маятник срабатывает. То есть, нет фрагментации. Выразил фрагментацию, что он помогает вам? – сложить эти смыслы, сложить вашу станцу, с моих слов. Это уже прямой текст на выражение Аспектности. Сложить контекст вашей Аспектности. То есть, есть смысловой – общая фраза, а контекст – это детальки какие-нибудь вот вашей Аспектности, потому что в чём-то вы близки, в чём-то вы различны. Ну, два двенадцатых находятся? Если слова одинаковы, контекст нужен. Если слова разные – всё равно контекст нужен, потому что вот даже при разных словах можно совпадать, можно – нет. Да? Всё. Представьте, что это не два, а десятки. Увидели.</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То есть, получается, что работаем не только с Отцом, которого мы выражаем, а ещё и с Аспектом непосредственн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Я вообще-то не говорил, что вы только с Отцом работаете. Это я вас сакцентировал на Отце, потому что вы это как раз не делали. Вы как раз занимались чем угодно, только не Отцами. Поэтому вы зашли, Владыка вас оттестировал, сказал: «К Отцам!» Ну, нет этого. И мы начали вас просто разрабатывать в том, в чём нету вас.</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Вот я разрабатывал в вас Око, Всевышний, Всевышнесть – мы занимались на предыдущей Школе, но не до конца, чтобы легче было. Аспектом. А что ниже Аспекта у нас идёт?</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 xml:space="preserve">Ипостась.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Ага, по пятому горизонту идём. С чего же у нас 5-й горизонт начинается? Смотрите, как ступили все. Просто, без обид: ступили!</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Вытупили.</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ытупили. Да, вот это лучше. Вытупили. По-аспектному вытупили, а по-человечески ступили. Смотрите, глаза по 5 копеек! Всё нормально. Ага, мы говорим о Статусах, а не о Посвящениях!</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ерёга, где там твой документ</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Да не надо, не надо бумажку смотреть, какашка (</w:t>
      </w:r>
      <w:r>
        <w:rPr>
          <w:rFonts w:cs="OfficinaSansC" w:ascii="OfficinaSansC" w:hAnsi="OfficinaSansC"/>
          <w:i/>
          <w:sz w:val="20"/>
          <w:szCs w:val="20"/>
        </w:rPr>
        <w:t>смех</w:t>
      </w:r>
      <w:r>
        <w:rPr>
          <w:rFonts w:cs="OfficinaSansC" w:ascii="OfficinaSansC" w:hAnsi="OfficinaSansC"/>
          <w:sz w:val="20"/>
          <w:szCs w:val="20"/>
        </w:rPr>
        <w:t>). По-простецки скажу: Ученик ниже. А-ах, открытие!</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Так это что, мы, значит, и не Ученики, если не вспомнили</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Гениальное открытие! (</w:t>
      </w:r>
      <w:r>
        <w:rPr>
          <w:rFonts w:cs="OfficinaSansC" w:ascii="OfficinaSansC" w:hAnsi="OfficinaSansC"/>
          <w:i/>
          <w:sz w:val="20"/>
          <w:szCs w:val="20"/>
        </w:rPr>
        <w:t>Смех</w:t>
      </w:r>
      <w:r>
        <w:rPr>
          <w:rFonts w:cs="OfficinaSansC" w:ascii="OfficinaSansC" w:hAnsi="OfficinaSansC"/>
          <w:sz w:val="20"/>
          <w:szCs w:val="20"/>
        </w:rPr>
        <w:t>). Я ж говорю: вы большие Человеки, они ниже Ученика. С точки зрения Аспектности вы больше по-человечески видите, чем по-настоящему аспектно. Ученик, Аспект, Всевышний, Око. Ученики у нас начинают с 5-го горизонта. Первые четыре – это человек. Вспомнили? Понятно, что там Посвящений больше разработалось, но – Ученик ниже Аспекта. Увидели. Фу!</w:t>
      </w:r>
    </w:p>
    <w:p>
      <w:pPr>
        <w:pStyle w:val="Normal"/>
        <w:ind w:firstLine="567"/>
        <w:jc w:val="both"/>
        <w:rPr>
          <w:rFonts w:ascii="OfficinaSansC" w:hAnsi="OfficinaSansC" w:cs="OfficinaSansC"/>
          <w:sz w:val="20"/>
          <w:szCs w:val="20"/>
        </w:rPr>
      </w:pPr>
      <w:r>
        <w:rPr>
          <w:rFonts w:cs="OfficinaSansC" w:ascii="OfficinaSansC" w:hAnsi="OfficinaSansC"/>
          <w:sz w:val="20"/>
          <w:szCs w:val="20"/>
        </w:rPr>
        <w:t>Значит, какой вы Ученик – такой вы Аспект по горизонту. И вы вершина, знаете такое, суть ученического. Никуда не деться от этого. То есть, все остальные там вот между Аспектом и Учеником – это разработанность, причём, там человеков нет, там Ипостась, Сотрудник, Адепт, Архат. Но там – Ученик. Анекдот, правда?</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Да. Так не видела. Про себя говорю</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о я ж об этом же. Вот взаимосвязь Ученика и Аспекта – есть суть вашей задачи. Как из настоящего Ученика сделать настоящего Аспекта. Но будучи Аспектом, вы должны подтягивать Учеников к настоящему Ученичеству. Ваша задача – искать настоящих Учеников и настоящее Ученичество, будучи Аспектом. Искать и в себе, и в друг друге.</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В том числе и в себе, конечно</w:t>
      </w:r>
      <w:r>
        <w:rPr>
          <w:rFonts w:cs="OfficinaSansC" w:ascii="OfficinaSansC" w:hAnsi="OfficinaSansC"/>
          <w:sz w:val="20"/>
          <w:szCs w:val="20"/>
        </w:rPr>
        <w:t xml:space="preserve">. </w:t>
      </w:r>
    </w:p>
    <w:p>
      <w:pPr>
        <w:pStyle w:val="Normal"/>
        <w:ind w:firstLine="567"/>
        <w:jc w:val="both"/>
        <w:rPr/>
      </w:pPr>
      <w:r>
        <w:rPr>
          <w:rFonts w:cs="OfficinaSansC" w:ascii="OfficinaSansC" w:hAnsi="OfficinaSansC"/>
          <w:sz w:val="20"/>
          <w:szCs w:val="20"/>
        </w:rPr>
        <w:t>В.С.: Нет-нет. Давайте иерархически – начни с себя. У меня аксиома: начни с себя. Для меня это повторять даже не надо, для меня это автоматика. (</w:t>
      </w:r>
      <w:r>
        <w:rPr>
          <w:rFonts w:cs="OfficinaSansC" w:ascii="OfficinaSansC" w:hAnsi="OfficinaSansC"/>
          <w:i/>
          <w:sz w:val="20"/>
          <w:szCs w:val="20"/>
        </w:rPr>
        <w:t>Чих</w:t>
      </w:r>
      <w:r>
        <w:rPr>
          <w:rFonts w:cs="OfficinaSansC" w:ascii="OfficinaSansC" w:hAnsi="OfficinaSansC"/>
          <w:sz w:val="20"/>
          <w:szCs w:val="20"/>
        </w:rPr>
        <w:t>). Спасибо, точно. (</w:t>
      </w:r>
      <w:r>
        <w:rPr>
          <w:rFonts w:cs="OfficinaSansC" w:ascii="OfficinaSansC" w:hAnsi="OfficinaSansC"/>
          <w:i/>
          <w:sz w:val="20"/>
          <w:szCs w:val="20"/>
        </w:rPr>
        <w:t>Два раза чихнули, смех</w:t>
      </w:r>
      <w:r>
        <w:rPr>
          <w:rFonts w:cs="OfficinaSansC" w:ascii="OfficinaSansC" w:hAnsi="OfficinaSansC"/>
          <w:sz w:val="20"/>
          <w:szCs w:val="20"/>
        </w:rPr>
        <w:t>). Спасибо, точно. Вот так много раз вам подтверждение этого или аксиоматика, или что вы должны с себя начинать. Да это и понятно, иначе Ученичества не будет, если не с себя. Значит вопрос: в чём Ученичество теперь? Говори.</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Записываю Ученичество в критерий Аспектности</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Ага! Так в чём Ученичество вначале? Критерий Аспектности. Знаете такое: Ученичество до Аспектности ещё должно дойти. Поэтому с точки зрения Аспекта в критерии Аспектности – согласен. А с точки зрения Ученичества? Вот мы Око обсудили, Любовь, Сила, Любовь Дочери, Сила Всевышнего, Аспектность. И Ученик – это кто? Аспект – это фрагментация Отца. А Ученик – это кто? Это что такое – Ученик?</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Устремляется внутрь себя на преодоления какие-т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а. Устремлённый – это ещё до Ученика шло в 5-й расе. Это было качество, которое вело к ученичеству.</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Ученик учится у Владык.</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Тот, кто «чинит» собой какие-то дел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ика» – это победитель ещё, а? Ученик, учебный победитель, да?</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Да много формулировок Ученичеств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А для вас кто такой Ученик? Вот мы говорим: ученик, ученик, ученик. А не говорим, кто он.</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Самосовершенство и саморазвитие</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Это до него. Этим ты должен уже и так обладать, входя в Ученика, потому что «само» – это 4-й горизонт, а Ученик – это 5-й.</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Ученик поручение имеет какое-т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начале Ученик должен иметь поручение. Ещё.</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Быть в служении</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 xml:space="preserve">В.С.: Быть в служении. Это поручение. Есть поручение – ты в служении, нет поручения – ты не в служении. Ученик может быть и не в служении в отличие от служащих. Не имея поручения, он может остаться учеником, но не в служении. Так что здесь интересная грань, но не обязательно быть в служении. Вот отличие от Аспекта, который </w:t>
      </w:r>
      <w:r>
        <w:rPr>
          <w:rFonts w:cs="OfficinaSansC" w:ascii="OfficinaSansC" w:hAnsi="OfficinaSansC"/>
          <w:b/>
          <w:sz w:val="20"/>
          <w:szCs w:val="20"/>
        </w:rPr>
        <w:t>обязан</w:t>
      </w:r>
      <w:r>
        <w:rPr>
          <w:rFonts w:cs="OfficinaSansC" w:ascii="OfficinaSansC" w:hAnsi="OfficinaSansC"/>
          <w:sz w:val="20"/>
          <w:szCs w:val="20"/>
        </w:rPr>
        <w:t xml:space="preserve"> быть в служении. Вот это разница-минимум. Аспект всегда в служении, ученик – не всегда. Одно нашли. Но это не главное, это я так, дополниловку вам сказал. </w:t>
      </w:r>
    </w:p>
    <w:p>
      <w:pPr>
        <w:pStyle w:val="Normal"/>
        <w:ind w:firstLine="567"/>
        <w:jc w:val="both"/>
        <w:rPr>
          <w:rFonts w:ascii="OfficinaSansC" w:hAnsi="OfficinaSansC" w:cs="OfficinaSansC"/>
          <w:sz w:val="20"/>
          <w:szCs w:val="20"/>
        </w:rPr>
      </w:pPr>
      <w:r>
        <w:rPr>
          <w:rFonts w:cs="OfficinaSansC" w:ascii="OfficinaSansC" w:hAnsi="OfficinaSansC"/>
          <w:sz w:val="20"/>
          <w:szCs w:val="20"/>
        </w:rPr>
        <w:t>А главное: Ученик – это всегда носитель Посвящений. То, на что вы сегодня акцентировались, но не поняли, почему. Это ваша фундаментальная база. Ученик – это тот, кто носит Посвящения. Нет Посвящений – нет Ученика. И даже если ты там Архат, Адепт – ты Ученик в наборе Посвящений Архата, там пяти, четырёх, извините, Адепта – пяти. Понятно, о чём, да? И называют: Ученик – Адепт, у него Посвящение Адепт. Могут назвать Адептом, но это для понимающих, а для всех остальных – все Ученики, но этот Ученик Адепт, этот Ученик Архат, этот Ученик Посвящённый. Увидели, да? Мы так привыкли, поэтому всех называем Учениками, не различая, кто там Посвящённый, кто Адепт.</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Поэтому Ученик – это носитель Посвящений. Значит, его Ученичество зависит от заложенного потенциала Посвящений: широты, глубины, правил, законов, стандартов, компетенций. То есть, Ученик – это по компетенции его Посвящений. Или компетентны своими Посвящениями, вот в этих Посвящениях он компетентный, за пределами их – уже нет. Значит, вы как Аспекты разрабатываете Аспектность в компетентности своих Посвящений. В итоге, вы можете быть у одного Отца, но при разных Посвящениях компетенции будут разные. Увидели? Хотя Отец один. База. Хорошо. Сложили.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только после этого начинаются Части, где идёт Око, которое должно иметь какую-то дееспособность. Рождаем. Потом будет Сердце, которое должно быть дееспособно. Потом идёт Престол, и потом Грааль.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от это ваша 8-рица компетентности Аспекта. Любовь Дочери Изначально Вышестоящая. Сила Всевышнего Изначально Вышестоящая. Собственно Аспектность, как Грааль, которую мы сейчас выявляли, какому Отцу вы аспектны. Потом Ученичество как Синтез ваших Посвящений с гранью соответствующей. Потом вариации разработки Ока, Сердца, Престола, Грааля. И тогда у вас появляется 8-рица базовых явлений Аспекта. </w:t>
      </w:r>
    </w:p>
    <w:p>
      <w:pPr>
        <w:pStyle w:val="Normal"/>
        <w:ind w:firstLine="567"/>
        <w:jc w:val="both"/>
        <w:rPr>
          <w:rFonts w:ascii="OfficinaSansC" w:hAnsi="OfficinaSansC" w:cs="OfficinaSansC"/>
          <w:sz w:val="20"/>
          <w:szCs w:val="20"/>
        </w:rPr>
      </w:pPr>
      <w:r>
        <w:rPr>
          <w:rFonts w:cs="OfficinaSansC" w:ascii="OfficinaSansC" w:hAnsi="OfficinaSansC"/>
          <w:sz w:val="20"/>
          <w:szCs w:val="20"/>
        </w:rPr>
        <w:t>Я подчёркиваю: я затрагиваю сейчас больше по Синтезтелам – так легче. Потому что есть ещё Аспект Метагалактики, Аспект Изначальности – мы их пока не трогаем. Мы берём чистого Аспекта, как он есть, и его 8-рицу базовых полномочий. Вот она в этом.</w:t>
      </w:r>
    </w:p>
    <w:p>
      <w:pPr>
        <w:pStyle w:val="Normal"/>
        <w:ind w:firstLine="567"/>
        <w:jc w:val="both"/>
        <w:rPr>
          <w:rFonts w:ascii="OfficinaSansC" w:hAnsi="OfficinaSansC" w:cs="OfficinaSansC"/>
          <w:sz w:val="20"/>
          <w:szCs w:val="20"/>
        </w:rPr>
      </w:pPr>
      <w:r>
        <w:rPr>
          <w:rFonts w:cs="OfficinaSansC" w:ascii="OfficinaSansC" w:hAnsi="OfficinaSansC"/>
          <w:sz w:val="20"/>
          <w:szCs w:val="20"/>
        </w:rPr>
        <w:t>Тогда вопрос к вам: как вы разрабатываете Сердце Аспектностью? Вы знали, что это Аспектность, 5-й горизонт. Ответ: никак-с. Я боюсь спросить, как вы разрабатываете Око Аспектностью, там будет вообще тихий лес. – «Образ-типом». – Вопрос не Образ-типа, вопрос Ока. Образ-тип – это часть системы Ока. Но не само Око. Понимаете разницу? Это всё равно, как вы разрабатываете Душу чакрами – примерно то же самое ответить. В принципе, чакры участвуют в этом, Душа вообще в чакре. Но Душа и чакра – это разные явления. Тем более Душа – это Часть, а чакра – это всего лишь система для формирования этой Части. Понятно, о чём.</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А Престол как вы аспектно разрабатываете? У вас есть Престол Аспектности? Набор всех смыслов и сил для Престола Аспектности, чтобы ваша Аспектность была престольна, в хорошем смысле этого слова, то есть устойчива, незыблема, – престольна: «и на том стою», называется? Вы на чём вообще стоите, сидите, выражаетесь? Какая престольная Аспектность у вас звучит? Вы поняли. </w:t>
      </w:r>
    </w:p>
    <w:p>
      <w:pPr>
        <w:pStyle w:val="Normal"/>
        <w:ind w:firstLine="567"/>
        <w:jc w:val="both"/>
        <w:rPr>
          <w:rFonts w:ascii="OfficinaSansC" w:hAnsi="OfficinaSansC" w:cs="OfficinaSansC"/>
          <w:sz w:val="20"/>
          <w:szCs w:val="20"/>
        </w:rPr>
      </w:pPr>
      <w:r>
        <w:rPr>
          <w:rFonts w:cs="OfficinaSansC" w:ascii="OfficinaSansC" w:hAnsi="OfficinaSansC"/>
          <w:sz w:val="20"/>
          <w:szCs w:val="20"/>
        </w:rPr>
        <w:t>Ну и Грааль. Понятно, что это царская кровь, уходим от царской крови. Вы чем граальны? Можно и игра. Но вот именно чем граальны? Вот если Престол: «и на том стою», то Грааль – это умение действовать. Вы чем граальны? Грааль – это ещё Огонь Чаши, это ещё и течение Сил, которые начинаются с Грааля. Говори. Да?</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Можно быть граальным Омегой?</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И тогда умение действовать и рождается тем, что ты, как Омега, Есмь явление Отц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Только не только Омегой.</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Один из вариантов.</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64-х.</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Взяли и опустили.</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 опустили. Подсказали. Омегой легче всего, потому что Омега – это Часть Отца и клеточка Отца.</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Хорош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Сразу-сразу, ты граалишь Омегой, как можешь. А ты попробуй всеми Частями. То есть вот здесь вы и вырабатываете: а вы граальны чем? Какой-то Частью – Оля предложила Омегу. А вы чем? Вот чем вы граальны? Вот какой акцент Частью у вас сейчас идёт в граальности? Какой Престол смысла вот для вас идёт в престольности? Какой акцент сердечности? Аматическое Сердце, атмическое? Атмическое сейчас – Роза. Напоминаю, чтоб в голове не было. Могу по-другому: Роза Сердца. Лотос Сердца, Чаша Сердца. Вы чем сейчас сердечны? Око: номер Образ-типа? Какой Отец смотрит? Номер вы уже знаете – восемнадцатый, пятнадцатый Отец смотрит. И Око какой акцент смотрящим Отцом делает вас? Допустим, что такое пятнадцатый акцент Ока? – кто там пятнадцатого Отца выража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Вот поэтому и говорю, что все потерялись, потому что будут сканировать с кого-то, а никого нет, чтоб с Отца сосканировали своего. То есть, когда вы узнали Отца, которого выражаете, у вас появляется в Око акцент явления именно этого Отца. Чем? И Око у вас сейчас чётко начинает соорганизовываться именно с этим Отцом, а не с каким другим, потому что вы аспектны и несёте Аспектность вот этой Ипостасности Отца. А Око реагирует на Отца, потому что Изначально Вышестоящий Отец всеобъемлющий, и если Око будет всеобъемлющее – оно потеряется, оно не вырастет и вас не взрастит. Понятно.</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Как минимум, начинает подтягивать Образ-тип, не обязательно по номеру, но Образ-тип под этот уровень выражения. Тот, что есть, чтобы он был 18-ричен, или там 13-ричен. Не обязательно должен быть 13-й и 18-й Образ-тип, хотя и это может быть. Тут уже вопрос, как Око сработает, насколько оно разработано у вас, насколько оно динамично. И это всё – на Аспектнос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Потом опять возвращаемся к Ученику. И вот на основе этих четырёх Начал ваше Ученичество какое есмь? Не кто вы как Ученик, вначале по Посвящениям, а вот в синтезе Грааля со своеобразием, Престола, Сердца и Ока со своими своеобразиями, вы ученически кто есмь всем этим? Включая Посвящения. И тогда появляется Ученик – сердечный, престольный, Оком выразимый или смотрящий. Смотрящий – это немного неоднозначно в русском сленге, но выразимый, видящий Оком. И это компетенция Ученика, градация очень важная.</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вот уже после этого появляется Аспект. Он всем этим начинает действовать, являя Отца собою. Вот Отца, перед кем вы стоите, вы сердечно являете? А Оком? А Престолом? А Граалем? И Отец в первую очередь с вас спросит 5-й горизонт, потому что вы Аспекты, потом все остальные. Мы поэтому приучаем к горизонтам, потому что Отцы в первую очередь спрашивают по горизонту, упрощая задачу для нас. Потому что если он будет спрашивать все 64, мы просто потеряемся. Поэтому вначале 5-й горизонт, чтобы мы не потерялись, потом всё остальное. В целом. Увидели? Увидели. Вот это ваша проблема. </w:t>
      </w:r>
    </w:p>
    <w:p>
      <w:pPr>
        <w:pStyle w:val="Normal"/>
        <w:ind w:firstLine="567"/>
        <w:jc w:val="both"/>
        <w:rPr>
          <w:rFonts w:ascii="OfficinaSansC" w:hAnsi="OfficinaSansC" w:cs="OfficinaSansC"/>
          <w:sz w:val="20"/>
          <w:szCs w:val="20"/>
        </w:rPr>
      </w:pPr>
      <w:r>
        <w:rPr>
          <w:rFonts w:cs="OfficinaSansC" w:ascii="OfficinaSansC" w:hAnsi="OfficinaSansC"/>
          <w:sz w:val="20"/>
          <w:szCs w:val="20"/>
        </w:rPr>
        <w:t>И после этого опять другая Сила уже течёт Изначально Вышестоящая и совсем другая Любовь, которая уже живёт Сердцем, уже живёт Оком, уже живёт Престолом и Граалем. Вот примерные критерии или градуировка вашей Аспектности, так вот, навскидку. Это ещё не всё, но вот из известного материала, который вы могли сами разработать, который сами могли сложить. Ничего такого особо нового я сейчас не сказал, просто поставил акценты. Вы всегда знали, что это 5-й горизонт.</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Мы так не смотрели</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Поэтому прошу ставить акцент, Школа же.</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Ракурс совершенного ведения</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Да, да, да. Да, согласен, и что? </w:t>
      </w:r>
    </w:p>
    <w:p>
      <w:pPr>
        <w:pStyle w:val="Normal"/>
        <w:ind w:firstLine="567"/>
        <w:jc w:val="both"/>
        <w:rPr>
          <w:rFonts w:ascii="OfficinaSansC" w:hAnsi="OfficinaSansC" w:cs="OfficinaSansC"/>
          <w:sz w:val="20"/>
          <w:szCs w:val="20"/>
        </w:rPr>
      </w:pPr>
      <w:r>
        <w:rPr>
          <w:rFonts w:cs="OfficinaSansC" w:ascii="OfficinaSansC" w:hAnsi="OfficinaSansC"/>
          <w:sz w:val="20"/>
          <w:szCs w:val="20"/>
        </w:rPr>
        <w:t>Теперь, кто вспомнит, мы должны были куда пойти, что-то сделать?</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Стяжать Изначально Вышестоящую Любовь</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И Изначально Вышестоящие Силы.</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И Ядро Аспекта, Аспектности</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месте Силы и Любви.</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Да</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Практика. При этом всё это вместе будет учитывать всё, что я сейчас сказал. Вот стяжания Аспектности Любовью, Силой будут учитывать эту 8-рицу, что мы сейчас обсудили (</w:t>
      </w:r>
      <w:r>
        <w:rPr>
          <w:rFonts w:cs="OfficinaSansC" w:ascii="OfficinaSansC" w:hAnsi="OfficinaSansC"/>
          <w:i/>
          <w:sz w:val="20"/>
          <w:szCs w:val="20"/>
        </w:rPr>
        <w:t>чихает</w:t>
      </w:r>
      <w:r>
        <w:rPr>
          <w:rFonts w:cs="OfficinaSansC" w:ascii="OfficinaSansC" w:hAnsi="OfficinaSansC"/>
          <w:sz w:val="20"/>
          <w:szCs w:val="20"/>
        </w:rPr>
        <w:t xml:space="preserve">). Это уже мне придётся. </w:t>
      </w:r>
    </w:p>
    <w:p>
      <w:pPr>
        <w:pStyle w:val="Normal"/>
        <w:ind w:firstLine="567"/>
        <w:jc w:val="both"/>
        <w:rPr>
          <w:rFonts w:ascii="OfficinaSansC" w:hAnsi="OfficinaSansC" w:cs="OfficinaSansC"/>
          <w:sz w:val="20"/>
          <w:szCs w:val="20"/>
        </w:rPr>
      </w:pPr>
      <w:r>
        <w:rPr>
          <w:rFonts w:cs="OfficinaSansC" w:ascii="OfficinaSansC" w:hAnsi="OfficinaSansC"/>
          <w:sz w:val="20"/>
          <w:szCs w:val="20"/>
        </w:rPr>
        <w:t>Давайте так, стяжание Любви не может не учитывать вашу граальность, престольность, сердечность, то есть весь ваш 5-й горизонт не может не учитывать. Понятно</w:t>
      </w:r>
      <w:bookmarkStart w:id="0" w:name="_GoBack"/>
      <w:bookmarkEnd w:id="0"/>
      <w:r>
        <w:rPr>
          <w:rFonts w:cs="OfficinaSansC" w:ascii="OfficinaSansC" w:hAnsi="OfficinaSansC"/>
          <w:sz w:val="20"/>
          <w:szCs w:val="20"/>
        </w:rPr>
        <w:t xml:space="preserve">, о чём я. Такая автоматика жёсткая. </w:t>
      </w:r>
    </w:p>
    <w:p>
      <w:pPr>
        <w:pStyle w:val="Normal"/>
        <w:ind w:firstLine="567"/>
        <w:jc w:val="both"/>
        <w:rPr>
          <w:rFonts w:ascii="OfficinaSansC" w:hAnsi="OfficinaSansC" w:cs="OfficinaSansC"/>
          <w:sz w:val="20"/>
          <w:szCs w:val="20"/>
        </w:rPr>
      </w:pPr>
      <w:r>
        <w:rPr>
          <w:rFonts w:cs="OfficinaSansC" w:ascii="OfficinaSansC" w:hAnsi="OfficinaSansC"/>
          <w:sz w:val="20"/>
          <w:szCs w:val="20"/>
        </w:rPr>
        <w:t>Действуем.</w:t>
      </w:r>
    </w:p>
    <w:p>
      <w:pPr>
        <w:pStyle w:val="Normal"/>
        <w:ind w:firstLine="567"/>
        <w:jc w:val="both"/>
        <w:rPr>
          <w:rFonts w:ascii="OfficinaSansC" w:hAnsi="OfficinaSansC" w:cs="OfficinaSansC"/>
          <w:sz w:val="20"/>
          <w:szCs w:val="20"/>
        </w:rPr>
      </w:pPr>
      <w:r>
        <w:rPr>
          <w:rFonts w:cs="OfficinaSansC" w:ascii="OfficinaSansC" w:hAnsi="OfficinaSansC"/>
          <w:sz w:val="20"/>
          <w:szCs w:val="20"/>
        </w:rPr>
      </w:r>
    </w:p>
    <w:p>
      <w:pPr>
        <w:pStyle w:val="Normal"/>
        <w:ind w:firstLine="567"/>
        <w:jc w:val="both"/>
        <w:rPr>
          <w:rFonts w:ascii="OfficinaSansC" w:hAnsi="OfficinaSansC" w:cs="OfficinaSansC"/>
          <w:b/>
          <w:b/>
          <w:i/>
          <w:i/>
          <w:sz w:val="20"/>
          <w:szCs w:val="20"/>
        </w:rPr>
      </w:pPr>
      <w:r>
        <w:rPr>
          <w:rFonts w:cs="OfficinaSansC" w:ascii="OfficinaSansC" w:hAnsi="OfficinaSansC"/>
          <w:b/>
          <w:i/>
          <w:sz w:val="20"/>
          <w:szCs w:val="20"/>
        </w:rPr>
      </w:r>
      <w:r>
        <w:br w:type="page"/>
      </w:r>
    </w:p>
    <w:p>
      <w:pPr>
        <w:pStyle w:val="Normal"/>
        <w:autoSpaceDE w:val="false"/>
        <w:jc w:val="center"/>
        <w:rPr>
          <w:rFonts w:ascii="OfficinaSansC" w:hAnsi="OfficinaSansC" w:cs="OfficinaSansC"/>
          <w:b/>
          <w:b/>
          <w:bCs/>
          <w:sz w:val="20"/>
          <w:szCs w:val="20"/>
        </w:rPr>
      </w:pPr>
      <w:r>
        <w:rPr>
          <w:rFonts w:cs="OfficinaSansC" w:ascii="OfficinaSansC" w:hAnsi="OfficinaSansC"/>
          <w:b/>
          <w:bCs/>
          <w:sz w:val="20"/>
          <w:szCs w:val="20"/>
        </w:rPr>
        <w:t>Практика 1. Стяжание Аспектной глубины взаимопроникновением Изначальной Любви, Изначальной Силы Изначально Вышестоящего Отца</w:t>
      </w:r>
    </w:p>
    <w:p>
      <w:pPr>
        <w:pStyle w:val="Normal"/>
        <w:autoSpaceDE w:val="false"/>
        <w:ind w:firstLine="567"/>
        <w:jc w:val="both"/>
        <w:rPr>
          <w:rFonts w:ascii="OfficinaSansC" w:hAnsi="OfficinaSansC" w:cs="OfficinaSansC"/>
          <w:b/>
          <w:b/>
          <w:bCs/>
          <w:sz w:val="20"/>
          <w:szCs w:val="20"/>
        </w:rPr>
      </w:pPr>
      <w:r>
        <w:rPr>
          <w:rFonts w:cs="OfficinaSansC" w:ascii="OfficinaSansC" w:hAnsi="OfficinaSansC"/>
          <w:b/>
          <w:bCs/>
          <w:sz w:val="20"/>
          <w:szCs w:val="20"/>
        </w:rPr>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Мы возжигаемся всем Синтезом каждого из нас.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Возжигаемся всей Аспектностью в каждом из нас, являя соответствующего Изначально Вышестоящего Отца собою. Проникаемся Отцом в соответствующем аспектном выражении каждого из нас.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И этим явлением мы синтезируемся с Изначальными Владыками Кут Хуми и Фаинь, возжигаясь их Огнём, переходя в зал Ипостаси Синтеза ИДИВО 192-х Изначально Проявленный явлено. Развёртываемся перед Изначальными Владыками Кут Хуми Фаинь, синтезируемся с Хум Изначальных Владык Кут Хуми и Фаинь, стяжаем и возжигаемся Изначально Вышестоящим Синтезом Изначально Вышестоящего Отца, прося Изначальных Владык Кут Хуми Фаинь преобразить каждого из нас и синтез нас глубиной Аспектности Изначально Вышестоящему Отцу явлением Изначально Вышестоящей Силы Всевышнего и Изначально Вышестоящей Любви Изначальной Дочери собою.</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Изначально Вышестоящим Синтезом Изначально Вышестоящего Отца, преображаясь им, мы синтезируемся с Изначальным Всевышним, переходим в зал Изначального Всевышнего 245-ти Изначально Проявленный явлено. Развёртываемся пред Изначальным Всевышним Изначально Вышестоящего Отца всей Аспектностью каждого из нас, синтезируемся с его Хум и стяжаем Изначальную Силу Изначально Вышестоящего Отца каждым из нас, прося преобразить ею каждого из нас и синтез нас.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И синтезируясь с Изначальным Всевышним Изначально Вышестоящего Отца Ипостаси Основ Изначально Вышестоящего Отца, стяжаем Изначальность Силы каждым из нас, прося наделить ею каждого из нас, и стяжаем фрагмент Изначальной Силы Изначально Вышестоящего Отца соответственно Аспектности каждого из нас.</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емся Изначальной Силой Изначально Вышестоящего Отца, развёртывая фрагмент Изначальной Силы Изначально Вышестоящего Отца собою.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этим, преображаясь этим, мы синтезируемся с Изначальной Дочерью Изначально Вышестоящего Отца. Развёртываемся пред Изначальной Дочерью в зале её 253-х Изначально Проявленном явлено, возжигаясь Изначальной Силой Изначально Вышестоящего Отца каждым из нас. Синтезируемся с Хум Изначальной Дочери, стяжая Изначальную Любовь Изначально Вышестоящего Отца, прося преобразить каждого из нас и синтез нас ею в выявлении глубины Аспектности каждым из нас.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И синтезируясь с Хум с Изначальной Дочерью, мы стяжаем Изначальную Любовь Изначально Вышестоящего Отца каждым из нас, прося аспектно преобразить нас и наделить фрагментом Изначальной Любви Изначально Вышестоящего Отца собою.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И синтезируясь с Хум Изначальной Дочери Изначально Вышестоящего Отца, стяжаем фрагмент Изначальной Любви Изначально Вышестоящего Отца собою и возжигаемся им.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емся фрагментом Изначальной Любви Изначально Вышестоящего Отца, проникаясь им, мы синтезируемся с Изначально Вышестоящим Отцом, развёртываемся пред Изначально Вышестоящим Отцом всей Аспектностью нашей в зале его 256-ти Изначально Проявленном явленно и просим синтезировать Изначальную Любовь и Изначальную Силу Изначально Вышестоящего Отца в каждом из нас, явив Силу Аспектности каждого из нас физически собою.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И развёртываем в этом слиянии глубину Синтеза Любви Силой, синтезируясь с Изначально Вышестоящим Отцом и стяжая аспектную глубину Синтеза Любви и Силы собою явлением Изначально Вышестоящего Отца – Есмь Отец – каждым из нас.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И синтезируясь с Изначально Вышестоящим Отцом, наделяемся Аспектностью в глубине взаимопроникновения Изначальной Любви, Изначальной Силы каждым из нас. И проникаемся Аспектностью Изначально Вышестоящему Отцу собою.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Аспектностью Изначально Вышестоящему Отцу, мы синтезируемся с Хум Изначально Вышестоящего Отца, стяжая Изначальный Синтез Изначально Вышестоящего Отца Аспектности Изначально Вышестоящему Отцу Изначальной Любовью, Изначальной Силой в синтезе их собою. И вспыхиваем неповторимой смесью Изначальной Аспектности Изначально Вышестоящего Отца каждым из нас физически собою.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Теперь проживите на вершине лба, что у вас фиксируется. По телу тоже полное состояние заполненного тела, но главное – на вершине лба, причём, с вершины лба это нисходит к вискам. Такая глубина Статусности и Аспектности.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И вот теперь проникайтесь Изначально Вышестоящим Отцом в этом состоянии, проживайте его, углубляйтесь им, являйте собою аспектно.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Благодарим Изначально Вышестоящего Отца, Изначальную Дочь, Изначального Всевышнего, Изначальных Владык Кут Хуми и Фаинь.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озвращаемся в физическое присутствие, возжигаемся физическим присутствием Аспектностью своей и эманируем все стяжённое, возожжённое в Изначальный Дом Изначально Вышестоящего Отца в целом и в Изначальный Дом Изначально Вышестоящего Отца каждого из нас. И выходим из практики собою.</w:t>
      </w:r>
    </w:p>
    <w:p>
      <w:pPr>
        <w:pStyle w:val="Normal"/>
        <w:ind w:firstLine="567"/>
        <w:jc w:val="both"/>
        <w:rPr>
          <w:rFonts w:ascii="OfficinaSansC" w:hAnsi="OfficinaSansC" w:cs="OfficinaSansC"/>
          <w:b/>
          <w:b/>
          <w:i/>
          <w:i/>
          <w:sz w:val="20"/>
          <w:szCs w:val="20"/>
        </w:rPr>
      </w:pPr>
      <w:r>
        <w:rPr>
          <w:rFonts w:cs="OfficinaSansC" w:ascii="OfficinaSansC" w:hAnsi="OfficinaSansC"/>
          <w:b/>
          <w:i/>
          <w:sz w:val="20"/>
          <w:szCs w:val="20"/>
        </w:rPr>
      </w:r>
      <w:r>
        <w:br w:type="page"/>
      </w:r>
    </w:p>
    <w:p>
      <w:pPr>
        <w:pStyle w:val="Normal"/>
        <w:autoSpaceDE w:val="false"/>
        <w:jc w:val="center"/>
        <w:rPr>
          <w:rFonts w:ascii="OfficinaSansC" w:hAnsi="OfficinaSansC" w:cs="OfficinaSansC"/>
          <w:b/>
          <w:b/>
          <w:sz w:val="20"/>
          <w:szCs w:val="20"/>
          <w:lang w:val="en-US"/>
        </w:rPr>
      </w:pPr>
      <w:r>
        <w:rPr>
          <w:rFonts w:cs="OfficinaSansC" w:ascii="OfficinaSansC" w:hAnsi="OfficinaSansC"/>
          <w:b/>
          <w:sz w:val="20"/>
          <w:szCs w:val="20"/>
          <w:lang w:val="en-US"/>
        </w:rPr>
      </w:r>
    </w:p>
    <w:p>
      <w:pPr>
        <w:pStyle w:val="Normal"/>
        <w:autoSpaceDE w:val="false"/>
        <w:jc w:val="center"/>
        <w:rPr>
          <w:rFonts w:ascii="OfficinaSansC" w:hAnsi="OfficinaSansC" w:cs="OfficinaSansC"/>
          <w:b/>
          <w:b/>
          <w:sz w:val="20"/>
          <w:szCs w:val="20"/>
        </w:rPr>
      </w:pPr>
      <w:r>
        <w:rPr>
          <w:rFonts w:cs="OfficinaSansC" w:ascii="OfficinaSansC" w:hAnsi="OfficinaSansC"/>
          <w:b/>
          <w:sz w:val="20"/>
          <w:szCs w:val="20"/>
        </w:rPr>
        <w:t xml:space="preserve">Комментарий к практике. </w:t>
      </w:r>
    </w:p>
    <w:p>
      <w:pPr>
        <w:pStyle w:val="Normal"/>
        <w:autoSpaceDE w:val="false"/>
        <w:jc w:val="center"/>
        <w:rPr>
          <w:rFonts w:ascii="OfficinaSansC" w:hAnsi="OfficinaSansC" w:cs="OfficinaSansC"/>
          <w:b/>
          <w:b/>
          <w:sz w:val="20"/>
          <w:szCs w:val="20"/>
        </w:rPr>
      </w:pPr>
      <w:r>
        <w:rPr>
          <w:rFonts w:cs="OfficinaSansC" w:ascii="OfficinaSansC" w:hAnsi="OfficinaSansC"/>
          <w:b/>
          <w:sz w:val="20"/>
          <w:szCs w:val="20"/>
        </w:rPr>
        <w:t>О глубине Аспектности и внешней среде</w:t>
      </w:r>
    </w:p>
    <w:p>
      <w:pPr>
        <w:pStyle w:val="Normal"/>
        <w:autoSpaceDE w:val="false"/>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А теперь ваши вопросы по проживанию или ваши проживания. Попробуйте рассказать. Есть такой момент. Отец в зале мне сказал, что вам, вашей группе или вам надо повышать проживаемость. Потому что если вы не будете учиться проживать Любовь и Силу телом, выражать это, вы не сможете быть в глубине Аспекта до конца, потому что вы не будете ощущать наделённость Силой или наделённость Любовью, или вот этой смеси.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Поэтому мы давали вам паузу, чтобы вы попроживали это, прониклись этим, уходили в это. А у некоторых это вызывало там, в зале, недоумение – как это? Понимаете, не здесь – здесь вы в практике, а вот там, в зале недоумение – как это проникнуться этим и уйти так глубоко, чтоб аж быть там и не выпадать из практики. Вот эту грань вы не видите. Уйти глубоко явлением Силы, но не выпасть из практики, не выбиться. То же самое – уйти в глубину Любви, но не выпасть из практики. Уйти в смесь Любви и Силы, получить ещё и глубокую Аспектность, но не выпасть из практики. Это как раз тренировка, как Аспектность носить по жизни, не выпадая из практики. </w:t>
      </w:r>
    </w:p>
    <w:p>
      <w:pPr>
        <w:pStyle w:val="Normal"/>
        <w:autoSpaceDE w:val="false"/>
        <w:ind w:firstLine="567"/>
        <w:jc w:val="both"/>
        <w:rPr>
          <w:rFonts w:ascii="OfficinaSansC" w:hAnsi="OfficinaSansC" w:cs="OfficinaSansC"/>
          <w:spacing w:val="2"/>
          <w:sz w:val="20"/>
          <w:szCs w:val="20"/>
        </w:rPr>
      </w:pPr>
      <w:r>
        <w:rPr>
          <w:rFonts w:cs="OfficinaSansC" w:ascii="OfficinaSansC" w:hAnsi="OfficinaSansC"/>
          <w:spacing w:val="2"/>
          <w:sz w:val="20"/>
          <w:szCs w:val="20"/>
        </w:rPr>
        <w:t xml:space="preserve">Вот сейчас вы это проживали. Фактически у каждого из вас в теле было в тот или иной момент недоумение – там, в зале. На какие-то моментики. Может быть, у кого-то больше, у кого-то меньше – это неважно. Поэтому Отец, в конечном счёте, указал о глубине проживаемости, которой вам не хватает для Силы, для Любви, и в Синтезе – для Аспектности. Для разработки этого.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Мне даже сложно сказать, как это разрабатывать – от явления Силы Любви в вашем теле, как минимум, психодинамичностью Силой и Любовью. Это так, грубо говоря, ваше тело и Части надо растрясти этим. Только не в смысле вот только этим, а именно чтобы они легко проникались по вашим системам.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Понимаете, Сила, которой вы наделялись, она с трудом проникалась по системам, – не по Частям, по системам. Системы были нацелены сами на себя, а не на Силу Отца. Это всё равно, что Отец – «не моя Воля, а твоя, Отче, но я нацелен на свою волю, но согласен с твоей». То есть, согласие с Силой Отца есть, а проникновенности этой Силе, как не всепринятие – да, вы её принимаете, но принимаете по мере своих блокировок. Грубо говоря, по мере возможности открыть свои системы. Вот эту грань увидьте.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А вы должны быть всепроникновенны этой Силой. Вот ощущение всепроникновенности Силой в вас пред Всевышним не было. Это ж Всевышний, всепроникновенность, единство с ним – этой Силы не было. Она вошла в вас, но по мере вашей системной работы. Я не имею в виду качество разработки систем – лучше, хуже – я имею в виду системы, нацеленные на Отца или нацеленные на ваше выражение. Если вы аспектны и идёте аспектной практикой, все системы должны быть нацелены на Отца, когда вы стяжаете Силу и Любовь. Я не говорю о других вариантах, там будете с Сердцем работать, это вопрос уже ниже Аспекта.</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А вот у нас: Аспект, Всевышний, Дочь. Соответственно, когда вы как Аспект выходите к Всевышнему, всё, что у вас есть – системы, Части, всё, что угодно, аппараты – на всепроникновенность со Всевышним – и вот эта Сила рождается в вас, на всепроникновенность с Дочерью – и эта Любовь рождается в вас. А у вас как бы передача Силы Любви, не слиянность, неотчуждённость с Всевышним, а «от Всевышнего мне передают Силу», но это ж не Аспектность. Если я Есмь Отец, то у меня всепроникновенность со Всевышним – она как бы переливается в меня, Всевышний меня наделяет. А у вас – «я вышла, стала или стал перед Всевышним: "О-о! Наделили"». Понимаете? То есть вот этот эффект отчуждённости, хотя я Есмь Отец, если я Аспект.</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Можно я скажу? Я в практике такую рекомендацию слышала и делала, чтоб вот это помочь, сначала хотелось практикой Магнита, а потом практикой Синтеза, когда ты среду внешнюю зала Всевышнего впитываешь и одномоментно развёртываешь из Хум. И эта проникновенность – она, на мой взгляд, состоялась более качественно.</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Чем?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Синтезом.</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Я об этом же. Подумай, что ты сейчас сказала.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Вот когда я заполнялась Силой, Изначальной Силой Всевышнего, и эманировала её, чтобы её усвоить и заполниться – одномоментно эта среда, внешняя среда, что ли, зала. Так скажем.</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Это и плохо. Я ж об этом же. Давай так: Отец не есмь внешняя сред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Но у Всевышнего в зале тоже какая-то поддержка этого?</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Ты не должна была на это акцентироваться. Ты Есмь Всевышний. А если ты видишь зал – ты в зале, а вовсе не Всевышний. Понимаешь? Вот я в среде зала и вижу Всевышнего. А если я во Всевышнем, у меня нет среды зала – я Есмь Отец. Увидела разницу?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Да.</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Вот здесь тоже меняемся. Понятно, о чём я?</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Это вот подход именно…</w:t>
      </w:r>
    </w:p>
    <w:p>
      <w:pPr>
        <w:pStyle w:val="Normal"/>
        <w:autoSpaceDE w:val="false"/>
        <w:ind w:firstLine="567"/>
        <w:jc w:val="both"/>
        <w:rPr/>
      </w:pPr>
      <w:r>
        <w:rPr>
          <w:rFonts w:cs="OfficinaSansC" w:ascii="OfficinaSansC" w:hAnsi="OfficinaSansC"/>
          <w:sz w:val="20"/>
          <w:szCs w:val="20"/>
        </w:rPr>
        <w:t xml:space="preserve">В.С.: Вот, вот именно. А Аспект Есмь Отец, и вас сейчас проверяли, насколько вы </w:t>
      </w:r>
      <w:r>
        <w:rPr>
          <w:rFonts w:cs="OfficinaSansC" w:ascii="OfficinaSansC" w:hAnsi="OfficinaSansC"/>
          <w:b/>
          <w:iCs/>
          <w:sz w:val="20"/>
          <w:szCs w:val="20"/>
        </w:rPr>
        <w:t>Есмь</w:t>
      </w:r>
      <w:r>
        <w:rPr>
          <w:rFonts w:cs="OfficinaSansC" w:ascii="OfficinaSansC" w:hAnsi="OfficinaSansC"/>
          <w:sz w:val="20"/>
          <w:szCs w:val="20"/>
        </w:rPr>
        <w:t xml:space="preserve"> Отец Всевышним и Дочерью. Если есть среда – почему я весь вечер или всё занятие вас увожу от слова среда, а у вас всё время прорывается: среда такая, среда смыслов. Вы есмь Аспект, вам надо забыть о среде. Она появится потом, когда вы будете ясно аспектны. А вы сейчас неясно аспектны и, отвлекаясь на среду, вы перестаёте выражать глубинность Отцом.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от запомните эти слова: вам нужна глубинность Отцом, без всякой средовости, она вредна для Аспектности вашей. Среда появится, когда вы настолько Аспект, что есть, что в этой среде аспектно делать. Это что – перед Всевышним есть что делать аспектно в его среде? Понятно, о чём я спрашиваю? – Да там нечего делать в его зале нашей Аспектностью – он там Всевышний Аспект по отношению к нам. Зачем нам среда его зала, если мы аспектны ему? Что мы там делать будем?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от среда у Ипостаси, у Сотрудника, у Ученика возможна, у Аспекта – вредна. У Логоса, Учителя и дальше – вообще нет. И есть только, когда вы исполняете поручение. На Синтезе я рассказывал: мы стражниками стоим – тогда среда появляется. Почему у нас есть поручение стоять возле Отца стражником. Всё. Это среда.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Если мы рядом с Отцом, я Есмь Отец, мы цельны Отцом, мы эманируем Отцом и мы аспектны – и пошли выше по нашим Статусам Отцом. От Аспекта и выше – Отцом. А ниже мы можем быть Ипостасны Отцу – я стою рядом, я Ипостасен Отцу, у меня Статус Изначального Сына. Отец рядом – хорошо. Понятно, о чём? Намёк. И у меня уже есть, всё равно я есмь я, хоть я есмь выражение Отца – всё равно физически Отец обособляет меня, чтобы я вырос, вошёл в Изначальность, это понятно. Но для Ипостаси, Сотрудника – это понятно, начиная от Аспекта к Сыну – это уже непонятно. Я Есмь Отец. Иначе как я буду нести Отца как Глава ИДИВО? Как я буду нести Отца на Синтезе, если я не Есмь Отец? Без всякой среды.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А если я буду замечать среду – я вошёл на Синтез и удавился средою пришедших на Синтез, тем более, там съехались с разных Домов. О-о-о! Это не значит, что люди грязные, они по-своему компетентны и высокие, но они приехали на Синтез, которого у них ещё нет. Даже если они его проходили, это другой Синтез. И чего? Что я тогда передам им Синтезом, если я не Есмь Отец в этот момент и не Есмь Владыка Кут Хуми в этот момент. Я им не буду передавать новый Синтез, я начну вякать старый – всё, что вспомню за все годы, я им и выдам.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Как мне новенькие говорят: всё, что могла, вспомнила за первый Синтез, за два часа выдала. Потом три часа мучилась, что же ещё делать. За два часа весь Синтез рассказать. Я говорю: «Всё, что знала, рассказала. А дальше от Владыки надо было». Вот она и мучилась. Это мне так новенькие говорят, они видят среду, они учатся ещё быть Владыкой на Синтезе, иногда несколько лет учатся. Увидела? </w:t>
      </w:r>
    </w:p>
    <w:p>
      <w:pPr>
        <w:pStyle w:val="Normal"/>
        <w:autoSpaceDE w:val="false"/>
        <w:ind w:firstLine="567"/>
        <w:jc w:val="both"/>
        <w:rPr/>
      </w:pPr>
      <w:r>
        <w:rPr>
          <w:rFonts w:cs="OfficinaSansC" w:ascii="OfficinaSansC" w:hAnsi="OfficinaSansC"/>
          <w:sz w:val="20"/>
          <w:szCs w:val="20"/>
        </w:rPr>
        <w:t>Вот эту грань, это настолько жёсткая грань – вот она на Аспекте формируется, очень жёсткая грань. Поэтому сейчас Владыки вводят и Статус Ипостаси, и Статус Сотрудника, и где у нас есть Сотрудники – Аспекты, а есть Сотрудники – Сотрудники (</w:t>
      </w:r>
      <w:r>
        <w:rPr>
          <w:rFonts w:cs="OfficinaSansC" w:ascii="OfficinaSansC" w:hAnsi="OfficinaSansC"/>
          <w:i/>
          <w:sz w:val="20"/>
          <w:szCs w:val="20"/>
        </w:rPr>
        <w:t>чихает</w:t>
      </w:r>
      <w:r>
        <w:rPr>
          <w:rFonts w:cs="OfficinaSansC" w:ascii="OfficinaSansC" w:hAnsi="OfficinaSansC"/>
          <w:sz w:val="20"/>
          <w:szCs w:val="20"/>
        </w:rPr>
        <w:t xml:space="preserve">). И это не только новый год такой, это мы начинаем уже понимать, что не дотягиваем до Аспектности. Не получается, чего-то там внутри не получается.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Идёт расширение потенциализации Статусности. То есть, мы выросли, мы начали входить в глубину понимания, мы отходим от простоты. Не Отцовской простоты, а вот детской простоты, в том плане – «а, это всё – Аспекты». Служебно – да, можно наделить Аспектом – ты Аспект служебно. А по-настоящему ты Аспект? Есть. Вот это сейчас по практике звучало.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iCs/>
          <w:sz w:val="20"/>
          <w:szCs w:val="20"/>
        </w:rPr>
        <w:t>Просто это идёт из наработки…</w:t>
      </w:r>
    </w:p>
    <w:p>
      <w:pPr>
        <w:pStyle w:val="Normal"/>
        <w:autoSpaceDE w:val="false"/>
        <w:ind w:firstLine="567"/>
        <w:jc w:val="both"/>
        <w:rPr>
          <w:rFonts w:ascii="OfficinaSansC" w:hAnsi="OfficinaSansC" w:cs="OfficinaSansC"/>
          <w:spacing w:val="2"/>
          <w:sz w:val="20"/>
          <w:szCs w:val="20"/>
        </w:rPr>
      </w:pPr>
      <w:r>
        <w:rPr>
          <w:rFonts w:cs="OfficinaSansC" w:ascii="OfficinaSansC" w:hAnsi="OfficinaSansC"/>
          <w:spacing w:val="2"/>
          <w:sz w:val="20"/>
          <w:szCs w:val="20"/>
        </w:rPr>
        <w:t xml:space="preserve">В.С.: Я не говорю о том, что было. Это идёт из всех наших, и вообще из 5-й расы идёт, сейчас любого Ученика возьми, там всё это по-другому. Мы говорим сейчас о том, что мы сейчас Школа Аспектов, наконец-таки погрузились в Аспектность, вот сейчас, значит, она идёт, уже начинаете проживать. Когда мы начнём её проживать, потом уже будем учиться жить ею. Понимаете, такая грань. Сейчас вы начинаете проникать, что такое Аспектность, у вас проникновенность Аспектностью появляется. Только после этого можем жить ею. Мы не берём, из чего мы выходим там, этого не было.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Давайте так: не было у нас Посвящения Аспекта, не было Статуса Аспекта, мы учимся этому. Тем более, раса только началась, фактически, нам надо научиться этому заново. Не как было. А что там было? – не было. Даже если были элементы Аспектности Отцу там, понятно, каких-то высоких Духов это явно было, нам это не всегда передавалось, а если и передавалось, то чуть-чуть. А сейчас надо не чуть-чуть, а жить этим. Мы Аспекты – значит, мы должны жить этим, чуть-чуть не пройдёт.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Увидели? Вот об этом. Зафиксировались. Вот сейчас у вас была такая практика. И вот её бы вам повторять и нарабатывать. Вы там далеко не в глубине были, для лично вас, чтоб выразить вот эту неотчуждённость Аспектности. Понятно, да?</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То есть, лично каждый из вас какую-то глубину взял, но далеко не в той глубине, как надо. Знаете, когда меня спрашивают: какая глубина? – А вот раствориться полностью, но не потерять сознательность, то есть не заснуть – самый простой вариант. Вопрос не сна. Можно и заснуть, растворившись полностью, восстановиться и сказать: «я не спал, а был, потому что тело выключает в сон». Вопрос в другом – не потерять сознательность. Есть такая грань – заснуть, но не потерять сознательность, даже такой вариант есть. Я об этом. Вот раствориться полностью этим – Силой, Любовью, а потом в смеси их – Аспектностью Отцу. Понятно, о чём я? Вот это надо нарабатывать. Причём, у всех Аспектов. Это очень сложный материал. Мы привыкли видеть Аспекта как простой Статус, а мы ошибаемся. </w:t>
      </w:r>
    </w:p>
    <w:p>
      <w:pPr>
        <w:pStyle w:val="Normal"/>
        <w:autoSpaceDE w:val="false"/>
        <w:ind w:firstLine="567"/>
        <w:jc w:val="both"/>
        <w:rPr/>
      </w:pPr>
      <w:r>
        <w:rPr>
          <w:rFonts w:cs="OfficinaSansC" w:ascii="OfficinaSansC" w:hAnsi="OfficinaSansC"/>
          <w:sz w:val="20"/>
          <w:szCs w:val="20"/>
        </w:rPr>
        <w:t xml:space="preserve">Мы акцентировались на более высокие Статусы почему? – Учителя более известны были. Логосы хотя бы были как Логосы Глобусов – Логос Планеты – это высоко. «О! Давай нам». И мы теперь доходим до настоящей Аспектности. А это вообще было неизвестно. Почему я и сказал: от Аватара что-то передалось нам, как Аспектам, а по-настоящему Аспектность была вообще неизвестна, поэтому это только кажется, что это более низкий и простой Статус. С точки зрения иерархичности – да, он более простой, но ведь </w:t>
      </w:r>
      <w:r>
        <w:rPr>
          <w:rFonts w:cs="OfficinaSansC" w:ascii="OfficinaSansC" w:hAnsi="OfficinaSansC"/>
          <w:bCs/>
          <w:sz w:val="20"/>
          <w:szCs w:val="20"/>
        </w:rPr>
        <w:t>в простоте Истина</w:t>
      </w:r>
      <w:r>
        <w:rPr>
          <w:rFonts w:cs="OfficinaSansC" w:ascii="OfficinaSansC" w:hAnsi="OfficinaSansC"/>
          <w:sz w:val="20"/>
          <w:szCs w:val="20"/>
        </w:rPr>
        <w:t xml:space="preserve">.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И, фактически, от того, какая в простоте Истина Аспектности у нас, такой мы и Логос, такой мы Учитель потом. Потому что если Ипостась – можно работать служением, то Аспектность – можно работать только выражением личным, как и логоичность – только выражением личным, как и Учительство – выражением личным. То есть, служение помогает только выразиться этим, потому что у нас служат Ипостаси, Сотрудники, Ведущие – то, что ниже Аспекта. Значит, это помогает выразить это внешне, потому что это ниже, но не всегда являет Аспекта. Понимаете?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А выше, если мы Логосы, мы какой Аспект – такой и Логос. Не умеем вот так растворяться Отцом – и как Логос мы никогда не растворимся, потому что у нас, как у Аспекта, не наработана неотчуждаемость вот эта вот, несотворённость Синтеза Отцом. Или ты в Отце растворён, это именно синтезирован собою, умеешь это делать. Понимаете, да? Всё – и ни Логос, ни Учитель это не наработает, он всё равно будет возвращаться в Аспекта.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Причём, мы говорим: кем бы вы ни стали – все нижестоящие Аспекты и выражения всех Статусов действуют. Всё. Поэтому я могу выразиться в Аспекта. Вот вчера мы Школу Владычества заканчивали, и всем Отец говорит: «И все вырастаем во Владычестве», то есть, у каждого срабатывает свой Статус, у меня тоже – мы растём во Владычестве, у Оли тоже – мы растём во Владычестве. И неважно, что у тебя высокий Статус, низкий – мы все были в этот момент на Школе Владыками – растём Владычеством.</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Сейчас я с вами расту Аспектностью. То есть, Статусы продолжают расти и разрабатываться независимо от твоего Статуса. Поэтому, фактически, Школа Аспекта нужна будет и Логосам, и Учителям вот в этом ракурсе. У них же Аспектность осталась. И насколько они аспектны, настолько они и логоичны потом. С этим понятно.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Теперь потеоретизируем. Мы сейчас как-то неотчуждались, но мы с вами сегодня сделали акцент на Миракль, на проживаемость. А теперь – мозги.</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r>
      <w:r>
        <w:br w:type="page"/>
      </w:r>
    </w:p>
    <w:p>
      <w:pPr>
        <w:pStyle w:val="Normal"/>
        <w:autoSpaceDE w:val="false"/>
        <w:jc w:val="center"/>
        <w:rPr>
          <w:rFonts w:ascii="OfficinaSansC" w:hAnsi="OfficinaSansC" w:cs="OfficinaSansC"/>
          <w:b/>
          <w:b/>
          <w:sz w:val="20"/>
          <w:szCs w:val="20"/>
        </w:rPr>
      </w:pPr>
      <w:r>
        <w:rPr>
          <w:rFonts w:cs="OfficinaSansC" w:ascii="OfficinaSansC" w:hAnsi="OfficinaSansC"/>
          <w:b/>
          <w:sz w:val="20"/>
          <w:szCs w:val="20"/>
        </w:rPr>
        <w:t>Чем живёт Аспект. Мозговой штурм</w:t>
      </w:r>
    </w:p>
    <w:p>
      <w:pPr>
        <w:pStyle w:val="Normal"/>
        <w:autoSpaceDE w:val="false"/>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autoSpaceDE w:val="false"/>
        <w:ind w:firstLine="567"/>
        <w:jc w:val="both"/>
        <w:rPr/>
      </w:pPr>
      <w:r>
        <w:rPr>
          <w:rFonts w:cs="OfficinaSansC" w:ascii="OfficinaSansC" w:hAnsi="OfficinaSansC"/>
          <w:bCs/>
          <w:iCs/>
          <w:sz w:val="20"/>
          <w:szCs w:val="20"/>
        </w:rPr>
        <w:t>Аспект чем живёт?</w:t>
      </w:r>
      <w:r>
        <w:rPr>
          <w:rFonts w:cs="OfficinaSansC" w:ascii="OfficinaSansC" w:hAnsi="OfficinaSansC"/>
          <w:sz w:val="20"/>
          <w:szCs w:val="20"/>
        </w:rPr>
        <w:t xml:space="preserve"> Только не надо говорить «Отцом». Это тавтология почти – ты Есмь Отец, поэтому если ты живёшь Отцом, ты уже не Аспект – анекдот в этом. И так понятно.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Чем живёт Аспект? Сердце – это мы с вами обсудили, это тоже не трогать. Вот Части не трогаем, Посвящения не трогаем, Отец и так в нас есть, Силы тоже не трогаем – есть, Любовь не трогаем – тоже есть. Вот мы сейчас всё прошли, что вы знаете, а теперь вам надо выдумать, чем вы живёте.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Служением. Синтезом.</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Нет. Знаете, такое – не дай бог.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Смыслами.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А ты подумай, что ты сейчас сказала. Служить другим – это нести Аспекта собою, это когда ты Аспектность несёшь другим. Правильно? А я говорю: чем ты живёшь? Получается, ты живёшь внешне, это как со средой. Я ж за это и хочу вас поймать. Давайте так. Статусы и нужны, чтобы служить. Я не спрашиваю, куда вы будете это реализовывать. Это и понятно – служением другим. В служении – я согласен, иначе зачем нам Статус. Это аксиома Дома и Иерархии. А теперь – чем ты будешь жить, чтобы потом служить?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Давай так. Не поужинал, голод зудит, и даже если ты служишь, а кушать хочется. Мне нужно – что вы кушаете, а не как вы служите. Как вы служите – вы это обсуждаете, кому вы служите – вы обсуждаете, вы не видите, чем вы живёте. Сейчас скажи «служением», и всё, и пошли обсуждать, всё понятно. А это всё внешнее. </w:t>
      </w:r>
    </w:p>
    <w:p>
      <w:pPr>
        <w:pStyle w:val="Normal"/>
        <w:autoSpaceDE w:val="false"/>
        <w:ind w:firstLine="567"/>
        <w:jc w:val="both"/>
        <w:rPr/>
      </w:pPr>
      <w:r>
        <w:rPr>
          <w:rFonts w:cs="OfficinaSansC" w:ascii="OfficinaSansC" w:hAnsi="OfficinaSansC"/>
          <w:sz w:val="20"/>
          <w:szCs w:val="20"/>
        </w:rPr>
        <w:t>Вы чем живёте, как Аспекты, понимаете? Вот, не тем, что вы Отца выражаете. Вот вы выражаете Отца, вот у вас Сила есть, вот у вас Любовь есть. Вы чем теперь живёте? Я знаю, это странный ракурс, но он правильный. Чем дышите, чем едите, чем живёте. Только даже – не дышите и не ед</w:t>
      </w:r>
      <w:r>
        <w:rPr>
          <w:rFonts w:cs="OfficinaSansC" w:ascii="OfficinaSansC" w:hAnsi="OfficinaSansC"/>
          <w:bCs/>
          <w:sz w:val="20"/>
          <w:szCs w:val="20"/>
        </w:rPr>
        <w:t>и</w:t>
      </w:r>
      <w:r>
        <w:rPr>
          <w:rFonts w:cs="OfficinaSansC" w:ascii="OfficinaSansC" w:hAnsi="OfficinaSansC"/>
          <w:sz w:val="20"/>
          <w:szCs w:val="20"/>
        </w:rPr>
        <w:t>те, а чем живёте? Мне не надо говорить «смыслами». А?</w:t>
      </w:r>
    </w:p>
    <w:p>
      <w:pPr>
        <w:pStyle w:val="Normal"/>
        <w:autoSpaceDE w:val="false"/>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смыслением</w:t>
      </w:r>
      <w:r>
        <w:rPr>
          <w:rFonts w:cs="OfficinaSansC" w:ascii="OfficinaSansC" w:hAnsi="OfficinaSansC"/>
          <w:sz w:val="20"/>
          <w:szCs w:val="20"/>
        </w:rPr>
        <w:t xml:space="preserve">.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Ну, так, конечно, не надо мне «смыслами». Смысл предполагает осмысление, можно сказать – осмыслением. Согласен, но это элементарно. Детский сад для вас должно быт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Пассионарностью. </w:t>
      </w:r>
    </w:p>
    <w:p>
      <w:pPr>
        <w:pStyle w:val="Normal"/>
        <w:autoSpaceDE w:val="false"/>
        <w:ind w:firstLine="567"/>
        <w:jc w:val="both"/>
        <w:rPr/>
      </w:pPr>
      <w:r>
        <w:rPr>
          <w:rFonts w:cs="OfficinaSansC" w:ascii="OfficinaSansC" w:hAnsi="OfficinaSansC"/>
          <w:sz w:val="20"/>
          <w:szCs w:val="20"/>
        </w:rPr>
        <w:t>В.С.: Уже что-то, пассионарностью должны жить. Пассионарность – это то, что из вас излучается. С какой силой вы пассионарите? Не сл</w:t>
      </w:r>
      <w:r>
        <w:rPr>
          <w:rFonts w:cs="OfficinaSansC" w:ascii="OfficinaSansC" w:hAnsi="OfficinaSansC"/>
          <w:bCs/>
          <w:sz w:val="20"/>
          <w:szCs w:val="20"/>
        </w:rPr>
        <w:t>у</w:t>
      </w:r>
      <w:r>
        <w:rPr>
          <w:rFonts w:cs="OfficinaSansC" w:ascii="OfficinaSansC" w:hAnsi="OfficinaSansC"/>
          <w:sz w:val="20"/>
          <w:szCs w:val="20"/>
        </w:rPr>
        <w:t xml:space="preserve">жите, просто идёте и пассионарите – с какой силой?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Силой или силами?</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Силой пассионарности, не силами, а силой. Ваша пассионарность с какой силой из вас излучается? Вот этим вы живёте. Вот один ответ правильный.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И какая из вас сейчас пассионарность после практики? Сила пассионарности, градус пассионарности, глубина пассионарности, широта пассионарности, слов можно добавить много. Какая из вас пассионарност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Значит, живём различением.</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Нет, живём пассионарностью, а различение помогает уточнить, какая она, пассионарность. И я без комментариев здесь. Аспект Аспекту рознь, вы просто должны жить пассионарностью – раз.</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В критерии записал.</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Ну, там не знаю, чего. Это не критерий, кстати, это чем ты живёшь. Если это будет критерием, ты этим жить не будешь, запомни. Есть критерий, а есть, чем ты живёшь. Если критерий – это наработка пассионарности.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Критерий, как ориентир.</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Ориентир. А ты этим живёш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Но если я не пассионарен, я не Аспект?</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Это не Аспект. Это разве критерий?</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Конечно, чтоб быть Аспектом, я должен пассионарить.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Грубовато для Аспекта. А давайте сделаем другое. Есть, чем ты живёшь, а есть критерий, кто такой Аспект. Аспект – он не обязательно пассионарий. А если у меня такая Аспектность, что я ещё не могу пассионарить. И лет двадцать, выражая Отца, я нарабатываю потенциал, чтобы потом здесь всё перестроилось. Потом мы сразу видим пассионарность, как внешнюю жизнь. Я живу Аспектностью, но при этом не пассионарен – некуда, нечем или я понимаю, что я всех снесу, – зачем? Пусть, пока я хожу аспектным, это всё созреет.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Понимаете, вот я хожу, и по подобию моему это созревает, и я аспектен. У меня в ИДИВО есть пару служащих, которые ходят этим, не понимая, чем они ходят, они знают своё задание, они созревают. Я говорю: не дёргайся, когда созреет, нужное придёт. И благодаря их созреванию в ИДИВО созревают определённые условия. Владыка им поручил: ходи вот этим. И они ходят, учатся думать этим, учатся быть этим, соображают, как это. Для них это вообще – они не понимают, почему вообще это было. Владыка поручил – всё. Я говорю – не дёргайся, вовне вообще никаких работ. Ты единственное – ходишь и внутри прорабатываешь, что это такое. И где-нибудь вот там, когда Владыке понадобится – у него что-то созреет – он вызывает этого служащего и говорит: «А теперь ты пассионарь, иди эманируй, неси всем». И когда этот служащий созреет до этого, – понятно, да? – и когда условия вокруг нас созреют, чтобы это выразить. А пока нечем или некому, или незачем вообще. И он всю жизнь будет созревать, чтобы вся жизнь созревала. Такое возможно? – Возможно.</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Но тогда получается, он на данный момент не живёт пассионарностью, он её копит?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Он вообще не пассионарит, он копит Аспектность, пассионарности вообще нет. Давай так. В 95-м году я получил контакт с Аватаром Синтеза, но сами Синтезы начал читать в 2001-м. И что я делал в этот момент? Да, я там какие-то практики делал, да, я собирал семинары, съезды, там всё остальное. Да, это был поиск всё разных выражений. Но это не было настоящей синтезной формой выражения, чтоб мы взяли глубину и пошли к Дому Отца. Для меня сказать, что я сейчас пойду в Дом Отца, это было также шокировано, как и… несмотря на Аватара Синтеза, потому что мы все были жёстко иерархичны. </w:t>
      </w:r>
    </w:p>
    <w:p>
      <w:pPr>
        <w:pStyle w:val="Normal"/>
        <w:autoSpaceDE w:val="false"/>
        <w:ind w:firstLine="567"/>
        <w:jc w:val="both"/>
        <w:rPr>
          <w:rFonts w:ascii="OfficinaSansC" w:hAnsi="OfficinaSansC" w:cs="OfficinaSansC"/>
          <w:spacing w:val="2"/>
          <w:sz w:val="20"/>
          <w:szCs w:val="20"/>
        </w:rPr>
      </w:pPr>
      <w:r>
        <w:rPr>
          <w:rFonts w:cs="OfficinaSansC" w:ascii="OfficinaSansC" w:hAnsi="OfficinaSansC"/>
          <w:spacing w:val="2"/>
          <w:sz w:val="20"/>
          <w:szCs w:val="20"/>
        </w:rPr>
        <w:t xml:space="preserve">И вот шесть лет у меня копилось что-то там – практики шли, семинары шли, тематики разрабатывали, какие-то слова говорили, что-то там стяжали, делали, достижений было тоже достаточно. Но это не был сам Синтез, как он есмь сейчас, и не было выражения Дома этим Синтезом, хотя, в принципе, шесть лет у меня вот это что-то там копилось. Я могу сказать, что я был пассионарен? – Да, у меня такие практики шли. Но сейчас с уровня этого опыта я понимаю, что там пассионарность была не Синтезная, а магнитная. Мы так и называли себя – группа магнитчиков, а на тот момент для меня это был крутой момент, и я думал, что этим и надо заниматься, потому что мне именно это дают заниматься, а оказывается, я созревал. А я думал, что я занимался.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от с точки зрения Синтеза я занимался? – нет, созревал. А с точки зрения Магнита – я занимался. И вроде и созревал, и, фактически, я копил Аспектность настоящую Синтезом. А когда накопил, Владыка сказал: а теперь семинары. Но я тогда уже и сообразил, как это делать, а до этого я вообще не понимал, как это передавать. Мы, вроде, собирались, как могли – передавались. Кто взрывался, кто оставался – и никакой системы не было. Созревали. А это могло не шесть лет быть, пути ж господни неисповедимы. Откуда мы знаем, когда это прорвёт и когда Отцу и Владыке надо. Увидели? Это Аспектность.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А вы сразу видите, что она выражается. Нет, ты живёшь пассионарностью в этот момент. Но это не значит, что она эманирует. Живёшь пассионарностью, что тебя вводят в Аспектность, и ты впитываешь пассионарность Отцу, но ты ещё сам можешь её не эманировать. А то мы видим пассионарность – что мы другим отдаём. Не, мы ещё от Отца впитываем. Вот только ты на это задание можешь впитать пассионарность Отца. И Отец тобою смотрит, что можно делать с другими людьми, на твоём теле определяет, стоит ли это делать. Понятно, д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от у нас объявление, тоже мы в Синтезе делали, когда на нас с Олей проверяли новые Части, и только потом говорили: «Отдавай на других». Интересно, что на нас иногда они вязались, на других – нет. Иногда сохранял Отец, говорил: «Нет, всё равно надо», и мы додавливали. А иногда Отец отменял Части. Помните, сколько Частей отменённых? – Не прошли. Не сложили нужное. Не выразили Творение Отца. Это Творение Отца! Вы скажете: «Отец же Всемогущ, он мог и сразу». Мог, но есть наша свобода воли, неповторимый набор условий Планеты. И как оно скажется вовне, Отцу самому интересно Творение.</w:t>
      </w:r>
    </w:p>
    <w:p>
      <w:pPr>
        <w:pStyle w:val="Normal"/>
        <w:ind w:firstLine="567"/>
        <w:jc w:val="both"/>
        <w:rPr/>
      </w:pPr>
      <w:r>
        <w:rPr>
          <w:rFonts w:cs="OfficinaSansC" w:ascii="OfficinaSansC" w:hAnsi="OfficinaSansC"/>
          <w:sz w:val="20"/>
          <w:szCs w:val="20"/>
        </w:rPr>
        <w:t>О.С.: Это вот второе, чем занимается Аспект</w:t>
      </w:r>
      <w:r>
        <w:rPr>
          <w:rFonts w:cs="OfficinaSansC" w:ascii="OfficinaSansC" w:hAnsi="OfficinaSansC"/>
          <w:i/>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от это и…, вот это…</w:t>
      </w:r>
      <w:r>
        <w:rPr>
          <w:rFonts w:cs="OfficinaSansC" w:ascii="OfficinaSansC" w:hAnsi="OfficinaSansC"/>
          <w:i/>
          <w:sz w:val="20"/>
          <w:szCs w:val="20"/>
        </w:rPr>
        <w:t xml:space="preserve">(смех в зале) </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Я пойду.</w:t>
      </w:r>
    </w:p>
    <w:p>
      <w:pPr>
        <w:pStyle w:val="Normal"/>
        <w:ind w:firstLine="567"/>
        <w:jc w:val="both"/>
        <w:rPr/>
      </w:pPr>
      <w:r>
        <w:rPr>
          <w:rFonts w:cs="OfficinaSansC" w:ascii="OfficinaSansC" w:hAnsi="OfficinaSansC"/>
          <w:sz w:val="20"/>
          <w:szCs w:val="20"/>
        </w:rPr>
        <w:t>В.С.: Нет, ты сиди, но я всегда говорил, что ты должна говорить последней (</w:t>
      </w:r>
      <w:r>
        <w:rPr>
          <w:rFonts w:cs="OfficinaSansC" w:ascii="OfficinaSansC" w:hAnsi="OfficinaSansC"/>
          <w:i/>
          <w:sz w:val="20"/>
          <w:szCs w:val="20"/>
        </w:rPr>
        <w:t>смех</w:t>
      </w:r>
      <w:r>
        <w:rPr>
          <w:rFonts w:cs="OfficinaSansC" w:ascii="OfficinaSansC" w:hAnsi="OfficinaSansC"/>
          <w:sz w:val="20"/>
          <w:szCs w:val="20"/>
        </w:rPr>
        <w:t xml:space="preserve">). С вашим Статусом!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от смотрите: Творение – это 4-й горизонт. А Синтез 4-го горизонта – это что? Физика 5-го. А вы – Физика. Какая? – 5-я. Значит, что у вас должно быть? – Творение. И у каждого Аспекта жизнь идёт Творением. Поэтому, пока у вас нет Творения, вы ещё копите его. Как и пассионарность. Но дышите и живёте вы Творением. И это критерием тоже не может быть, потому что скажи «критерий» – все скажут «а я уже творю». – Ага! Ещё вопрос, в какой жизни ты это начнёшь делать, даже будучи Аспектом. Мы будем рады, если в этой. Понятно, да?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от эпоха Творчества – это, прежде всего, Творение Аспектов. Анекдот в этом. И более вышестоящих Статусов. Если вас не назначили Аспектом по служению, значит, из вас Творение в Дом пока не принимается. Принимается Ипостасность от Отца вами, но не ваше Творение в Доме. Но только когда даётся Статус Аспекта, ваше Творение в условиях Дома участвует, как пример. И все вышестоящие Статусы – само собой, потому что Аспект входит как часть в них.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Увидели такую грань интересную? Сейчас она особо понятна, когда у нас есть и Ипостаси, и Сотрудники. И раньше было понятно, но мы не акцентировались на этом. Тут и объяснять сложно что-то, потому что Творение Творению рознь, тут уже просто специфика. Но надо этому учиться. А у кого учиться Творению? – Самый лёгкий ответ: у Творца. И он будет самый неправильный.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Неправильный</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Конечно, нет. Совершенно. Вы ж 5-й горизонт, а не 4-й.</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У Аспекта. Он же тоже Отец.</w:t>
      </w:r>
    </w:p>
    <w:p>
      <w:pPr>
        <w:pStyle w:val="Normal"/>
        <w:ind w:firstLine="567"/>
        <w:jc w:val="both"/>
        <w:rPr/>
      </w:pPr>
      <w:r>
        <w:rPr>
          <w:rFonts w:eastAsia="OfficinaSansC" w:cs="OfficinaSansC" w:ascii="OfficinaSansC" w:hAnsi="OfficinaSansC"/>
          <w:i/>
          <w:sz w:val="20"/>
          <w:szCs w:val="20"/>
        </w:rPr>
        <w:t xml:space="preserve"> </w:t>
      </w:r>
      <w:r>
        <w:rPr>
          <w:rFonts w:cs="OfficinaSansC" w:ascii="OfficinaSansC" w:hAnsi="OfficinaSansC"/>
          <w:sz w:val="20"/>
          <w:szCs w:val="20"/>
        </w:rPr>
        <w:t>В.С.: Понимаете, вы идёте вниз. Смотрите: Аспект – да, можно у Аспекта. Аспект – это 5, Творец – это 4, да? И 8-рица кольца: 4–5. Восьмеричное кольцо срабатывает. Поэтому Аспект физично – выразитель Творца, тут я согласен. И в этом отношении в 8-ричном кольце вы можете учиться у Творца. На первом этапе.</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А на втором – у кого надо учиться? По-настоящему? На первом этапе вы учитесь, как творить: это делать так, это делать так, то есть, вам объясняют, как строится машина, но водить вы будете не у Творца. У Творца вы будете изучать мотор, знаки, там, в общем, как это делать. Кто будет вас учить водить? – Аспект. Только 5-й горизонт отвечает.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Всевышний.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Всевышний. Почему? Нижестоящее в вышестоящем обязательно присутствует. Вам нужно Творение всевышностью, а не просто Творение. Это разные вещи. Ипостаси тоже могут творить в какой-то момент, но, понятно, там Творец главный. А вот когда вы творите всевышностью, вы как Аспект будете главным. В этом разница. У Всевышнего – Аспект главный, его Творение. А у Творца – он главный, а Ипостаси соответствовать должны творению. </w:t>
      </w:r>
    </w:p>
    <w:p>
      <w:pPr>
        <w:pStyle w:val="Normal"/>
        <w:ind w:firstLine="567"/>
        <w:jc w:val="both"/>
        <w:rPr>
          <w:rFonts w:ascii="OfficinaSansC" w:hAnsi="OfficinaSansC" w:cs="OfficinaSansC"/>
          <w:spacing w:val="2"/>
          <w:sz w:val="20"/>
          <w:szCs w:val="20"/>
        </w:rPr>
      </w:pPr>
      <w:r>
        <w:rPr>
          <w:rFonts w:cs="OfficinaSansC" w:ascii="OfficinaSansC" w:hAnsi="OfficinaSansC"/>
          <w:spacing w:val="2"/>
          <w:sz w:val="20"/>
          <w:szCs w:val="20"/>
        </w:rPr>
        <w:t xml:space="preserve">Увидели разницу акцентов? И это правильно, потому что Ипостаси учатся творить, а Всевышний направляет, чтоб Аспект своей Аспектностью творил. Поэтому Всевышний – по отношению к Аспектам, которые творят. Само слово «всевышность» отсюда появляется. Понятно, над кем он Всевышний – над Аспектами, которые сами творят, а он уже руководит, чтоб это получилось, сложилось. То есть, учиться у Всевышнего, но базу Творения, как творить, мы изучаем у Творца. А вот умение творить аспектно – только у Всевышнего. Вот здесь – жёсткий горизонт, но это, в принципе, и понятно. </w:t>
      </w:r>
    </w:p>
    <w:p>
      <w:pPr>
        <w:pStyle w:val="Normal"/>
        <w:ind w:firstLine="567"/>
        <w:jc w:val="both"/>
        <w:rPr>
          <w:rFonts w:ascii="OfficinaSansC" w:hAnsi="OfficinaSansC" w:cs="OfficinaSansC"/>
          <w:sz w:val="20"/>
          <w:szCs w:val="20"/>
        </w:rPr>
      </w:pPr>
      <w:r>
        <w:rPr>
          <w:rFonts w:cs="OfficinaSansC" w:ascii="OfficinaSansC" w:hAnsi="OfficinaSansC"/>
          <w:sz w:val="20"/>
          <w:szCs w:val="20"/>
        </w:rPr>
        <w:t>У нас была ситуация, когда наш Сотрудник вышел не к тому. Он показывает: «Выше», Сотрудник понять не может – он пальцем вверх тыкает: типа «к Отцу, что ли?» – Я говорю: «Нет, к следующему Отцу. Не к тому вышел. Не по тому заданию попал». Типа «я тебе помогу, но там качественней». Так же у Владык бывает. Понятно, да? То есть, вот это не надо боять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Итак, живём Пассионарностью, Творением. Чем ещё? Что вытекает из Творения?</w:t>
      </w:r>
    </w:p>
    <w:p>
      <w:pPr>
        <w:pStyle w:val="Normal"/>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тда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Где? Куда? Отсюда чем живём? Потерялись. Я подсказал уже. Вы творение, естественно, отдаёте куда?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Цивилизации</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В ИДИВО</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ет. Аспекты, вы зачем здесь нужны аспектные Отцу? Вот зачем вы здесь сдались аспектные Отцу? Зачем Отец столько мучается, чтобы мы стали аспектными ему здесь? Да там все аспектны Отцу. Вот зачем здесь нужны Аспекты Отцу? </w:t>
      </w:r>
    </w:p>
    <w:p>
      <w:pPr>
        <w:pStyle w:val="Normal"/>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материи.</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Чтоб преобразилась материя. Значит, ваше Творение должно идти в какую-то материю. В какую? И отсюда: какой материей вы живёте. Да-да-да-да-да. Аспекты обязаны жить какой-то материей, но аспектно. Вот это разница материи Матери и материи Дочери. Материя Дочери – это эффект Синтеза Отца в материи, Аспекта в материи. То есть синтез-приутственно, синтез-проявленно, таким-то Миром, такой-то Эволюцией, такими-то условиями, такими-то ситуациями, такими-то вариантами, такой-то территорией. Понятно, да? Материя многообразия. Да чем угодно. Слово «материя» – вашей Аспектности. </w:t>
      </w:r>
    </w:p>
    <w:p>
      <w:pPr>
        <w:pStyle w:val="Normal"/>
        <w:ind w:firstLine="567"/>
        <w:jc w:val="both"/>
        <w:rPr>
          <w:rFonts w:ascii="OfficinaSansC" w:hAnsi="OfficinaSansC" w:cs="OfficinaSansC"/>
          <w:sz w:val="20"/>
          <w:szCs w:val="20"/>
        </w:rPr>
      </w:pPr>
      <w:r>
        <w:rPr>
          <w:rFonts w:cs="OfficinaSansC" w:ascii="OfficinaSansC" w:hAnsi="OfficinaSansC"/>
          <w:sz w:val="20"/>
          <w:szCs w:val="20"/>
        </w:rPr>
        <w:t>Давайте так: на вашу Аспектность какой кусок материи выделяется? Кем? – Отцом, конечно. Ведь вашу Аспектность надо где-то применить. Вы даже так не думали, правда? Но если нам выделяют фрагмент Аспектности, как грань Отца, а Отец – это всеобъемлющее Начало и руководитель всего, то, значит, он нам выделяет и участок, где мы можем примениться этой фрагментностью.</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О.С.: 15 соток </w:t>
      </w:r>
      <w:r>
        <w:rPr>
          <w:rFonts w:cs="OfficinaSansC" w:ascii="OfficinaSansC" w:hAnsi="OfficinaSansC"/>
          <w:i/>
          <w:sz w:val="20"/>
          <w:szCs w:val="20"/>
        </w:rPr>
        <w:t>(смех).</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 Это мы на предыдущей Школе смеялись. 15 соток.</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О.С.: В чём твоя Мощь или Сила Владычицы? Чем ты владеешь? И сидит коллега, говорит: «15 соток» </w:t>
      </w:r>
      <w:r>
        <w:rPr>
          <w:rFonts w:cs="OfficinaSansC" w:ascii="OfficinaSansC" w:hAnsi="OfficinaSansC"/>
          <w:i/>
          <w:sz w:val="20"/>
          <w:szCs w:val="20"/>
        </w:rPr>
        <w:t>(смех).</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Моё владычество на моих 15 сотках. Увидели, да? Но, в принципе, принципиально правильно. И в итоге у вас появляется обязательно кусок, – знаете, как у чиновника есть кабинет, – у Аспекта есть кусок материи, где он должен «отаспектить». И даже если вы не знаете этот кусочек материи, вы им живёте и дышите, вы им проникаетесь постепенно, чтобы там «отаспектить». Он живёт вами, вы живёте им, и идёт вот эта взаимопроникновенность, чтобы там «отаспекти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Самый простой вариант: чтобы Метагалактика пришла на Планету, надо было «отаспектить» России. Минимум – нация. Помните? Минимум – нация. То есть, нужно было сонастроить нацию России на Метагалактику. Потом нацию Украины сонастраивали на Метагалактику. Вот она до сих пор сонастраивается. Ни плохо, ни хорошо. Мы ещё посмотрим, что будет с другими нациями. Понятно, да?</w:t>
      </w:r>
    </w:p>
    <w:p>
      <w:pPr>
        <w:pStyle w:val="Normal"/>
        <w:ind w:firstLine="567"/>
        <w:jc w:val="both"/>
        <w:rPr>
          <w:rFonts w:ascii="OfficinaSansC" w:hAnsi="OfficinaSansC" w:cs="OfficinaSansC"/>
          <w:sz w:val="20"/>
          <w:szCs w:val="20"/>
        </w:rPr>
      </w:pPr>
      <w:r>
        <w:rPr>
          <w:rFonts w:cs="OfficinaSansC" w:ascii="OfficinaSansC" w:hAnsi="OfficinaSansC"/>
          <w:sz w:val="20"/>
          <w:szCs w:val="20"/>
        </w:rPr>
        <w:t>То есть, тут вариант намного жёстче, чем вы думаете. Вот сейчас ДИВО Евросоюза у нас объявили. Сейчас они складываются в ДИВО. Когда сложатся, и их утвердят…</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Что будет?</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ержись, Запад.</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Будем наблюдать. Потому что если наша Украина так выдерживает, – наша, потому что мы выросли из Советского Союза, и туда уже была «печать Метагалактики», это будет первый эксперимент по метагалактичности другим странам, где не было «печати Гагарина». Он просто проехал и помахал ручкой, по проспекту. Понятно, о чём я, да? </w:t>
      </w:r>
    </w:p>
    <w:p>
      <w:pPr>
        <w:pStyle w:val="Normal"/>
        <w:ind w:firstLine="567"/>
        <w:jc w:val="both"/>
        <w:rPr>
          <w:rFonts w:ascii="OfficinaSansC" w:hAnsi="OfficinaSansC" w:cs="OfficinaSansC"/>
          <w:sz w:val="20"/>
          <w:szCs w:val="20"/>
        </w:rPr>
      </w:pPr>
      <w:r>
        <w:rPr>
          <w:rFonts w:cs="OfficinaSansC" w:ascii="OfficinaSansC" w:hAnsi="OfficinaSansC"/>
          <w:sz w:val="20"/>
          <w:szCs w:val="20"/>
        </w:rPr>
        <w:t>Но всё равно надо, потому что или мы все войдём в Метагалактику человечеством Планеты, мы всё равно вошли – но вот… Или, извините, останутся те, кто только вошёл. Причём в 6-й расе уже останутся те, кто вошёл. Постепенно, медленно. Увидели? Жёсткость в этом. Перевоплотятся уже потом, эти процессы. Но Отец вот сейчас продвигает, значит, ему так надо. Увидел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вот можно сказать, что мы в Доме Отца первоначально «аспектим» по территории?</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Да. Вы в Доме Отца в первую очередь учитесь вот это делать. Это вот в критериях, что вы «аспекитите» Домом Отца или ДИВО.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 есть, речь о материи</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Да. Вы на Москве отрабатываете свою материальность Аспектом. Так как Дом ваш – Москвы. Кто из Московии – на Московии отрабатывает свою Аспектность, я имею в виду на области. Из Санкт-Петербурга – тот на Питере отрабатывает Аспектность. То есть, мы отрабатываем Аспектность вначале в месте нашего служения. И материя, которая нам выделена, прежде всего выявляется вначале местом нашего служения – Домом Отца, ДИВО и территорией. </w:t>
      </w:r>
    </w:p>
    <w:p>
      <w:pPr>
        <w:pStyle w:val="Normal"/>
        <w:ind w:firstLine="567"/>
        <w:jc w:val="both"/>
        <w:rPr>
          <w:rFonts w:ascii="OfficinaSansC" w:hAnsi="OfficinaSansC" w:cs="OfficinaSansC"/>
          <w:spacing w:val="2"/>
          <w:sz w:val="20"/>
          <w:szCs w:val="20"/>
        </w:rPr>
      </w:pPr>
      <w:r>
        <w:rPr>
          <w:rFonts w:cs="OfficinaSansC" w:ascii="OfficinaSansC" w:hAnsi="OfficinaSansC"/>
          <w:spacing w:val="2"/>
          <w:sz w:val="20"/>
          <w:szCs w:val="20"/>
        </w:rPr>
        <w:t xml:space="preserve">Почему так? Вот почему, допустим, были чисто городами очень долго, нам не хватало мощи, а теперь все Дома перешли на область. И мы все Дома фиксируем областными. Москве сложно, вы скажете: «мы и так были город». – Нет, вы ж тоже, в принципе, город федерального значения, фактически, как область. Вас, допустим, то же самое губернаторство, потому что у нас областей с таким населением-то нет в России, как Москва, на 10 миллионов. Область та же Московская – 6 миллионов, а у вас 10 в Москве. Самая крупная точка в концентрации населённости. Увидели тонкость? Вот это – материя. </w:t>
      </w:r>
    </w:p>
    <w:p>
      <w:pPr>
        <w:pStyle w:val="Normal"/>
        <w:ind w:firstLine="567"/>
        <w:jc w:val="both"/>
        <w:rPr>
          <w:rFonts w:ascii="OfficinaSansC" w:hAnsi="OfficinaSansC" w:cs="OfficinaSansC"/>
          <w:sz w:val="20"/>
          <w:szCs w:val="20"/>
        </w:rPr>
      </w:pPr>
      <w:r>
        <w:rPr>
          <w:rFonts w:cs="OfficinaSansC" w:ascii="OfficinaSansC" w:hAnsi="OfficinaSansC"/>
          <w:sz w:val="20"/>
          <w:szCs w:val="20"/>
        </w:rPr>
        <w:t>Чем дальше живём?</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спектим» ракурсом Ипостасности того выражения</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Ипостасность здесь не имеет значения. Нижестоящий вариант. «Чем мы живём?» – лучше вот так отвечать, потому что, когда мы говорим «аспектим», мы сразу ищем критерии Аспекта: он может и жить, он может и творить, он может и выражаться. </w:t>
      </w:r>
    </w:p>
    <w:p>
      <w:pPr>
        <w:pStyle w:val="Normal"/>
        <w:ind w:firstLine="567"/>
        <w:jc w:val="both"/>
        <w:rPr>
          <w:rFonts w:ascii="OfficinaSansC" w:hAnsi="OfficinaSansC" w:cs="OfficinaSansC"/>
          <w:sz w:val="20"/>
          <w:szCs w:val="20"/>
        </w:rPr>
      </w:pPr>
      <w:r>
        <w:rPr>
          <w:rFonts w:cs="OfficinaSansC" w:ascii="OfficinaSansC" w:hAnsi="OfficinaSansC"/>
          <w:sz w:val="20"/>
          <w:szCs w:val="20"/>
        </w:rPr>
        <w:t>Давайте так: чем мы живём как Аспекты? – Пассионарностью, Творением, материей. Дальше? Есть ещё, чем мы живём.</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Если Аспект несёт новое, то и живём мы тоже</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овым. Но это Творение. Творение всегда идёт по-новому.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Что ещё мы знаем такого, что можно привлечь к нашей жизни аспектной? – Сила и Любовь внутри Аспекта. Кто-то там о Силе думает. Нет, вы без Силы – не Аспект. Понятно, можем сказать: какой-то гранью Силы. Но это мы не живём этим, а это наши критерии – ты какой Аспект. Такой-то Силы, такой-то Силы. Не обязательно этим живёшь, это естество твоё. </w:t>
      </w:r>
    </w:p>
    <w:p>
      <w:pPr>
        <w:pStyle w:val="Normal"/>
        <w:ind w:firstLine="567"/>
        <w:jc w:val="both"/>
        <w:rPr>
          <w:rFonts w:ascii="OfficinaSansC" w:hAnsi="OfficinaSansC" w:cs="OfficinaSansC"/>
          <w:sz w:val="20"/>
          <w:szCs w:val="20"/>
        </w:rPr>
      </w:pPr>
      <w:r>
        <w:rPr>
          <w:rFonts w:cs="OfficinaSansC" w:ascii="OfficinaSansC" w:hAnsi="OfficinaSansC"/>
          <w:sz w:val="20"/>
          <w:szCs w:val="20"/>
        </w:rPr>
        <w:t>Давайте так: вы аспектны Отцу, вы – фрагмент выражения Отца. А Отец чем нас сейчас отстраивает? Вот именно такая фраза: чем нас сейчас отстраивает Отец? Кто скажет это страшное слово?</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Частями отстраивает</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ет, это по подобию Отца. Он не отстраивает, он их взращивает в нас. Там отстраивать нечего, «чахликов невмирущих» не отстраивают. Их вначале лечат, потом формируют, а потом они сами строятся по уму своему, да? Извини.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Есть иерархическая служба. Не Иерархия?</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ет.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интезом</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Синтезом? А, не Синтезом. Иерархией, но не Синтезом. Отец, мы всегда у Отца что стяжаем? Изначальный Синтез. Мы не стяжаем Изначальную Иерархию. Иерархия для Отца – это Части и внешняя среда, которую он взращивает, и где мы уровень Аспектности определяем. Но не это главное. Если нам Отец выдаёт наш фрагмент Аспектности, то он нам выдаёт и наш фрагмент Синтезности. Почему я и говорил, что Аспекты подобны Аватарам. </w:t>
      </w:r>
    </w:p>
    <w:p>
      <w:pPr>
        <w:pStyle w:val="Normal"/>
        <w:ind w:firstLine="567"/>
        <w:jc w:val="both"/>
        <w:rPr>
          <w:rFonts w:ascii="OfficinaSansC" w:hAnsi="OfficinaSansC" w:cs="OfficinaSansC"/>
          <w:sz w:val="20"/>
          <w:szCs w:val="20"/>
        </w:rPr>
      </w:pPr>
      <w:r>
        <w:rPr>
          <w:rFonts w:cs="OfficinaSansC" w:ascii="OfficinaSansC" w:hAnsi="OfficinaSansC"/>
          <w:sz w:val="20"/>
          <w:szCs w:val="20"/>
        </w:rPr>
        <w:t>И вы живёте Синтезностью. Нельзя сказать «Синтезом», потому что сразу возникнет: каким? А тут – все Синтезы и некая Синтезность по вашей Аспектности. Некая Синтезность по вашему вот этому Пассионарному Творению материи. Синтезность и Пассионарное Творение материи Синтезностью, если взять все эти четыре ответа.</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 которые мы способны</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Да. да. Не которыми вы способны, а которыми вас наделили в Аспектности вашей.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о чтобы жить, это же нужн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Ещё раз: ты уже аспектна или ещё созреваешь?</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 уже</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А если кто-то созревает? Если ты уже аспектна, ты можешь выражаться Синтезом. А если ты ещё созреваешь аспектно, и Синтезность у тебя созревает вместе с твоей Аспектностью. Ты не можешь выразиться Синтезностью, но живёшь ею. И тогда что? Знаешь такое: есть разные варианты, а ты пытаешься всё в один засунуть. А есть разные варианты. Поэтому мы просто живём Синтезностью, а вот как живём – это наша свобода воли. У вас есть тело? – Есть. – А как вы им пользуетесь? – Это ваша свобода воли. У вас есть Аспектность? – Есть Аспектность. Вы живёте ею? – Живёте. А как вы ею пользуетесь? – Как «шмогли». То же самое с Синтезностью, то же самое с жизнью, и так далее. </w:t>
      </w:r>
    </w:p>
    <w:p>
      <w:pPr>
        <w:pStyle w:val="Normal"/>
        <w:ind w:firstLine="567"/>
        <w:jc w:val="both"/>
        <w:rPr/>
      </w:pPr>
      <w:r>
        <w:rPr>
          <w:rFonts w:cs="OfficinaSansC" w:ascii="OfficinaSansC" w:hAnsi="OfficinaSansC"/>
          <w:sz w:val="20"/>
          <w:szCs w:val="20"/>
        </w:rPr>
        <w:t>Но при этом вы должны понимать, что нас, как «чахликов», Отец вначале взращивает Иерархией и Частями, Посвящениями и Статусами. Из зародыша делает что-то аспектное, кого-то аспектным. Что-то – это вот (</w:t>
      </w:r>
      <w:r>
        <w:rPr>
          <w:rFonts w:cs="OfficinaSansC" w:ascii="OfficinaSansC" w:hAnsi="OfficinaSansC"/>
          <w:i/>
          <w:sz w:val="20"/>
          <w:szCs w:val="20"/>
        </w:rPr>
        <w:t>хлопает себя по ногам</w:t>
      </w:r>
      <w:r>
        <w:rPr>
          <w:rFonts w:cs="OfficinaSansC" w:ascii="OfficinaSansC" w:hAnsi="OfficinaSansC"/>
          <w:sz w:val="20"/>
          <w:szCs w:val="20"/>
        </w:rPr>
        <w:t xml:space="preserve">). Это что-то. В том числе и материю, которая нам должна быть аспектна. И только потом, научившись всем этим, вжившись во всё это и научившись этим жить, мы, собственно, эту Аспектность начинаем выражать. Поэтому никто не отменял все предыдущие пункты до Синтеза. Но когда ты входишь в Аспекта, тебя наделяют уже Синтезностью, чтоб на эту Синтезность все твои Части, твоя материя, твоя Иерархия росли. </w:t>
      </w:r>
    </w:p>
    <w:p>
      <w:pPr>
        <w:pStyle w:val="Normal"/>
        <w:ind w:firstLine="567"/>
        <w:jc w:val="both"/>
        <w:rPr/>
      </w:pPr>
      <w:r>
        <w:rPr>
          <w:rFonts w:cs="OfficinaSansC" w:ascii="OfficinaSansC" w:hAnsi="OfficinaSansC"/>
          <w:sz w:val="20"/>
          <w:szCs w:val="20"/>
        </w:rPr>
        <w:t xml:space="preserve">У меня есть один вариант. К сожалению, мы на это вышли. Ну, как «к сожалению» – по факту. В тебе здоровья хватит выразить этот Синтез? У нас есть Вышестоящие круги, когда здоровья не хватает его выразить. Вопрос не возраста. Вопрос концентрации здоровья в теле – понятно – чтоб выражать Вышестоящий Синтез. Потому что там уже такая сила Огня, что эта компетенция здоровья у молодых людей это выдержать не может. Я говорю не о возрастных, я говорю пока о молодых. Всё, и у нас возникает вопрос, как взращивать это здоровье.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Молодые – это не в 14 лет. Им вообще Владыка запретил Вышестоящий круг. В Молодёжном Синтезе Вышестоящего круга, – Владыка сказал, – пока не будет. У нас нет той силы здоровья у молодых, чтобы выдержать Вышестоящий круг. Вот такой анекдот. Поэтому у нас есть Молодёжный Синтез, но пока в рамках Проявленного курса. Вышестоящий запрещён Владыкой. То есть, тела молодёжи ещё взращиваются, чтобы уметь выразить Вышестоящий курс Молодёжным Синтезом, – сносит. У нас от Проявленного снесло группу в Киеве. Вон до сих пор вам результаты киевские, – понятно, – когда мы только готовили Молодёжный Синтез. А от Вышестоящего, наверное, взрыв будет ещё сильнее. </w:t>
      </w:r>
    </w:p>
    <w:p>
      <w:pPr>
        <w:pStyle w:val="Normal"/>
        <w:ind w:firstLine="567"/>
        <w:jc w:val="both"/>
        <w:rPr/>
      </w:pPr>
      <w:r>
        <w:rPr>
          <w:rFonts w:cs="OfficinaSansC" w:ascii="OfficinaSansC" w:hAnsi="OfficinaSansC"/>
          <w:sz w:val="20"/>
          <w:szCs w:val="20"/>
        </w:rPr>
        <w:t>О.С.: Вот предыдущий год для Аспектов Владыка давал позицию того, что вот это – чем живёт Аспект, а то – чем Аспект или насыщается, или чем выражается. Там было сказано: здоровье – деятельность Аспекта. Так вот то, что Виталий говорит – как раз это и есть принцип Аспектности</w:t>
      </w:r>
      <w:r>
        <w:rPr>
          <w:rFonts w:cs="OfficinaSansC" w:ascii="OfficinaSansC" w:hAnsi="OfficinaSansC"/>
          <w:i/>
          <w:sz w:val="20"/>
          <w:szCs w:val="20"/>
        </w:rPr>
        <w:t>.</w:t>
      </w:r>
      <w:r>
        <w:rPr>
          <w:rFonts w:cs="OfficinaSansC" w:ascii="OfficinaSansC" w:hAnsi="OfficinaSansC"/>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Хватит ли вам здоровья нести эту Аспектнос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И уровень Аспектности тогда зависит от уровня вашего здоровья. Причём, это не имеется физическое, температура или ещё что-то, имеется здоровье даже многоприсутственное, многочастное.</w:t>
      </w:r>
    </w:p>
    <w:p>
      <w:pPr>
        <w:pStyle w:val="Normal"/>
        <w:ind w:firstLine="567"/>
        <w:jc w:val="both"/>
        <w:rPr>
          <w:rFonts w:ascii="OfficinaSansC" w:hAnsi="OfficinaSansC" w:cs="OfficinaSansC"/>
          <w:spacing w:val="2"/>
          <w:sz w:val="20"/>
          <w:szCs w:val="20"/>
        </w:rPr>
      </w:pPr>
      <w:r>
        <w:rPr>
          <w:rFonts w:cs="OfficinaSansC" w:ascii="OfficinaSansC" w:hAnsi="OfficinaSansC"/>
          <w:spacing w:val="2"/>
          <w:sz w:val="20"/>
          <w:szCs w:val="20"/>
        </w:rPr>
        <w:t xml:space="preserve">В.С.: Чем живёт Аспект? 5-й пункт – здоровьем. Потому что – что такое здоровье в нашем теле? – Это наша сила. Есть здоровье – ты силён, нет здоровья – ты не силён. Поэтому с работы придём, говорим: «Ой, у меня нет сил». Фактически, нет здоровья, на другом языке. Я понимаю, при всей этой тонкости всех наших своеобразий понимания здоровья и всего остального. Но, извините, здоровье – 5-й горизонт и 7-й горизонт. Но на 7-м горизонте из Духа рождается сам потенциал здоровья, а на 5-м – это применение.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сейчас по новому Стандарту 16-ричному Дух как раз в Любовь записывается</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 как раз 5-й вариант: применение здоровья. Всё. Наверное, и здоровье будет теперь здесь. В принципе, вы правы. В принципе, и Дух сюда ушёл. Кстати, да. Вполне возможно, надо перекрутить голову, что и здоровье будет здесь Сило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ереосмыслить.</w:t>
      </w:r>
    </w:p>
    <w:p>
      <w:pPr>
        <w:pStyle w:val="Normal"/>
        <w:ind w:firstLine="567"/>
        <w:jc w:val="both"/>
        <w:rPr/>
      </w:pPr>
      <w:r>
        <w:rPr>
          <w:rFonts w:cs="OfficinaSansC" w:ascii="OfficinaSansC" w:hAnsi="OfficinaSansC"/>
          <w:sz w:val="20"/>
          <w:szCs w:val="20"/>
        </w:rPr>
        <w:t xml:space="preserve">В.С.: Переосмыслить. Может быть, здоровье у нас тогда повысится, но при этом уже будет уточняться: а какое здоровье и на что тебе надо. Есть ещё вариант, что со Статусом и Посвящением будет даваться более высокий потенциал здоровья. В 5-й расе было: при более высокой посвящённости – более высокая сила здоровья. Сейчас мы это не видим, потому что 6-я раса намного сложнее 5-й. Там разницу по Планам мы замечали, по присутствиям это так не замечаем, потому что у нас Части по присутствиям, нам хватает пока. Хотя понятно, что многие из нас болеют и говорят: «А нам мало». Тут вопрос сложный. Но, скорее всего, постепенно от Посвящений и Статусов будет ещё раститься Сила здоровья.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Как вариант из личных примеров: у меня бывают ситуации, когда на новой территории ты её настолько пережигаешь, что ночью спать не можешь. Ты и Синтез проживаешь, всё, там фрагментик, полчаса заснул, на учёбу вышел, успел. Какая разница – 5-6 часов. Вышибает полностью первое время. А на второй день вести Синтез 12 часов. Но когда включается Синтез, ты выходишь, как будто ты выспался. Круги под глазами, а ты намного динамичнее, чем те, которые в естественной среде спали 8 часов. Потом, когда им говоришь, что ты спал полчаса – «Виталий, да ты что, ты так зажигаешь, так не может быть!» А у меня не включается. То есть, если надо – дают здоровье Синтезом, то есть объём здоровья, чтоб ты выдержал этот Синтез, потому что на другой территории другое время, другие условия. Жёсткость. У меня в Казахстане было: ещё и другое государство, ещё и другие условия. Там всё это надо перелопатить! И я вот первые месяцы вообще там спать не мог. Приезжал, вон, зелёный, Оля видела, и отсыпался дома. Потому что невозможно просто. Пока всё это не перелопатится и не пришло в нужное русло. Там Дом с нуля, фактически, возжигался.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А в Харькове такого не было на последних Синтезах?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Там чуть-чуть, там частично было. То есть какое-то время было, но, знаете, такого ужаса, как в Казахстане, уже нигде не повторялось. Наверное, тело уже научилось. И потом, Харьков – это всё-таки для меня возожжённая территория в том плане, что до этого был Киев, был Крым, который входил в Украину, была Одесса, кстати, где Вышестоящий круг прошёл. И Харьков – это просто новый город, но Украина, как государство, уже, грубо говоря, имеет Синтез. </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Тем более, его до этого Лариса Аспектная возжигал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 да, там же Лариса Аспектная возжигала, то есть я приехал уже на рабочую территорию. А в Казахстане я приехал на нерабочую территорию: первый Синтез, первый город, первые варианты, всё «с нуля», кайф полный. И вот это – Аспектность. И ты вносишь Аспектность Синтезом, и нужен потенциал здоровья, чтоб это выдержать. И выдержать именно то, на что тебе поручение Отец даёт. Поэтому здесь вопрос не здоровья, как вот нашего оздоровительного варианта тела, хотя это тоже имеет значение, а именно здоровья для выражения вашей Аспектности, для выражения объёма вашей материи, объёма Синтезности, которой вы живёте. Здоровь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нтересно вот, независимо от Аспектности. В прошлом году у меня было пара приступов, я инфаркт перенесла. Я вышла к Владыкам и к Отцу и попросила мне здоровья для служения. Не то что физического, а чтобы у меня было здоровье на служение.</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Понятно.</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 знаешь, были боли, но, по крайней мере</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о намного легче, чем у всех других. Вот это и есть Аспектность, когда на служение даётся здоровье.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 год прошёл относительно</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Отлично! Вот это как раз об этом. Мы аспектны служению в какой-то мере. И вот пятый пункт – здоровье, как ни парадоксально.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Шестой – чем мы ещё живём?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семь всего</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 может, и девять. Я не знаю пока. Это мне Владыки диктуют. Я пока, знаете, эту тему – я первый раз её веду, как и две предыдущих тоже. Я ж говорю: у нас другие Школы. Я что-то знаю, что-то там опыт привлекаю, но, фактически, вот в такой концентрации мы ещё не складывали Аспектов. Так что, извиняйте, не знаю. Ориентировочно должно быть 8, 16, но это наша привычка, «головняк». Но Аспект – на то он и Аспект, что «головняки» снима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Шестой пункт.</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Аспекты, у вас 15 минут до конца.</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У нас ещё практика будет. Мы на 10 минут задержались – у нас 25 минут. Всё в порядке, мы по графику.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Есть ещё такой момент: радость служения должна быть</w:t>
      </w:r>
      <w:r>
        <w:rPr>
          <w:rFonts w:cs="OfficinaSansC" w:ascii="OfficinaSansC" w:hAnsi="OfficinaSansC"/>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вайте так: если вы Есмь Отец…</w:t>
      </w:r>
    </w:p>
    <w:p>
      <w:pPr>
        <w:pStyle w:val="Normal"/>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т у многих её н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е, я согласен. У вас и нет Аспектности при этом. Если я Есмь Отец, я могу и радоваться, и печалиться, но я Есмь Отец. Ваша формулировка – это из 5-й расы: надо возрадоваться Духу, что тебе даёт Отец. Но ты Есмь Отец.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спекты живут дзеном</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Как 5-й горизонт – да. Только давайте сформулируем не в виде дзена, а чем? Радостью – нет. Смехом – нет.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понтанностью</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Спонтанностью – ну, тут со смехом нужно.</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Креативностью, юмором</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Давайте, давайте не про кроликов всё (</w:t>
      </w:r>
      <w:r>
        <w:rPr>
          <w:rFonts w:cs="OfficinaSansC" w:ascii="OfficinaSansC" w:hAnsi="OfficinaSansC"/>
          <w:i/>
          <w:sz w:val="20"/>
          <w:szCs w:val="20"/>
        </w:rPr>
        <w:t>смех)</w:t>
      </w:r>
      <w:r>
        <w:rPr>
          <w:rFonts w:cs="OfficinaSansC" w:ascii="OfficinaSansC" w:hAnsi="OfficinaSansC"/>
          <w:sz w:val="20"/>
          <w:szCs w:val="20"/>
        </w:rPr>
        <w:t xml:space="preserve">. Креативная. Тут местная братия креативная.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О.С.: Быстрей, чем кролики </w:t>
      </w:r>
      <w:r>
        <w:rPr>
          <w:rFonts w:cs="OfficinaSansC" w:ascii="OfficinaSansC" w:hAnsi="OfficinaSansC"/>
          <w:i/>
          <w:sz w:val="20"/>
          <w:szCs w:val="20"/>
        </w:rPr>
        <w:t>(смеёт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Там стёб был, может. Хомячки, кролики – все креативные, понимаете. Всё, всё, всё. Креативность креативности рознь, давайте так. Кретинизм – это тоже креативность, только природная. Чтоб ты не выпернул гадость, тебя делают кретином, и ты креативишь гадостью. Чтоб не сложил гадость по жизни, потому что у тебя есть такие накопления. Ты – кретин, но креативишь по полной программе, считаешь, что ты гениален, хотя все считают, что ты кретин. Всё вот, к сожалению. Кретинизм – это минусовая креативность, но креативность. Отрицательный вариант креативности. К сожалению. Поэтому о креативности не будем.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так, дзен чем у нас выражается? – Радостью, смехом, юмором. Ещё чем? – Спонтанностью. Ещё чем?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обуждённостью</w:t>
      </w:r>
      <w:r>
        <w:rPr>
          <w:rFonts w:cs="OfficinaSansC" w:ascii="OfficinaSansC" w:hAnsi="OfficinaSansC"/>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Пробуждённость – это к чему он приводит. Ещё чем? По итогам он приводит к пробуждённости, согласен. Но чтобы ваша материя, ваша Аспектность пробудилась в дзене, вы должны что делать?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Быть вдохновлённым. Открыться Духом</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ет. Не-не-не. Давайте так: вот вы спонтанны. Чтобы вы потом засмеялись, что должно произойти?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сыщенность</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Вы ж от слов смеётесь, от ситуации смеётесь, от юмора каких-то сложений смеётесь.</w:t>
      </w:r>
    </w:p>
    <w:p>
      <w:pPr>
        <w:pStyle w:val="Normal"/>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Расшифровка должна бы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И при этом в расшифровке вы начинаете смеятьс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ссоциативнос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Что происходит вот при ассоциативности процесса?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Расслабление</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это всё следствия. Смотрим глубже.</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акой-то Синтез, вхождение во что-то новое</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Происходит нелинейность чего?</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сприятия</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згляд нелинейный. Око у вас. Вы смеётесь нелинейностью взгляда. Понимаете? Это неважно – спонтанная ситуация, не спонтанная: если взгляд нелинейный – смешно. Если глубоко нелинейный – вплоть до просветления и пробуждённости. Каан. Поэтому линейные не могут это взять, они – кретины. Они смотрят и назавтра смеются. Понятно, да, о чём я? «Жирафы» называют их. Во, и всё, вот уже понятно.</w:t>
      </w:r>
    </w:p>
    <w:p>
      <w:pPr>
        <w:pStyle w:val="Normal"/>
        <w:ind w:firstLine="567"/>
        <w:jc w:val="both"/>
        <w:rPr/>
      </w:pPr>
      <w:r>
        <w:rPr>
          <w:rFonts w:cs="OfficinaSansC" w:ascii="OfficinaSansC" w:hAnsi="OfficinaSansC"/>
          <w:sz w:val="20"/>
          <w:szCs w:val="20"/>
        </w:rPr>
        <w:t>Или, допустим, сейчас кому-то было – юморист, «по 5 рублей» который, было недавно. И там конферансье говорит: «Русским или нам этот юмор понятен. Западным перевести невозможно». «По 5 рублей, но о-о-очень большие» – переведи англичанам. Ну и нормально: очень большие по 5 рублей – это нормально (</w:t>
      </w:r>
      <w:r>
        <w:rPr>
          <w:rFonts w:cs="OfficinaSansC" w:ascii="OfficinaSansC" w:hAnsi="OfficinaSansC"/>
          <w:i/>
          <w:sz w:val="20"/>
          <w:szCs w:val="20"/>
        </w:rPr>
        <w:t>смех</w:t>
      </w:r>
      <w:r>
        <w:rPr>
          <w:rFonts w:cs="OfficinaSansC" w:ascii="OfficinaSansC" w:hAnsi="OfficinaSansC"/>
          <w:sz w:val="20"/>
          <w:szCs w:val="20"/>
        </w:rPr>
        <w:t>). У нас есть, ну очень большие. Англичане сидят, смотрят: «Ну, правильно! Очень большие по 5 рублей – нормально! Чего вы смеётесь? А по 3, но маленькие – тоже нормально!» Вот нам это понятно, а ты переведи это на английский, они скажут: «Ну, просто в учебник надо. Чего они смеются?» И они ещё хотят экономику построи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То есть вот эта нелинейность взгляда. А у них другой юмор, им смешно. Иногда смеёшься, иногда думаешь: «А чё они смеются?» То же самое: ну, тут как бы не смешн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Парадокс.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ут обратное, смех с минусом идёт: хотел сесть, а стула нет (смех).</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Да, всё. Вот это – нелинейный взгляд, который можно назвать парадоксом. Вот туда включается парадокс. Только это нелинейный взгляд, но в скобочках напишите «парадоксальный». Понимаете?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Понимаете, парадокс парадоксу рознь. А вот нелинейность – везде нелинейность. Потому что парадокс может быть и линейным: два корабля столкнулись. Смешно, но это – линейный парадокс. Всё. То есть, тут парадокс – это такая вещь: она ниже нелинейности, но нам легче назвать это парадоксальным взглядом. Нам легче. А нелинейным взглядом – это выше и тоньше, понимаешь? Это – утончённо.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вот нелинейный взгляд приведёт к пробуждённости, а парадокс – только к смеху. Понимаете разницу? Поэтому парадоксальный взгляд заставит смеяться, но не обязательно пробудит. А ведь вам надо пробудить материю, вам надо пробудить вашу Аспектность и Синтезность. И вам нужен нелинейный взгляд, который вот столкнёт в это состояние.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И седьмой пункт. Будет семь пунктов. Мне Владыка уже сказал: не восемь, а семь пунктов. Последний – седьмой пункт. И не девять оказалось. Владыка сказал: последний седьмой пункт. Это вы можете сейчас прочесть в 16-рице, которая новая вышла. Там на 5-м горизонте у Дочери всё реализуется чем? – Состоятельностью. </w:t>
      </w:r>
    </w:p>
    <w:p>
      <w:pPr>
        <w:pStyle w:val="Normal"/>
        <w:ind w:firstLine="567"/>
        <w:jc w:val="both"/>
        <w:rPr/>
      </w:pPr>
      <w:r>
        <w:rPr>
          <w:rFonts w:cs="OfficinaSansC" w:ascii="OfficinaSansC" w:hAnsi="OfficinaSansC"/>
          <w:sz w:val="20"/>
          <w:szCs w:val="20"/>
        </w:rPr>
        <w:t xml:space="preserve">Седьмой пункт </w:t>
      </w:r>
      <w:r>
        <w:rPr>
          <w:rFonts w:cs="OfficinaSansC" w:ascii="OfficinaSansC" w:hAnsi="OfficinaSansC"/>
          <w:b/>
          <w:sz w:val="20"/>
          <w:szCs w:val="20"/>
        </w:rPr>
        <w:t xml:space="preserve">– </w:t>
      </w:r>
      <w:r>
        <w:rPr>
          <w:rFonts w:cs="OfficinaSansC" w:ascii="OfficinaSansC" w:hAnsi="OfficinaSansC"/>
          <w:sz w:val="20"/>
          <w:szCs w:val="20"/>
        </w:rPr>
        <w:t xml:space="preserve">состоятельность. Состоялся ты Аспектом или нет. Состоялся в тебе этот Синтез или нет. Состоялся этот нелинейный взгляд или нет. Да? Вот ты состоятельностью живёшь. Ты ж, когда аспектишь, ты должен быть состоятельным, чтоб это выразить. А если ты не состоятелен, ты что, сможешь это выразить? Состоятельность в разных контекстах, в любых. Вот по твоей Аспектности должна быть твоя состоятельность. Вот увидьте это. Не как все привыкли –состоятельность такая или такая, а именно по твоей Аспектности должна быть твоя состоятельнос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Самый простой пример: я веду Синтезы, у меня задача Аспектности Синтезом, значит, я должен быть состоятелен Синтезом. Во всех других вариантах – не обязательно. Правильно? Но если я веду Синтезы, как семинары, значит, я ещё должен быть состоятелен ещё и как преподаватель или учитель, смотря какой контекст брать, не по Статусу, а именно по образовательным контекстам. В итоге Владыка вначале отправил меня в лицей – быть директором лицея десять лет, чтобы у меня накопился опыт педагога, потому что до этого я всё-таки танцором был. Накопил состоятельность педагогичности, потом передал это семинарски Синтезом. Чтобы у меня Аспектность Синтезом срабатывала, нужна педагогичнос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Поэтому иногда Сотрудников Синтеза я подбираю ещё и по педагогическим талантам. Я говорю: «Вот у тебя он есть». Не тем, что он выражается. Директору видно, когда он подбирает кадры, он учится подбирать кадры на талантливость педагогичности, особенно если это экспериментальный был. Владыка меня этому научил.</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Я говорю: «Вот у тебя получится ведение, у тебя есть талант, хотя ты не видишь». – «Да, я ж никогда не преподавала!» – «Вопрос не в этом. Просто в прошлой жизни у тебя этот опыт здесь сидит. И ты начни – у тебя пойдёт». И вот у многих, которым так говорил Владыка мною – их берут «на ура», хотя они в шоке от того, что у них это получается. Они никогда не думали, что вообще у них это может получиться.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А те, которые считают, что они «крутые» педагоги, их не берут «на ура», хотя Синтезы ведут. – Почему? – Они – правильные педагоги, но им не хватает состоятельности Синтезом педагогически. Они – правильные педагоги в той области, где они преподают, а здесь нужен нелинейный Синтез как нелинейный взгляд с нелинейностью состоятельности педагогом. То есть другая педагогическая состоятельность. Из таланта она вырастет, а из наработок – не обязательно. И некоторым педагогам приходится себя ломать, чтобы вести Синтезы. А некоторые даже отказываются вести Синтез после этого – не могут перестроиться. Они говорят: «Совершенно другое». Оно и понятно – другой предмет.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Состоятельность. Как пример. Увидели. </w:t>
      </w:r>
    </w:p>
    <w:p>
      <w:pPr>
        <w:pStyle w:val="Normal"/>
        <w:ind w:firstLine="567"/>
        <w:jc w:val="both"/>
        <w:rPr>
          <w:rFonts w:ascii="OfficinaSansC" w:hAnsi="OfficinaSansC" w:cs="OfficinaSansC"/>
          <w:spacing w:val="2"/>
          <w:sz w:val="20"/>
          <w:szCs w:val="20"/>
        </w:rPr>
      </w:pPr>
      <w:r>
        <w:rPr>
          <w:rFonts w:cs="OfficinaSansC" w:ascii="OfficinaSansC" w:hAnsi="OfficinaSansC"/>
          <w:spacing w:val="2"/>
          <w:sz w:val="20"/>
          <w:szCs w:val="20"/>
        </w:rPr>
        <w:t>Вот эти семь пунктов у Аспекта обязательны для его жизни. Он должен жить этим, как дышать этим. Причём, может быть, помнить, может быть, впитывать, может быть, нарабатывать, – всё, что угодно. И вот критерии должны построены быть, если вернуться к критериям, под эти пункты. Вот семь пунктов главных, чем ты живёшь, и критерии, что нужно набрать, чтоб эти семь пунктов работали. Будет очень полезно, если мы критерии наберём под эти пункты, под эту выразимость, под эту складываемость. Говори.</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А ещё мы говорили о том, что Аспект – самое главное, что у него должен быть какой критерий – это учиться воспринимать ночную учёбу. Вот мы готовимся сейчас к ночной учёбе фактически. Вот мы когда себе писали в пункт выражения Аспектности – это научиться воспринимать ночную учёбу. Например, Ипостась, Ученик – это для них, в общем-то, не обязательно. А для Статуса Аспекта – это начинает быть, как ты говоришь, критерием. То есть, состояние, когда ты воспринимаешь и запоминаешь ночную учёбу. Не как сон!</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от утром встанете завтра, будете ехать на Школу, и вы не просто должны вспомнить, что там было, а для вас это должно быть обычным, что что-то было. И вы должны это знать, что было, не вспоминать, а знать. На первом этапе вы вспоминаете. То есть для вас должно быть переключение такое: проснулся – и знаешь, что было.</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А вот когда знаешь, что было, вот в таком состоянии пограничном – ещё не проснулся, просыпаешься – и как ластиком стёрло</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О.С.: Убежало!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Дорастаем состоятельностью до Аспект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 есть, нет синтеза с Физикой, да, получает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Да. Нет синтеза с Физикой. Ты можешь не всегда вспомнить, ты можешь не всегда видеть, что было, но ты знаешь, что было. Понимаешь разницу? Ты можешь не видеть картинки, но ты знаешь, что было. Я когда рассказываю от Владыки ночную учёбу – что-то я видел, но всё же я видеть не могу. Ещё и своя учёба. В итоге, часть я просто знаю, когда Владыка собирает всё. По итогам тебе «впаивают», и ты просыпаешься, и ты знаешь, что было. Или на Синтезе он тебе включает, и ты знаешь, что было. Понимаете? Это – Аспектнос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Знание – когда не обязательно ты видел сон. Но знаешь, что это было, твои тела это проживали, и у тебя просто идёт расшифровка этой проживаемости. Поэтому здесь вопрос не вспоминаний и видений, а вопрос знания, что, как, почему было ночью.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 есть надо уметь расшифровывать, что был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Естественно. Это понятно, иначе как ты выразишь знания, если ты не расшифровала? – «Там сидит внутри, а я вот знаю, что сидит, но знаю». – Не-е, знание – это когда ты расшифровываешь то, что сидит внутри. Оля имеет в виду – вот это Аспектность: и видишь, и знаешь. Надо – видишь, надо – знаешь. Вместе – жизнь ночная. Не спя, а ночная жизнь. Переключение на жизнь другого тела, на ночную жизнь. Это – Аспектност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о чтобы пошла расшифровка, нужно впитать результаты ночной учёбы и рекомендации.</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Это говорит о том, что не расшифруешь. Что значит «впитать»? Ты встаёшь с этим. Давай так, это всё равно что «давай я впитаю Отца». Тогда я Аспект или кто? Я Есмь часть Владыки. Что значит «впитать»? Ты отчуждаешь себя от сна сейчас. «Я должна это впитать». Да это и так твоё. Ты этим жила.</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О.С: Ты должна расшифровать. </w:t>
      </w:r>
    </w:p>
    <w:p>
      <w:pPr>
        <w:pStyle w:val="Normal"/>
        <w:ind w:firstLine="567"/>
        <w:jc w:val="both"/>
        <w:rPr>
          <w:rFonts w:ascii="OfficinaSansC" w:hAnsi="OfficinaSansC" w:cs="OfficinaSansC"/>
          <w:spacing w:val="2"/>
          <w:sz w:val="20"/>
          <w:szCs w:val="20"/>
        </w:rPr>
      </w:pPr>
      <w:r>
        <w:rPr>
          <w:rFonts w:cs="OfficinaSansC" w:ascii="OfficinaSansC" w:hAnsi="OfficinaSansC"/>
          <w:spacing w:val="2"/>
          <w:sz w:val="20"/>
          <w:szCs w:val="20"/>
        </w:rPr>
        <w:t xml:space="preserve">В.С.: Ты должна расшифровать, а не впитать. Это и так твоё. Если ты этим жила, это твоё, а если тебе Владыка дал, то это не твоё. Всё, увидела. То есть, если я расшифровываю ночную учёбу – это моё, потому что команда Синтеза или Школы – извините, я её веду, – это моё! Мне поручили вести эту Школу. Это моё. Что значит, Владыка? – Владыка, естественно, мне даёт то, что я не вижу, но у меня нет вопросов: моё – не моё, впитать – не впитать. Это автоматически моё, у меня поручение такое. Понимаешь? И сон такой же, если я там сплю и живу, то это моё. Наверное, поэтому у тебя 6-й горизонт. У тебя вот эта вот грань есть: впитать – не впитать, моё – не моё. Да всё твоё. Ты – Аспект. Понятно, до естественных пределов. Вот переключи вот это.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 возникает ли в связи с этим вопрос об Аспектности Частей</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Это завтра. Давайте вы сегодня научитесь. Возникает. В первой Школе мы об этом говорили: все Части должны быть аспектны. Согласен. Вот берёте 1-ю Школу, там говорили. Но мы завтра к этому вернёмся, к Частям. Там у нас будет другая немного разработка Аспектности Частей. Давайте сейчас в практику. Вот на той Школе Владыка это не давал. А сейчас он мне в предыдущей практике показал. Что мы на Синтезе получаем по итогам Синтеза?</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убъядерный Синтез</w:t>
      </w:r>
      <w:r>
        <w:rPr>
          <w:rFonts w:cs="OfficinaSansC" w:ascii="OfficinaSansC" w:hAnsi="OfficinaSansC"/>
          <w:sz w:val="20"/>
          <w:szCs w:val="20"/>
        </w:rPr>
        <w:t>.</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нигу.</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аша Школа будет заниматься ночью чтением Книги «Аспект».</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Только не провалитесь в неё.</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Это – ваше ночное поручение, вот именно вашей группе. То есть, каждой группе Владыка на ночь будет давать спецзадание. Той давал одно. Вам даёт… Я не помню, что давал той группе, но чего-то давал. А вам даёт Книгу «Аспект». Она уже готова с предыдущих практик, но вот эту сказал дать по итогам. Иначе она вас собъёт, – я к ней темы не выдал. Она очень сильная. Магнитит и выдавливает. Помните, что Книга формирует вас?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от вам будет даваться Книга Аспекта сейчас. И вы будете ночью готовиться. И Владыка будет смотреть, как вы с ней работаете. Книги Статуса у нас, по-моему, ещё ни разу не было. Я вообще такого не помню. Мне прямо показали: написано «Аспект» большими буквами. Там, на столе у Владыки. </w:t>
      </w:r>
    </w:p>
    <w:p>
      <w:pPr>
        <w:pStyle w:val="Normal"/>
        <w:ind w:firstLine="567"/>
        <w:jc w:val="both"/>
        <w:rPr>
          <w:rFonts w:ascii="OfficinaSansC" w:hAnsi="OfficinaSansC" w:cs="OfficinaSansC"/>
          <w:sz w:val="20"/>
          <w:szCs w:val="20"/>
        </w:rPr>
      </w:pPr>
      <w:r>
        <w:rPr>
          <w:rFonts w:cs="OfficinaSansC" w:ascii="OfficinaSansC" w:hAnsi="OfficinaSansC"/>
          <w:sz w:val="20"/>
          <w:szCs w:val="20"/>
        </w:rPr>
        <w:t>Работаем.</w:t>
      </w:r>
      <w:r>
        <w:br w:type="page"/>
      </w:r>
    </w:p>
    <w:p>
      <w:pPr>
        <w:pStyle w:val="Normal"/>
        <w:jc w:val="center"/>
        <w:rPr>
          <w:rFonts w:ascii="OfficinaSansC" w:hAnsi="OfficinaSansC" w:cs="OfficinaSansC"/>
          <w:b/>
          <w:b/>
          <w:sz w:val="20"/>
          <w:szCs w:val="20"/>
        </w:rPr>
      </w:pPr>
      <w:r>
        <w:rPr>
          <w:rFonts w:cs="OfficinaSansC" w:ascii="OfficinaSansC" w:hAnsi="OfficinaSansC"/>
          <w:b/>
          <w:sz w:val="20"/>
          <w:szCs w:val="20"/>
        </w:rPr>
        <w:t>Практика 2. Стяжание Книги Аспекта</w:t>
      </w:r>
    </w:p>
    <w:p>
      <w:pPr>
        <w:pStyle w:val="Normal"/>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ind w:firstLine="567"/>
        <w:jc w:val="both"/>
        <w:rPr/>
      </w:pPr>
      <w:r>
        <w:rPr>
          <w:rFonts w:cs="OfficinaSansC" w:ascii="OfficinaSansC" w:hAnsi="OfficinaSansC"/>
          <w:i/>
          <w:sz w:val="20"/>
          <w:szCs w:val="20"/>
        </w:rPr>
        <w:t>Возжигаемся всем Синтезом каждого из нас</w:t>
      </w:r>
      <w:r>
        <w:rPr>
          <w:rFonts w:cs="OfficinaSansC" w:ascii="OfficinaSansC" w:hAnsi="OfficinaSansC"/>
          <w:sz w:val="20"/>
          <w:szCs w:val="20"/>
        </w:rPr>
        <w:t>.</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Это значит, что неотчуждённость Аспектности у нас получилась с Отцом, раз Владыка Книгу показал, что можно выдать её. Это хорош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озжигаемся всей Аспектностью каждого из нас. Синтезируемся с Изначальными Владыками Кут Хуми Фаинь. Переходим в Зал Ипостаси Синтеза ИДИВО 192-х Изначально Проявленный явлено. Развёртываемся в Зале.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Синтезируемся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и Аспектным выражением, явлением, Аспектностью каждого из нас принять нас на ночную учёбу в Школу Аспектов ИДИВО, независимо от нашей компетенции, выведя и вызвав туда на соответствующую переподготовку каждого из нас. Не все доходят в нужное Проявление, тут не пугайтесь – вас вызовут в самую высокую компетенцию прост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ти Изначально Проявленный явлено в форме Аспекта. Не в форме Служения, а в форме Аспект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Синтезируемся с Хум Изначально Вышестоящего Отца, стяжаем Изначально Синтез Изначально Вышестоящего Отца, прося преобразить каждого из нас и синтез нас, наделив Книгой Аспекта Изначально Вышестоящего Отц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И возжигаясь этим, преображаясь этим, мы синтезируемся с Изначально Вышестоящим Отцом, стяжая Синтез Книги Аспекта Изначально Вышестоящего Отца. Возжигаемся им. Переходим в зал Книг Синтеза Изначальных Владык Кут Хуми Фаинь Ипостаси Синтеза ИДИВО 192-х Изначально Проявленный явлено. Становимся пред Владыками в зал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Это немного иной зал, хотя название обобщённое то же самое. Если кто видел залы на Синтезах, посмотрите по бокам – там библиотека стоит, но по-другому, другие шкафы. Просто там много залов, вот один из залов Книг Синтез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Эманируем Синтез Изначально Вышестоящего Отца и стяжаем Книгу Аспекта – не Аспектов, а Аспекта, одного, – Изначально Вышестоящего Отца собою. Книга пред вами. Берём её в руки. Возжигаемся ею. И проживите, как она впитывается в вас, вы возжигаетесь ею, – вот эту вот Аспектность, поддерживаемую Книгой, проживит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С книгой переходим в кабинет максимально высокого здания по вашему служению, где оно у вас находится. Владыка вас тоже туда отправляет. Становимся пред письменным столом. Кладём книгу на стол прямо посередине стола пред креслом, чтобы ночью вышли и сразу занялись ею. Сейчас открывать не надо. Откроете её индивидуально, чтобы Аспектность сработала чисто ваша, с учётом вашего Отца, – эта книга индивидуальна, – и каких-то ваших личных перспектив. Чтобы сейчас смешения не было, и вы не мешали друг другу пото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озвращаемся в зал Книг Синтеза. Некоторые плохо ходят в свой личный Дом, – подскажу вам. Владыка, конечно, вас поставил туда, но это не совсем аспектная компетентность. Это – пинок Владыки, – между нам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ернулись к Владыкам Кут Хуми Фаин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Не тренируетесь ходить в здания почему-то. «Фи» – называетс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Стали перед Владыками. Благодарим Владык за Книгу и просим научить пользоваться ею.</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Изначальный Синтез Изначально Вышестоящего Отца владением Книгой Аспекта Изначально Вышестоящего Отц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этим, преображаясь этим, благодарим Изначально Вышестоящего Отца, Изначальных Владык Кут Хуми Фаинь. Возвращаемся в физическое присутствие. И эманируем всё стяжённое, возожжённое в ИДИВО и ИДИВО каждого из нас.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И выходим из практики. Амин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Значит, Книга имеет такую силу, что она буквально пыталась открыться. Поэтому я просил, чтобы её не открывать. Её придавили, чтобы она не открывалась. Знаете, как в Гарри Поттере показывают, как книга веером открывалась, примерно такое состояние. Но должна быть эманация именно на вас. Жёсткая.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ё.</w:t>
      </w:r>
      <w:r>
        <w:br w:type="page"/>
      </w:r>
    </w:p>
    <w:p>
      <w:pPr>
        <w:pStyle w:val="Normal"/>
        <w:ind w:firstLine="567"/>
        <w:jc w:val="both"/>
        <w:rPr>
          <w:rFonts w:ascii="OfficinaSansC" w:hAnsi="OfficinaSansC" w:cs="OfficinaSansC"/>
          <w:sz w:val="20"/>
          <w:szCs w:val="20"/>
        </w:rPr>
      </w:pPr>
      <w:r>
        <w:rPr>
          <w:rFonts w:cs="OfficinaSansC" w:ascii="OfficinaSansC" w:hAnsi="OfficinaSansC"/>
          <w:b/>
          <w:i/>
          <w:smallCaps/>
          <w:sz w:val="20"/>
          <w:szCs w:val="20"/>
          <w:lang w:val="en-US"/>
        </w:rPr>
        <w:t>2</w:t>
      </w:r>
      <w:r>
        <w:rPr>
          <w:rFonts w:cs="OfficinaSansC" w:ascii="OfficinaSansC" w:hAnsi="OfficinaSansC"/>
          <w:b/>
          <w:i/>
          <w:smallCaps/>
          <w:sz w:val="20"/>
          <w:szCs w:val="20"/>
        </w:rPr>
        <w:t xml:space="preserve"> день, </w:t>
      </w:r>
      <w:r>
        <w:rPr>
          <w:rFonts w:cs="OfficinaSansC" w:ascii="OfficinaSansC" w:hAnsi="OfficinaSansC"/>
          <w:b/>
          <w:i/>
          <w:smallCaps/>
          <w:sz w:val="20"/>
          <w:szCs w:val="20"/>
          <w:lang w:val="en-US"/>
        </w:rPr>
        <w:t>1</w:t>
      </w:r>
      <w:r>
        <w:rPr>
          <w:rFonts w:cs="OfficinaSansC" w:ascii="OfficinaSansC" w:hAnsi="OfficinaSansC"/>
          <w:b/>
          <w:i/>
          <w:smallCaps/>
          <w:sz w:val="20"/>
          <w:szCs w:val="20"/>
        </w:rPr>
        <w:t xml:space="preserve"> часть</w:t>
      </w:r>
    </w:p>
    <w:p>
      <w:pPr>
        <w:pStyle w:val="Normal"/>
        <w:ind w:firstLine="567"/>
        <w:jc w:val="both"/>
        <w:rPr>
          <w:rFonts w:ascii="OfficinaSansC" w:hAnsi="OfficinaSansC" w:cs="OfficinaSansC"/>
          <w:sz w:val="20"/>
          <w:szCs w:val="20"/>
        </w:rPr>
      </w:pPr>
      <w:r>
        <w:rPr>
          <w:rFonts w:cs="OfficinaSansC" w:ascii="OfficinaSansC" w:hAnsi="OfficinaSansC"/>
          <w:sz w:val="20"/>
          <w:szCs w:val="20"/>
        </w:rPr>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ачинаем вторую часть 2-й Школы Аспектов ДИВО 192 Проявления Москва и продолжаем нашу работу. </w:t>
      </w:r>
    </w:p>
    <w:p>
      <w:pPr>
        <w:pStyle w:val="Normal"/>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jc w:val="center"/>
        <w:rPr>
          <w:rFonts w:ascii="OfficinaSansC" w:hAnsi="OfficinaSansC" w:cs="OfficinaSansC"/>
          <w:b/>
          <w:b/>
          <w:sz w:val="20"/>
          <w:szCs w:val="20"/>
        </w:rPr>
      </w:pPr>
      <w:r>
        <w:rPr>
          <w:rFonts w:cs="OfficinaSansC" w:ascii="OfficinaSansC" w:hAnsi="OfficinaSansC"/>
          <w:b/>
          <w:sz w:val="20"/>
          <w:szCs w:val="20"/>
        </w:rPr>
        <w:t>Разбор ночной учёбы</w:t>
      </w:r>
    </w:p>
    <w:p>
      <w:pPr>
        <w:pStyle w:val="Normal"/>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Как вам ночка? </w:t>
      </w:r>
      <w:r>
        <w:rPr>
          <w:rFonts w:cs="OfficinaSansC" w:ascii="OfficinaSansC" w:hAnsi="OfficinaSansC"/>
          <w:i/>
          <w:sz w:val="20"/>
          <w:szCs w:val="20"/>
        </w:rPr>
        <w:t>(Смех)</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репко спалос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не – н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Кому как, да. Ладно. Значит, ночная подготовка. Вначале – что вы видели сами с утра. Помните, я говорил, что вы с утра должны учиться воспринимать что-то ночью. Что-то воспринималось с утра или нет? Если что – то чт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ервое воспринималось, что замечание было у Владык: плохо ходишь по Домам. Надо активней. Видела Книгу. Я её раскрыла, и оттуда, знаешь, как вот лучик пошёл, и он немножко потом расширился. И дальше провалилась.</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Только в Ху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 вот сюда. И провалилась. Больше не видела. Но это замечание, что плохо посещаешь Дома, слышал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вигаться научиться, да. Дальш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 меня было проживание, потом утром я на него вышла, что для работы с Книгой Аспекта нужно быть в состоянии Аспектности.</w:t>
      </w:r>
    </w:p>
    <w:p>
      <w:pPr>
        <w:pStyle w:val="Normal"/>
        <w:ind w:firstLine="567"/>
        <w:jc w:val="both"/>
        <w:rPr/>
      </w:pPr>
      <w:r>
        <w:rPr>
          <w:rFonts w:cs="OfficinaSansC" w:ascii="OfficinaSansC" w:hAnsi="OfficinaSansC"/>
          <w:sz w:val="20"/>
          <w:szCs w:val="20"/>
        </w:rPr>
        <w:t xml:space="preserve">В.С.: И что, не было состояния Аспектности, не работала? </w:t>
      </w:r>
      <w:r>
        <w:rPr>
          <w:rFonts w:cs="OfficinaSansC" w:ascii="OfficinaSansC" w:hAnsi="OfficinaSansC"/>
          <w:i/>
          <w:sz w:val="20"/>
          <w:szCs w:val="20"/>
        </w:rPr>
        <w:t xml:space="preserve">(Смеётся) </w:t>
      </w:r>
      <w:r>
        <w:rPr>
          <w:rFonts w:cs="OfficinaSansC" w:ascii="OfficinaSansC" w:hAnsi="OfficinaSansC"/>
          <w:sz w:val="20"/>
          <w:szCs w:val="20"/>
        </w:rPr>
        <w:t xml:space="preserve">Не, ну, вывод, вывод. </w:t>
      </w:r>
      <w:r>
        <w:rPr>
          <w:rFonts w:cs="OfficinaSansC" w:ascii="OfficinaSansC" w:hAnsi="OfficinaSansC"/>
          <w:i/>
          <w:sz w:val="20"/>
          <w:szCs w:val="20"/>
        </w:rPr>
        <w:t>(Смеётся)</w:t>
      </w:r>
      <w:r>
        <w:rPr>
          <w:rFonts w:cs="OfficinaSansC" w:ascii="OfficinaSansC" w:hAnsi="OfficinaSansC"/>
          <w:sz w:val="20"/>
          <w:szCs w:val="20"/>
        </w:rPr>
        <w:t xml:space="preserve"> Ночью сегодня работали с Книгой – поручение. Для работы с Книгой нужно состояние Аспектности. Было состояние или не было? – Не знаю. Попыталась работать, состояния Аспектности нет – она не открылась. – Совершенно согласен. Если нет состояния Аспектности, Книга не откроется, – нагло заявляю. У вас должна была открыться по идее, мы вчера вас отмутузили на эту тему. Но на перспективу, если вы выйдете из этого состояния, она не будет открываться. Это вам маленький тестик. Лежит справа Книга Аспекта, пытаетесь открыть </w:t>
      </w:r>
      <w:r>
        <w:rPr>
          <w:rFonts w:cs="OfficinaSansC" w:ascii="OfficinaSansC" w:hAnsi="OfficinaSansC"/>
          <w:i/>
          <w:sz w:val="20"/>
          <w:szCs w:val="20"/>
        </w:rPr>
        <w:t>(показывает жестами)</w:t>
      </w:r>
      <w:r>
        <w:rPr>
          <w:rFonts w:cs="OfficinaSansC" w:ascii="OfficinaSansC" w:hAnsi="OfficinaSansC"/>
          <w:sz w:val="20"/>
          <w:szCs w:val="20"/>
        </w:rPr>
        <w:t xml:space="preserve"> – «опять обложка не поднимается!» – значит, вы не Аспект в этот момент. Всё, надо отстраиватьс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тмутузили не только вы, Владыки там тоже мутузили ночью. Но перед этим я видела, что был какой-то семинар, конференция, в общем, большой зал, и такое массовое участие.</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се ваши тела собрали по присутствиям – 1024, большой зал, на восемь – восемь тысяч вообще. Я шучу.</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Вот, потом с Владыками работала. А с Книгой я просто сонастраивалась, проживала, и восприимчивость Книги я прожила очень хорошо. И не только в Хум. Она вообще в руки сразу же как-то так вот.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ы открыли или нет?</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Да, открыла. Я ещё отметила, что Ядро Аспектности по отношению к Книге – это как глава Книги, что ли, час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Спасибо. Я понял. Дальше.</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очью просыпалась почему-то два раза, каждый раз глубже синтезировалась с Владыками, входила в обучение тут же. Утром поняла, что я ничего не помню, но я попросила Владык помочь мне расшифровать, и я точно знаю, что потом расшифровка идёт извне, через какие-то знаки. И действительно, пока мы ехали, по названиям, ситуациям и так далее, я расшифровала следующее. Преображение Материи началось, и помощь Аспекта нужна здесь и сейчас</w:t>
      </w:r>
      <w:r>
        <w:rPr>
          <w:rFonts w:cs="OfficinaSansC" w:ascii="OfficinaSansC" w:hAnsi="OfficinaSansC"/>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Помощь Аспекту?</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спекта.</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Здесь и сейчас – это немедленно. Что вы сделали для этого?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Была ситуация, когда Сергей тут же помог машину одну вытащить. У меня была мысль в состоянии Аспектности: а запрос? Тот человек был очень благодарен, и я поняла, что человек может даже не догадаться о том, что можно посылать запрос.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Это понятно. Ладно. Спасибо.</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акое состояние, как будто это и не сон, а вроде как спишь и не спишь. Точно помню, что была на семинаре. Но самое главное – чётко проживала, чётко вышла в Дом, чётко увидела Книгу, возожглась Огнём. И запомнила, когда утром встала, что такое было проживание, как будто бы, работая с Книгой, у меня поднимались какие-то пласты. Я не поняла, какие, но эти пласты заставляли меня просыпаться. Всю ночь я просыпалась и встала в 5 утра, то есть я не спала, встала в 5 утра. И такое впечатление осталось, что-то мощное очень</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Спасиб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еня разбудили где-то за час до того, как был должен прозвенеть будильник в 5 часов. И я помню, что что-то было, и я вспомнила сразу, что я должна всё сделать. И я помню, что было что-то активное, не то, что мы сидели, лекцию слушали. Было что-то очень активное, но вот конкретно я не вспомнила. Даже потом заснула до будильник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Ясно. Спасиб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идел над Книгой за рабочим столом, и Книга, знаете, как костёр, к которому приближаешься – и всё жарче, жарче и жарче. И вот это поле вокруг Книги, и погружаешься в это поле, и такое проживание было, что строилось тело Аспекта. И эффект вот в чём: напитался от Книги, а потом отошёл, а вот это начало от тебя теперь, вот то, что идёт от Книги, то же поле развёртывается вокруг тел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То есть идёт поддержка аспектизаци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Я, к сожалению, ещё не вышла на проживание ночной учёбы за это всё время служения. Я ничего не помню. Спала очень хорошо.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Глубоко аспектно спала </w:t>
      </w:r>
      <w:r>
        <w:rPr>
          <w:rFonts w:cs="OfficinaSansC" w:ascii="OfficinaSansC" w:hAnsi="OfficinaSansC"/>
          <w:i/>
          <w:sz w:val="20"/>
          <w:szCs w:val="20"/>
        </w:rPr>
        <w:t>(смеёт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Я с утра советовалась с коллегами, как-то я не могу никак выйти на проживание и запоминание ночной учёбы. Пока не разработалась, к сожалению.</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Вы не можете переключиться. Нет, там не разработаться. Вам надо переключиться. Если вы не переключитесь на другое выражение и не встроите эти процессы внутри, вы так и не сможете это сделать. Это знаете, при обострённости интеллекта нужна не менее обострённая вера. А у вас обостренность в одну сторону и нет обоюдоострого оружия, поэтому сложности.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А теперь вопрос ко всем. Сейчас я прокомментирую ночную учёбу. Вы сейчас говорили как Аспекты или нет? Я понимаю, что вы говорили о ночной учёбе, но вы сейчас говорили как Аспекты или нет, передавая ночную учёбу? Это не важно, что вы видели, как вы видели, вы сейчас говорили как Аспект или нет?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асколько смогли.</w:t>
      </w:r>
    </w:p>
    <w:p>
      <w:pPr>
        <w:pStyle w:val="Normal"/>
        <w:ind w:firstLine="567"/>
        <w:jc w:val="both"/>
        <w:rPr/>
      </w:pPr>
      <w:r>
        <w:rPr>
          <w:rFonts w:cs="OfficinaSansC" w:ascii="OfficinaSansC" w:hAnsi="OfficinaSansC"/>
          <w:sz w:val="20"/>
          <w:szCs w:val="20"/>
        </w:rPr>
        <w:t xml:space="preserve">В.С.: </w:t>
      </w:r>
      <w:r>
        <w:rPr>
          <w:rFonts w:cs="OfficinaSansC" w:ascii="OfficinaSansC" w:hAnsi="OfficinaSansC"/>
          <w:i/>
          <w:sz w:val="20"/>
          <w:szCs w:val="20"/>
        </w:rPr>
        <w:t>(Смеётся)</w:t>
      </w:r>
      <w:r>
        <w:rPr>
          <w:rFonts w:cs="OfficinaSansC" w:ascii="OfficinaSansC" w:hAnsi="OfficinaSansC"/>
          <w:sz w:val="20"/>
          <w:szCs w:val="20"/>
        </w:rPr>
        <w:t xml:space="preserve"> Выкрутилась. Открытым текстом.</w:t>
      </w:r>
    </w:p>
    <w:p>
      <w:pPr>
        <w:pStyle w:val="Normal"/>
        <w:ind w:firstLine="567"/>
        <w:jc w:val="both"/>
        <w:rPr>
          <w:rFonts w:ascii="OfficinaSansC" w:hAnsi="OfficinaSansC" w:cs="OfficinaSansC"/>
          <w:sz w:val="20"/>
          <w:szCs w:val="20"/>
        </w:rPr>
      </w:pPr>
      <w:r>
        <w:rPr>
          <w:rFonts w:cs="OfficinaSansC" w:ascii="OfficinaSansC" w:hAnsi="OfficinaSansC"/>
          <w:sz w:val="20"/>
          <w:szCs w:val="20"/>
        </w:rPr>
        <w:t>Вы говорили не как Аспекты. А как кто? Выясняйте: Ипостаси, Сотрудники, Ведущие, Ученики, Человеки? – вот из этих четырёх. Вот попробуйте отследить себя, потому что, сколько бы вам ни говорили там Аспектность – не Аспектность, я могу лишь сказать, что вы не говорили сейчас как Аспекты. То есть, Школа Аспектов началась, а выражение Аспекта или Аспектности не состоялось. Аспектность – это ну хотя бы какие-то процессы пошли. Вот я бы хотел, чтобы вы сами определили, а как кто вы говорил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ак Ученик.</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Раз.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отрудник.</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Давайте не гадать, а так, по проживанию. Ну, Сотрудники. Выбор же не большой, сейчас все разбежимся. Вариант: Ученик и Сотрудник. Кто ещё что скажет?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ченик.</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Ученик. Ещё.</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едущий.</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Как Ведущий. Ещё?</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стаётся Человек.</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Гадание. Я же говорю – гадание на кофейной гуще. А у Владыки не можете сейчас спросить, как кто вы говорили, господа Аспекты? Возвращаемся к напечатанному: вы кому сейчас аспектны? Понятно, да, о чём? – Да никому. Но вы на Школе Аспектов. То есть, вы не успели войти ни в Аспектность Отца, ни в Аспектность Владыки. Нет, вы с Владыкой могли синтезироваться, но не стали ему аспектны. Это разные вещи.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ы говорили как Ученики, причём, не обязательно в контакте с Владыкой, но выражая какие-то его детали. Как говорил Сергей – возжёгшись какой-то Книгой, отошли, и это продолжало от вас сиять. Вы после ночи отошли, и в вас продолжает это сиять. Понимаете?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То есть, вы вчера взяли Аспектность, она у вас была. Когда вы уходили, она была. Ночью шла подготовка на Аспектов, в принципе, вы всё правильно сказали, подготовка на Аспектов шла. Но придя на Школу Аспектов, даже после ночной подготовки Аспекта, вы мне говорите, как Ученики. Почему? </w:t>
      </w:r>
    </w:p>
    <w:p>
      <w:pPr>
        <w:pStyle w:val="Normal"/>
        <w:ind w:firstLine="567"/>
        <w:jc w:val="both"/>
        <w:rPr>
          <w:rFonts w:ascii="OfficinaSansC" w:hAnsi="OfficinaSansC" w:cs="OfficinaSansC"/>
          <w:sz w:val="20"/>
          <w:szCs w:val="20"/>
        </w:rPr>
      </w:pPr>
      <w:r>
        <w:rPr>
          <w:rFonts w:cs="OfficinaSansC" w:ascii="OfficinaSansC" w:hAnsi="OfficinaSansC"/>
          <w:sz w:val="20"/>
          <w:szCs w:val="20"/>
        </w:rPr>
        <w:t>Вопрос не во мне. Вопрос: после ночной учёбы вы пришли на занятия в Дом, вы должны быть аспектны, а начинаете говорить Учениками. Что получается? То есть вы смешиваете Аспектность и Ученичество. В итоге это не различаете, не дотягиваете себя до Аспекта, потом удивляетесь, почему не растёте дальше. Вы растёте дальше. Вы – Ученики, дальше идёт Ведущий сквозь энное количество Посвящений. Понятно. О чём я? Я не хочу вас ни обижать, ничего. Мне нужен факт. Был бы Аспект – без вопросов.</w:t>
      </w:r>
    </w:p>
    <w:p>
      <w:pPr>
        <w:pStyle w:val="Normal"/>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sz w:val="20"/>
          <w:szCs w:val="20"/>
        </w:rPr>
        <w:t xml:space="preserve">У </w:t>
      </w:r>
      <w:r>
        <w:rPr>
          <w:rFonts w:cs="OfficinaSansC" w:ascii="OfficinaSansC" w:hAnsi="OfficinaSansC"/>
          <w:i/>
          <w:sz w:val="20"/>
          <w:szCs w:val="20"/>
        </w:rPr>
        <w:t>меня вопрос: что делать? Ведь синтезировались с Ипостасями…</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Тренироваться, тренироваться, ещё раз тренироваться. Давай так: когда ты синтезировалась, ты синтезировалась кем?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начала с Ипостасью Синтеза.</w:t>
      </w:r>
    </w:p>
    <w:p>
      <w:pPr>
        <w:pStyle w:val="Normal"/>
        <w:ind w:firstLine="567"/>
        <w:jc w:val="both"/>
        <w:rPr/>
      </w:pPr>
      <w:r>
        <w:rPr>
          <w:rFonts w:cs="OfficinaSansC" w:ascii="OfficinaSansC" w:hAnsi="OfficinaSansC"/>
          <w:sz w:val="20"/>
          <w:szCs w:val="20"/>
        </w:rPr>
        <w:t xml:space="preserve">В.С.: Ещё раз. Я задал чётко: не то, что ты делала, а я тебе задал чёткий вопрос. Ты уже даже как Ученица не отвечаешь. Я задал чёткий вопрос: ты </w:t>
      </w:r>
      <w:r>
        <w:rPr>
          <w:rFonts w:cs="OfficinaSansC" w:ascii="OfficinaSansC" w:hAnsi="OfficinaSansC"/>
          <w:b/>
          <w:sz w:val="20"/>
          <w:szCs w:val="20"/>
        </w:rPr>
        <w:t>кем</w:t>
      </w:r>
      <w:r>
        <w:rPr>
          <w:rFonts w:cs="OfficinaSansC" w:ascii="OfficinaSansC" w:hAnsi="OfficinaSansC"/>
          <w:sz w:val="20"/>
          <w:szCs w:val="20"/>
        </w:rPr>
        <w:t xml:space="preserve"> синтезировалась? Не </w:t>
      </w:r>
      <w:r>
        <w:rPr>
          <w:rFonts w:cs="OfficinaSansC" w:ascii="OfficinaSansC" w:hAnsi="OfficinaSansC"/>
          <w:b/>
          <w:sz w:val="20"/>
          <w:szCs w:val="20"/>
        </w:rPr>
        <w:t>с</w:t>
      </w:r>
      <w:r>
        <w:rPr>
          <w:rFonts w:cs="OfficinaSansC" w:ascii="OfficinaSansC" w:hAnsi="OfficinaSansC"/>
          <w:sz w:val="20"/>
          <w:szCs w:val="20"/>
        </w:rPr>
        <w:t xml:space="preserve"> </w:t>
      </w:r>
      <w:r>
        <w:rPr>
          <w:rFonts w:cs="OfficinaSansC" w:ascii="OfficinaSansC" w:hAnsi="OfficinaSansC"/>
          <w:b/>
          <w:sz w:val="20"/>
          <w:szCs w:val="20"/>
        </w:rPr>
        <w:t>кем</w:t>
      </w:r>
      <w:r>
        <w:rPr>
          <w:rFonts w:cs="OfficinaSansC" w:ascii="OfficinaSansC" w:hAnsi="OfficinaSansC"/>
          <w:sz w:val="20"/>
          <w:szCs w:val="20"/>
        </w:rPr>
        <w:t xml:space="preserve">, а </w:t>
      </w:r>
      <w:r>
        <w:rPr>
          <w:rFonts w:cs="OfficinaSansC" w:ascii="OfficinaSansC" w:hAnsi="OfficinaSansC"/>
          <w:b/>
          <w:sz w:val="20"/>
          <w:szCs w:val="20"/>
        </w:rPr>
        <w:t>кем</w:t>
      </w:r>
      <w:r>
        <w:rPr>
          <w:rFonts w:cs="OfficinaSansC" w:ascii="OfficinaSansC" w:hAnsi="OfficinaSansC"/>
          <w:sz w:val="20"/>
          <w:szCs w:val="20"/>
        </w:rPr>
        <w:t xml:space="preserve"> </w:t>
      </w:r>
      <w:r>
        <w:rPr>
          <w:rFonts w:cs="OfficinaSansC" w:ascii="OfficinaSansC" w:hAnsi="OfficinaSansC"/>
          <w:b/>
          <w:sz w:val="20"/>
          <w:szCs w:val="20"/>
        </w:rPr>
        <w:t>сама синтезировалась ты</w:t>
      </w:r>
      <w:r>
        <w:rPr>
          <w:rFonts w:cs="OfficinaSansC" w:ascii="OfficinaSansC" w:hAnsi="OfficinaSansC"/>
          <w:sz w:val="20"/>
          <w:szCs w:val="20"/>
        </w:rPr>
        <w:t xml:space="preserve">? И добавлю иерархически: подобное притягивает подобное. Вопрос: не с кем ты синтезировалась, а как ты сама синтезировалась? Если ты синтезировалась с ними ученически, то по подобию они тебе отвечают ученически, причём, автоматически. Отец и все Ипостаси зеркалят нас по нашей подготовке.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ы думаете, зачем мы создаём такой сложный механизм, когда Статусы нам отсылаются, мы вас не видим, мы выходим к Владыке, это подтверждаем, или видим, вдвоём выходим, подтверждаем. Понимаете? Зачем это всё? – Затем, чтобы зеркало не сработало, когда вы, как можете, выходите, и вам отвечают по вашему подобию. Понимаете?</w:t>
      </w:r>
    </w:p>
    <w:p>
      <w:pPr>
        <w:pStyle w:val="Normal"/>
        <w:ind w:firstLine="567"/>
        <w:jc w:val="both"/>
        <w:rPr/>
      </w:pPr>
      <w:r>
        <w:rPr>
          <w:rFonts w:cs="OfficinaSansC" w:ascii="OfficinaSansC" w:hAnsi="OfficinaSansC"/>
          <w:sz w:val="20"/>
          <w:szCs w:val="20"/>
        </w:rPr>
        <w:t xml:space="preserve">Вопрос не с кем вы синтезировались, а </w:t>
      </w:r>
      <w:r>
        <w:rPr>
          <w:rFonts w:cs="OfficinaSansC" w:ascii="OfficinaSansC" w:hAnsi="OfficinaSansC"/>
          <w:b/>
          <w:sz w:val="20"/>
          <w:szCs w:val="20"/>
        </w:rPr>
        <w:t>как</w:t>
      </w:r>
      <w:r>
        <w:rPr>
          <w:rFonts w:cs="OfficinaSansC" w:ascii="OfficinaSansC" w:hAnsi="OfficinaSansC"/>
          <w:sz w:val="20"/>
          <w:szCs w:val="20"/>
        </w:rPr>
        <w:t xml:space="preserve"> вы были в этот момент выражены. И если для Ведущих и Учеников достаточно, с кем синтезироваться, и хоть что-то идёт, и когда мы были Ведущими на пике, допустим, возможностей, – там, Ведущий Изначальности, Главы Домов, – и слава богу, что вообще Владыка на нас фиксируется – и хорошо, понятно, – то нам всё усложняют и усложняют, углубляют программу. И теперь если мы как Аспекты синтезируемся – нам отвечают аспектно, если как Ученики – нам отвечают ученически. И будут именно так отвечать, потому что видят, что у нас достаточно подготовки синтезироваться аспектно. И после вчерашнего у вас у всех достаточно подготовки синтезироваться было аспектно, тем более, всю ночь Аспектность у вас продолжалась. </w:t>
      </w:r>
    </w:p>
    <w:p>
      <w:pPr>
        <w:pStyle w:val="Normal"/>
        <w:ind w:firstLine="567"/>
        <w:jc w:val="both"/>
        <w:rPr>
          <w:rFonts w:ascii="OfficinaSansC" w:hAnsi="OfficinaSansC" w:cs="OfficinaSansC"/>
          <w:sz w:val="20"/>
          <w:szCs w:val="20"/>
        </w:rPr>
      </w:pPr>
      <w:r>
        <w:rPr>
          <w:rFonts w:cs="OfficinaSansC" w:ascii="OfficinaSansC" w:hAnsi="OfficinaSansC"/>
          <w:sz w:val="20"/>
          <w:szCs w:val="20"/>
        </w:rPr>
        <w:t>Почему вы понизили накал Аспектности до уровня Ученика? Хорошо хоть не до Человека, уже хороший показатель. Но три позиции: Ипостась, Сотрудник, Ведущий – «фью». Это риторический вопрос, вы сейчас не ответите. Но вот этот внутренний накал Аспектности поддержки «Я Есмь Отец», то, что мы вчера целый день разрабатывали, вы не выдержали за ночь. Нет, вас обучали как Аспектов. Но утром вы не вспыхнули аспектно, возожглись и пошли дальше на день, не важно, куда, не только на Школу, на день вообще, вот там кто-то из Москвы ехал, в электричке вы уже ехали Аспектом. Понимаете? А вы ехали не Аспектом, вы ехали Человеком, в лучшем случае Учеником на Школу. В Школе учатся Ученики. И у вас внутри было состояние: сейчас придём, нас научат. Как Учеников – да, научат. А как Аспектов?</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Поэтому мы назвали эту Школу Аспектов ИДИВО. Хотя в подсознании у вас «школа – значит, ученики». В какой-то мере ученики, но ученики как Аспекты или как Ученики? Это же разное ученичество. </w:t>
      </w:r>
    </w:p>
    <w:p>
      <w:pPr>
        <w:pStyle w:val="Normal"/>
        <w:ind w:firstLine="567"/>
        <w:jc w:val="both"/>
        <w:rPr/>
      </w:pPr>
      <w:r>
        <w:rPr>
          <w:rFonts w:cs="OfficinaSansC" w:ascii="OfficinaSansC" w:hAnsi="OfficinaSansC"/>
          <w:sz w:val="20"/>
          <w:szCs w:val="20"/>
        </w:rPr>
        <w:t xml:space="preserve">Кто с утра выразил Отца собою? Честно? Сознательно – вышел к Отцу и выразил? Проживания меня не интересуют. Я чётко сказал: вышел к Отцу и выразил </w:t>
      </w:r>
      <w:r>
        <w:rPr>
          <w:rFonts w:cs="OfficinaSansC" w:ascii="OfficinaSansC" w:hAnsi="OfficinaSansC"/>
          <w:b/>
          <w:sz w:val="20"/>
          <w:szCs w:val="20"/>
        </w:rPr>
        <w:t xml:space="preserve">аспектно </w:t>
      </w:r>
      <w:r>
        <w:rPr>
          <w:rFonts w:cs="OfficinaSansC" w:ascii="OfficinaSansC" w:hAnsi="OfficinaSansC"/>
          <w:sz w:val="20"/>
          <w:szCs w:val="20"/>
        </w:rPr>
        <w:t xml:space="preserve">собою Отца. Поддержал в себе Аспектность. Или я не понимаю, что такое Аспектность. У нас других вариантов нет. Вы могли не видеть у Отца, не слышать, но выйти и выразить аспектно. – Никто. А в чём сложность? Зайти к Отцу и выразиться?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т как раз, чтобы ясность внести: утром, когда вышел, настроился, возжёг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Вышел к кому?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зжёгся Отцом. Вот я 11-й Ипостасности Изначально Вышестоящему Отцу. Я Есмь Отец мною. Я вот подтянулась по опыту того проживания, которое было вчерашним днём достигнут. И вот я старалась, пусть это будет так сказано, старалась держать это состояние. Значит, получается, чего не хвата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Скажи, пожалуйста, ты держала это состояни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устремлялась.</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Ты устремлялась. Ты чем дальше говоришь, тем ниже опускаешься. Не надо мне оправдываться. У нас Школа. Давайте разбирать факт. У Аспектов главное – факт, запомните. У Аспектов не надо разборки: вот было то-то, вот было сё-то. Всё, что было – прошло. Вот по факту сейчас. Понимаете? По факту, что мы делали. Вот это аспектно. Всё, что «я старалась, не старалась» – это не аспектно. Это Ведущий, это Ученик, это Сотрудник. Состояние – это Сотрудник. Устремлялась – это Ученик. Так у тебя было состояние или ты устремлялась? И ты уже в двукратном состоянии. Уже оба неправильно. Или то – или то. Если вдвойне – ты нигде.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если сначала устремлялась.</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А давайте подъюлимся, как правильно.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ы сейчас разбираем, как в этом бы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Это ты мне навязываешь? Или сама себя анализируешь?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 я не навязываю.</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Я тебя спросил вопрос: ты вышла к Отцу или нет? Ответь мне честно. – Нет. Можешь даже глазками не юлить. Тебя там не было. Ты держала состояние – ты вызывала на себя напряжение Отца или, там, не знаю, что. «Отец, спустись на меня с Небес! Зафиксируй тучку свою на моей голове». Да? Или чего? Или Миракль у нас именно такой: молнии, «О, Зевс великий, прысни на меня и осени собою!» Еще какое-нибудь веление предложить? К Яхве не хочешь обратиться? «О Яхве, всемилостивейший и милосердный, сегодня день такого-то творения, окутай меня собою и кустиком явись передо мною, как перед Моисеем. Я дерево дебильное твоё».</w:t>
      </w:r>
    </w:p>
    <w:p>
      <w:pPr>
        <w:pStyle w:val="Normal"/>
        <w:ind w:firstLine="567"/>
        <w:jc w:val="both"/>
        <w:rPr/>
      </w:pPr>
      <w:r>
        <w:rPr>
          <w:rFonts w:cs="OfficinaSansC" w:ascii="OfficinaSansC" w:hAnsi="OfficinaSansC"/>
          <w:sz w:val="20"/>
          <w:szCs w:val="20"/>
        </w:rPr>
        <w:t xml:space="preserve">О.С.:Прямо стихи по Шекспиру </w:t>
      </w:r>
      <w:r>
        <w:rPr>
          <w:rFonts w:cs="OfficinaSansC" w:ascii="OfficinaSansC" w:hAnsi="OfficinaSansC"/>
          <w:i/>
          <w:sz w:val="20"/>
          <w:szCs w:val="20"/>
        </w:rPr>
        <w:t>(смеётся)</w:t>
      </w:r>
      <w:r>
        <w:rPr>
          <w:rFonts w:cs="OfficinaSansC" w:ascii="OfficinaSansC" w:hAnsi="OfficinaSansC"/>
          <w:sz w:val="20"/>
          <w:szCs w:val="20"/>
        </w:rPr>
        <w:t>. В его трактовке, шекспировской.</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По подобию, понимаешь? Я могу ещё любого другого выразить. Какая разница, кого. Хоть Кетцалькоатля. Но ты не стала перед Отцом, понимаешь? Всё, дальше это не Аспектность уже. </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Сейчас выходи.</w:t>
      </w:r>
    </w:p>
    <w:p>
      <w:pPr>
        <w:pStyle w:val="Normal"/>
        <w:ind w:firstLine="567"/>
        <w:jc w:val="both"/>
        <w:rPr/>
      </w:pPr>
      <w:r>
        <w:rPr>
          <w:rFonts w:cs="OfficinaSansC" w:ascii="OfficinaSansC" w:hAnsi="OfficinaSansC"/>
          <w:sz w:val="20"/>
          <w:szCs w:val="20"/>
        </w:rPr>
        <w:t>В.С.: Да ладно, «сейчас выходи» – не надо им подсказывать. Они сидят, на меня вот так смотрят и ничего не делают. Наезд же. Начальство надо уважать, делать круглые глаза и принимать от него, как положено, понимаешь? И ощущая себя дураковатостью. Мы пришли на Школу Аспектов, но неаспектно – сидим, балдим: «вот, Виталик наезжает». Балдёж полный. Как будто это поменяет вашу Аспектность, понимаете? Аспектность от Отца. Это не поменяет – мой наезд – Аспектность, понимаете? – пока вы сами не станете аспектны и не сообразите, что произошло.</w:t>
      </w:r>
    </w:p>
    <w:p>
      <w:pPr>
        <w:pStyle w:val="Normal"/>
        <w:ind w:firstLine="567"/>
        <w:jc w:val="both"/>
        <w:rPr/>
      </w:pPr>
      <w:r>
        <w:rPr>
          <w:rFonts w:cs="OfficinaSansC" w:ascii="OfficinaSansC" w:hAnsi="OfficinaSansC"/>
          <w:sz w:val="20"/>
          <w:szCs w:val="20"/>
        </w:rPr>
        <w:t xml:space="preserve">Я спросил: «Вышли к Отцу?» – «Нет, держали состояние». Я подозрительно посмотрел, тут же сказали: «Устремлялись на это». У Аспекта это не работает, вы поймите. Аспект или с Отцом, или его там нет. Знаете, там есть однозначность: ты или с Отцом, или нет. Всё остальное: устремлялись, состояние, дрожание, Аспект «в груди моей» там, – всё это не работает. Понимаете? Это не пятирасовый вариант. В 5-й расе Аспектов не было. Это в 5-й расе: держу за ручку Учителя, сижу на коленках Отца, облизываю ему подол. Извините, поцелуй называется. «Я раб твой, Отец». </w:t>
      </w:r>
    </w:p>
    <w:p>
      <w:pPr>
        <w:pStyle w:val="Normal"/>
        <w:ind w:firstLine="567"/>
        <w:jc w:val="both"/>
        <w:rPr/>
      </w:pPr>
      <w:r>
        <w:rPr>
          <w:rFonts w:cs="OfficinaSansC" w:ascii="OfficinaSansC" w:hAnsi="OfficinaSansC"/>
          <w:sz w:val="20"/>
          <w:szCs w:val="20"/>
        </w:rPr>
        <w:t>Здесь вы Есмь Отец! Значит, вы должны встать перед Отцом и выразить его собою. Перед 11-м – становись перед 11-м. Можете к Изначально Вышестоящему Отцу – становитесь туда. И выражайте его собою, с утра – и пошли на целый день аспектно. Две минуты, секунды! Вышел, встал, синтезировался с Отцом, сказал: «Отец, я твой Аспект на весь день», – вернулся, пошёл дальше. Что сложного я сейчас сказал? Вас ночью этому обучали. В первую очередь – делать ежедневно тренинг Аспекта: выйти к Отцу, стать перед ним, сказать: «Отец, я твой Аспект». Не сказать – синтезироваться, выразиться Аспектно, вернуться на Физику и пойти чистить зубы, умываться и так далее. Кофе пить потом. Или кофе пить, потом зубы чистить – кто что там первое делает.</w:t>
      </w:r>
    </w:p>
    <w:p>
      <w:pPr>
        <w:pStyle w:val="Normal"/>
        <w:ind w:firstLine="567"/>
        <w:jc w:val="both"/>
        <w:rPr/>
      </w:pPr>
      <w:r>
        <w:rPr>
          <w:rFonts w:cs="OfficinaSansC" w:ascii="OfficinaSansC" w:hAnsi="OfficinaSansC"/>
          <w:sz w:val="20"/>
          <w:szCs w:val="20"/>
        </w:rPr>
        <w:t xml:space="preserve">Но вначале к Отцу! Потому что если ты делаешь первый шаг, ты уже делаешь его как Аспект, вставая с кровати. А если сделаешь первый шаг не как Аспект, ты уже потерял целый шаг на неаспектной жизни. Полная психодинамика. На неаспектную жизнь. Количество шагов Аспекта тоже считается. У Мамки всё посчитано. Правда, просто? Никаких разговоров, что «я там на себя что-то вызываю», не имеет смысла. И никаких тестов у меня после этого нет. Если вы вышли к Отцу, и Отец вас зафиксировал аспектно – пути господни неисповедимы. Вы можете по-разному эманировать Аспектность, но вы сегодня выражаете Аспектность Отца, и мы будем учиться, как это делать дальше. Если вы это не сделали, вы не выражаете Аспектность Отца.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Я хотел от вас вот это услышать. Ночью вам это объяснили, сказали с утра сделать. Вы встали и благополучно не сделали. Смысл понятен. Никакие варианты слов не имеют значения, никакие варианты моих слов не имеют значения. Но если вы это сделали, я так смотрю – а теперь накал Аспекта повышайте и эманируйте мне Аспектность, чтоб Школа Аспекта у нас состоялась, на второй день.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Если в первый день мы тренируем в вас Аспекта – чтоб он был, а на второй день мы разрабатываем Аспекта – когда он есть. А если его нет, чем будет заниматься Школа на второй день? Ругаться, аспектны ли мы, да? Не корректно как-то.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Правда, состояние поменялось? Жёстко всех заставил выйти к Отцу и встать. Самим. Состояние поменялось в зале? Что сложного? Вы состояние в зале почувствуйте. А если накал повысить, так вообще тут сиять всё будет. Понятно. Вот это надо жёстко с себя требовать. </w:t>
      </w:r>
    </w:p>
    <w:p>
      <w:pPr>
        <w:pStyle w:val="Normal"/>
        <w:ind w:firstLine="567"/>
        <w:jc w:val="both"/>
        <w:rPr/>
      </w:pPr>
      <w:r>
        <w:rPr>
          <w:rFonts w:cs="OfficinaSansC" w:ascii="OfficinaSansC" w:hAnsi="OfficinaSansC"/>
          <w:sz w:val="20"/>
          <w:szCs w:val="20"/>
        </w:rPr>
        <w:t xml:space="preserve">Если вы сейчас выражаете Аспектность Отцу, ну, я корректно: вы вышли, вы возожглись, вы аспектны. Но вот если выражать Аспектность Отцу, следующий уровень – попробовать у Отца выяснить, что сегодня ночью произошло. Вот тут мне говорили, кто-то из вас говорил, что что-то там произошло. Вы правильно говорили. Действительно, ночью что-то произошло, сегодня в ночь. А что произошло?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Сами не думайте, вы должны у Отца спросить, вы – Аспекты. Кто там сам думает? Мозга…троеточие, сами добавьте отношение. Вы – Аспекты. Уровень произошедшего – это сообщение Отца. Для Аспекта. Я бы не стал вас мучить, если бы не было сообщения. А оно есть. И первые должны это ловить Аспекты. Отцом. </w:t>
      </w:r>
    </w:p>
    <w:p>
      <w:pPr>
        <w:pStyle w:val="Normal"/>
        <w:ind w:firstLine="567"/>
        <w:jc w:val="both"/>
        <w:rPr>
          <w:rFonts w:ascii="OfficinaSansC" w:hAnsi="OfficinaSansC" w:cs="OfficinaSansC"/>
          <w:sz w:val="20"/>
          <w:szCs w:val="20"/>
        </w:rPr>
      </w:pPr>
      <w:r>
        <w:rPr>
          <w:rFonts w:cs="OfficinaSansC" w:ascii="OfficinaSansC" w:hAnsi="OfficinaSansC"/>
          <w:sz w:val="20"/>
          <w:szCs w:val="20"/>
        </w:rPr>
        <w:t>Итак, Аспекты, что вам сообщает Отец? Вторая проблема Аспекта – получать что-то от Отца. Понятно, да? Получайте. Отцы на радостях явно вам это скажут. Говор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Физически что-то произошло.</w:t>
      </w:r>
    </w:p>
    <w:p>
      <w:pPr>
        <w:pStyle w:val="Normal"/>
        <w:ind w:firstLine="567"/>
        <w:jc w:val="both"/>
        <w:rPr/>
      </w:pPr>
      <w:r>
        <w:rPr>
          <w:rFonts w:cs="OfficinaSansC" w:ascii="OfficinaSansC" w:hAnsi="OfficinaSansC"/>
          <w:sz w:val="20"/>
          <w:szCs w:val="20"/>
        </w:rPr>
        <w:t xml:space="preserve">В.С.: Конечно! </w:t>
      </w:r>
      <w:r>
        <w:rPr>
          <w:rFonts w:cs="OfficinaSansC" w:ascii="OfficinaSansC" w:hAnsi="OfficinaSansC"/>
          <w:i/>
          <w:sz w:val="20"/>
          <w:szCs w:val="20"/>
        </w:rPr>
        <w:t>(Смеётся. Смех в зале)</w:t>
      </w:r>
      <w:r>
        <w:rPr>
          <w:rFonts w:cs="OfficinaSansC" w:ascii="OfficinaSansC" w:hAnsi="OfficinaSansC"/>
          <w:sz w:val="20"/>
          <w:szCs w:val="20"/>
        </w:rPr>
        <w:t xml:space="preserve"> Отец так и сказал: «Физически что-то произошло. Ты доехал до Школы».</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Что-то дошло до Физики.</w:t>
      </w:r>
    </w:p>
    <w:p>
      <w:pPr>
        <w:pStyle w:val="Normal"/>
        <w:ind w:firstLine="567"/>
        <w:jc w:val="both"/>
        <w:rPr/>
      </w:pPr>
      <w:r>
        <w:rPr>
          <w:rFonts w:cs="OfficinaSansC" w:ascii="OfficinaSansC" w:hAnsi="OfficinaSansC"/>
          <w:sz w:val="20"/>
          <w:szCs w:val="20"/>
        </w:rPr>
        <w:t>О.С.: А что это что-то?</w:t>
      </w:r>
      <w:r>
        <w:rPr>
          <w:rFonts w:cs="OfficinaSansC" w:ascii="OfficinaSansC" w:hAnsi="OfficinaSansC"/>
          <w:i/>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Это уже интеллектуальные изыски. Дошло до Физики – не дошло. На Физике тоже есть Отец. Он слово «дошло» не приемлет. Просто развернул и всё. Что значит «дошло»? В языке Аспекта нет «дошло – не дошло». Везде Отцы. Что развернулось? У Аспекта нет понятия «дошло». Отец есть на Физике? Он развёртывает всё, что нужно всем остальным. Дошло через всех Отцов?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w:t>
      </w:r>
    </w:p>
    <w:p>
      <w:pPr>
        <w:pStyle w:val="Normal"/>
        <w:ind w:firstLine="567"/>
        <w:jc w:val="both"/>
        <w:rPr/>
      </w:pPr>
      <w:r>
        <w:rPr>
          <w:rFonts w:cs="OfficinaSansC" w:ascii="OfficinaSansC" w:hAnsi="OfficinaSansC"/>
          <w:sz w:val="20"/>
          <w:szCs w:val="20"/>
        </w:rPr>
        <w:t xml:space="preserve">В.С.: О, ты правильно понял. Ты меня понял теперь. Это не аспектный язык «дошло». Это язык Ученика и Ведущего. Отсекаем «дошло до Физики». Что выразилось на Физике? Слушаю. Аспекты, синтезируемся с Отцом, каждый – с тем, кого может выразить минимально. Нумерацию вы знаете. Проникаемся Отцом: «Я и Отец мой едины!» Аспектность на планете начиналась с этой знаменитой фразы, кто не знает. Проникаемся единством с Отцом и начинаем чувствовать, что изменилось в Отце. За ночь. Вчера чувствовали так, сегодня чувствуем по-другому. Не шучу. И чувствуя, что изменилось, прямо впитывайте изменения собою – у нас внутри вырастает что-то. И тогда мы можем слышать слова о чём-то или на основе своего чувственного состояния это что-то распознать. Даже не расшифровать – распознать и в проживании сказать: «Это было то-то» или «Это есмь то-то». Варианты? Я вас слушаю.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Развернулась Иерархия.</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О, молодец. Иерархия вступила в физические полномочия полностью. Но Отцы радовались не только этому. Чему ещё?</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услышала: «Сила Созидания».</w:t>
      </w:r>
    </w:p>
    <w:p>
      <w:pPr>
        <w:pStyle w:val="Normal"/>
        <w:tabs>
          <w:tab w:val="clear" w:pos="708"/>
          <w:tab w:val="left" w:pos="5685" w:leader="none"/>
        </w:tabs>
        <w:ind w:firstLine="567"/>
        <w:jc w:val="both"/>
        <w:rPr/>
      </w:pPr>
      <w:r>
        <w:rPr>
          <w:rFonts w:cs="OfficinaSansC" w:ascii="OfficinaSansC" w:hAnsi="OfficinaSansC"/>
          <w:sz w:val="20"/>
          <w:szCs w:val="20"/>
        </w:rPr>
        <w:t xml:space="preserve">В.С.: Какая? От кого или кем? Развернулась Иерархия – можно было догадаться, но ответ совершенно правильный. Почему я вас и спрашивал то, что, в принципе, можно было даже догадаться. Она развернулась и включилась физически. Мы вчера с Олей приняли последние имена Владык перед вами. То есть они вошли в Физику, и ночью, где-то к концу, там, к середине ночи, к 4-м утра точно, они развернулись. Меня подняли в 4 утра Иерархическим Зовом. Есть такое понятие «Иерархический Зов». Новая Иерархия пришла на Планету. И вот сейчас весь день бушует Зов Иерархии по всем Ученикам. Сегодня </w:t>
      </w:r>
      <w:r>
        <w:rPr>
          <w:rFonts w:cs="OfficinaSansC" w:ascii="OfficinaSansC" w:hAnsi="OfficinaSansC"/>
          <w:b/>
          <w:sz w:val="20"/>
          <w:szCs w:val="20"/>
        </w:rPr>
        <w:t>День Иерархии</w:t>
      </w:r>
      <w:r>
        <w:rPr>
          <w:rFonts w:cs="OfficinaSansC" w:ascii="OfficinaSansC" w:hAnsi="OfficinaSansC"/>
          <w:sz w:val="20"/>
          <w:szCs w:val="20"/>
        </w:rPr>
        <w:t xml:space="preserve">. Она зазвучала по Планете. Новая. </w:t>
      </w:r>
    </w:p>
    <w:p>
      <w:pPr>
        <w:pStyle w:val="Normal"/>
        <w:tabs>
          <w:tab w:val="clear" w:pos="708"/>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О.С.: 23-е число.</w:t>
      </w:r>
    </w:p>
    <w:p>
      <w:pPr>
        <w:pStyle w:val="Normal"/>
        <w:tabs>
          <w:tab w:val="clear" w:pos="708"/>
          <w:tab w:val="left" w:pos="5685" w:leader="none"/>
          <w:tab w:val="left" w:pos="6120" w:leader="none"/>
        </w:tabs>
        <w:ind w:firstLine="567"/>
        <w:jc w:val="both"/>
        <w:rPr>
          <w:rFonts w:ascii="OfficinaSansC" w:hAnsi="OfficinaSansC" w:cs="OfficinaSansC"/>
          <w:sz w:val="20"/>
          <w:szCs w:val="20"/>
        </w:rPr>
      </w:pPr>
      <w:r>
        <w:rPr>
          <w:rFonts w:cs="OfficinaSansC" w:ascii="OfficinaSansC" w:hAnsi="OfficinaSansC"/>
          <w:sz w:val="20"/>
          <w:szCs w:val="20"/>
        </w:rPr>
        <w:t xml:space="preserve">В.С.: Фактически 22-го, но 23-го вошла в полноту. 23-е. Что ещё вы от Отца слышите? </w:t>
      </w:r>
    </w:p>
    <w:p>
      <w:pPr>
        <w:pStyle w:val="Normal"/>
        <w:tabs>
          <w:tab w:val="clear" w:pos="708"/>
          <w:tab w:val="left" w:pos="5685" w:leader="none"/>
          <w:tab w:val="left" w:pos="6120" w:leader="none"/>
        </w:tabs>
        <w:ind w:firstLine="567"/>
        <w:jc w:val="both"/>
        <w:rPr/>
      </w:pPr>
      <w:r>
        <w:rPr>
          <w:rFonts w:cs="OfficinaSansC" w:ascii="OfficinaSansC" w:hAnsi="OfficinaSansC"/>
          <w:sz w:val="20"/>
          <w:szCs w:val="20"/>
        </w:rPr>
        <w:t>А теперь – в чём радость Отцов, кроме Иерархии? Тоже можно догадаться. Если сейчас вы возжигаетесь Зовом Иерархии, как Аспекты, – у Аспектов свой Зов Иерархии. Варианты?</w:t>
      </w:r>
    </w:p>
    <w:p>
      <w:pPr>
        <w:pStyle w:val="Normal"/>
        <w:tabs>
          <w:tab w:val="clear" w:pos="708"/>
          <w:tab w:val="left" w:pos="5685" w:leader="none"/>
          <w:tab w:val="left" w:pos="6120" w:leader="none"/>
        </w:tabs>
        <w:ind w:firstLine="567"/>
        <w:jc w:val="both"/>
        <w:rPr>
          <w:rFonts w:ascii="OfficinaSansC" w:hAnsi="OfficinaSansC" w:cs="OfficinaSansC"/>
          <w:sz w:val="20"/>
          <w:szCs w:val="20"/>
        </w:rPr>
      </w:pPr>
      <w:r>
        <w:rPr>
          <w:rFonts w:cs="OfficinaSansC" w:ascii="OfficinaSansC" w:hAnsi="OfficinaSansC"/>
          <w:sz w:val="20"/>
          <w:szCs w:val="20"/>
        </w:rPr>
        <w:t xml:space="preserve">У Отцов развернулась 16-рица. Высшей Иерархии. Каждый Отец стал явлен 16-рично, а не 8-рично, как раньше. То, что мы объявляли – это одно, а то, что это состоялось сегодня в ночь – это другое. Если даже вчера вы Аспектность могли выражать 8-рично, мы не знали точно, сколько у какого Отца что, сегодня в ночь вы Аспектность начали выражать только 16-рично. Других вариантов Отца теперь нет. И кроме Иерархии все Отцы явили нам 16-ричность. Соответственно, вашу Аспектность тоже явили 16-рично. </w:t>
      </w:r>
    </w:p>
    <w:p>
      <w:pPr>
        <w:pStyle w:val="Normal"/>
        <w:tabs>
          <w:tab w:val="clear" w:pos="708"/>
          <w:tab w:val="left" w:pos="5685" w:leader="none"/>
          <w:tab w:val="left" w:pos="6120" w:leader="none"/>
        </w:tabs>
        <w:ind w:firstLine="567"/>
        <w:jc w:val="both"/>
        <w:rPr>
          <w:rFonts w:ascii="OfficinaSansC" w:hAnsi="OfficinaSansC" w:cs="OfficinaSansC"/>
          <w:sz w:val="20"/>
          <w:szCs w:val="20"/>
        </w:rPr>
      </w:pPr>
      <w:r>
        <w:rPr>
          <w:rFonts w:cs="OfficinaSansC" w:ascii="OfficinaSansC" w:hAnsi="OfficinaSansC"/>
          <w:sz w:val="20"/>
          <w:szCs w:val="20"/>
        </w:rPr>
        <w:t xml:space="preserve">И ночью была не только переподготовка, Лариса видела – там много-много собрали. Это был Иерархический Сбор. Всех. И наших Сотрудников физически тоже. Где вам являли 16-рицу Отца и возжигали Зов новой Иерархии. Прожили? </w:t>
      </w:r>
    </w:p>
    <w:p>
      <w:pPr>
        <w:pStyle w:val="Normal"/>
        <w:tabs>
          <w:tab w:val="clear" w:pos="708"/>
          <w:tab w:val="left" w:pos="5685" w:leader="none"/>
        </w:tabs>
        <w:ind w:firstLine="567"/>
        <w:jc w:val="both"/>
        <w:rPr/>
      </w:pPr>
      <w:r>
        <w:rPr>
          <w:rFonts w:cs="OfficinaSansC" w:ascii="OfficinaSansC" w:hAnsi="OfficinaSansC"/>
          <w:sz w:val="20"/>
          <w:szCs w:val="20"/>
        </w:rPr>
        <w:t xml:space="preserve">Я от вас ждал вот эти два слова. Аспекты должны уметь хотя бы Зов слышать и расшифровывать. Понятно. Увидели? – Увидели. </w:t>
      </w:r>
    </w:p>
    <w:p>
      <w:pPr>
        <w:pStyle w:val="Normal"/>
        <w:tabs>
          <w:tab w:val="clear" w:pos="708"/>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Оля, выведи их в Иерархию, поставь в Зал и введи в Зов, как Аспектов.</w:t>
      </w:r>
    </w:p>
    <w:p>
      <w:pPr>
        <w:pStyle w:val="Normal"/>
        <w:tabs>
          <w:tab w:val="clear" w:pos="708"/>
          <w:tab w:val="left" w:pos="5685" w:leader="none"/>
        </w:tabs>
        <w:ind w:firstLine="567"/>
        <w:jc w:val="both"/>
        <w:rPr>
          <w:rFonts w:ascii="OfficinaSansC" w:hAnsi="OfficinaSansC" w:cs="OfficinaSansC"/>
          <w:sz w:val="20"/>
          <w:szCs w:val="20"/>
          <w:lang w:val="en-US"/>
        </w:rPr>
      </w:pPr>
      <w:r>
        <w:rPr>
          <w:rFonts w:cs="OfficinaSansC" w:ascii="OfficinaSansC" w:hAnsi="OfficinaSansC"/>
          <w:sz w:val="20"/>
          <w:szCs w:val="20"/>
          <w:lang w:val="en-US"/>
        </w:rPr>
      </w:r>
    </w:p>
    <w:p>
      <w:pPr>
        <w:pStyle w:val="Normal"/>
        <w:tabs>
          <w:tab w:val="clear" w:pos="708"/>
          <w:tab w:val="left" w:pos="5685" w:leader="none"/>
        </w:tabs>
        <w:ind w:firstLine="567"/>
        <w:jc w:val="both"/>
        <w:rPr>
          <w:rFonts w:ascii="OfficinaSansC" w:hAnsi="OfficinaSansC" w:cs="OfficinaSansC"/>
          <w:sz w:val="20"/>
          <w:szCs w:val="20"/>
          <w:lang w:val="en-US"/>
        </w:rPr>
      </w:pPr>
      <w:r>
        <w:rPr>
          <w:rFonts w:cs="OfficinaSansC" w:ascii="OfficinaSansC" w:hAnsi="OfficinaSansC"/>
          <w:sz w:val="20"/>
          <w:szCs w:val="20"/>
          <w:lang w:val="en-US"/>
        </w:rPr>
      </w:r>
    </w:p>
    <w:p>
      <w:pPr>
        <w:pStyle w:val="Normal"/>
        <w:tabs>
          <w:tab w:val="clear" w:pos="708"/>
          <w:tab w:val="left" w:pos="5685" w:leader="none"/>
        </w:tabs>
        <w:jc w:val="center"/>
        <w:rPr/>
      </w:pPr>
      <w:r>
        <w:rPr>
          <w:rFonts w:cs="OfficinaSansC" w:ascii="OfficinaSansC" w:hAnsi="OfficinaSansC"/>
          <w:b/>
          <w:sz w:val="20"/>
          <w:szCs w:val="20"/>
        </w:rPr>
        <w:t xml:space="preserve">Практика 3. Обновление среды ДИВО 192 Проявления </w:t>
        <w:br/>
        <w:t>Иерархической Аспектностью Изначально Вышестоящему Отцу</w:t>
      </w:r>
    </w:p>
    <w:p>
      <w:pPr>
        <w:pStyle w:val="Normal"/>
        <w:tabs>
          <w:tab w:val="clear" w:pos="708"/>
          <w:tab w:val="left" w:pos="5685" w:leader="none"/>
        </w:tabs>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tabs>
          <w:tab w:val="clear" w:pos="708"/>
          <w:tab w:val="left" w:pos="5685" w:leader="none"/>
        </w:tabs>
        <w:ind w:firstLine="567"/>
        <w:jc w:val="both"/>
        <w:rPr/>
      </w:pPr>
      <w:r>
        <w:rPr>
          <w:rFonts w:cs="OfficinaSansC" w:ascii="OfficinaSansC" w:hAnsi="OfficinaSansC"/>
          <w:sz w:val="20"/>
          <w:szCs w:val="20"/>
        </w:rPr>
        <w:t xml:space="preserve">О.С.: </w:t>
      </w:r>
      <w:r>
        <w:rPr>
          <w:rFonts w:cs="OfficinaSansC" w:ascii="OfficinaSansC" w:hAnsi="OfficinaSansC"/>
          <w:i/>
          <w:sz w:val="20"/>
          <w:szCs w:val="20"/>
        </w:rPr>
        <w:t xml:space="preserve">Возжигаясь Аспектностью каждого из нас, мы синтезируемся с Изначальными Владыками Кут Хуми Фаинь и, возжигаясь Изначально Вышестоящим Синтезом Изначально Вышестоящего Отца и концентрируя физически явление аспектной фиксации Изначальных Владык в каждом, мы переходим и развёртываемся, устремляясь, синтезируясь с Изначальными Владыками Иосифом и Славией, в 191-е Изначальное Проявление в Зал Иерархии Изначального Дома Изначально Вышестоящего Отца. </w:t>
      </w:r>
    </w:p>
    <w:p>
      <w:pPr>
        <w:pStyle w:val="Normal"/>
        <w:tabs>
          <w:tab w:val="clear" w:pos="708"/>
          <w:tab w:val="left" w:pos="5685" w:leader="none"/>
        </w:tabs>
        <w:ind w:firstLine="567"/>
        <w:jc w:val="both"/>
        <w:rPr/>
      </w:pPr>
      <w:r>
        <w:rPr>
          <w:rFonts w:cs="OfficinaSansC" w:ascii="OfficinaSansC" w:hAnsi="OfficinaSansC"/>
          <w:i/>
          <w:sz w:val="20"/>
          <w:szCs w:val="20"/>
        </w:rPr>
        <w:t>И углубляясь Синтезом с Изначальными Владыками Иосифом и Славией, возжигаясь Изначально Вышестоящей Волей Изначально Вышестоящего Отца, мы оформляемся, облачаясь в форму Аспектов, возжигаем Ядра Аспекта в каждом из нас. И выстраиваемся в иерархическом порядке Аспектности в Зале перед Изначальными Владыками Иосифом и Славией, Кут Хуми Фаинь.</w:t>
      </w:r>
    </w:p>
    <w:p>
      <w:pPr>
        <w:pStyle w:val="Normal"/>
        <w:tabs>
          <w:tab w:val="clear" w:pos="708"/>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В подготовке к вхождению в Зов Иерархии вспомните вчерашнюю вечернюю итоговую концентрацию телесности, явление Зова Аспектности, сегодня ночью бывшее на вас, и оформленность чёткой физичности в вышестоящем теле, чтобы предстать всей мощью силы своею пред Иерархией. </w:t>
      </w:r>
    </w:p>
    <w:p>
      <w:pPr>
        <w:pStyle w:val="Normal"/>
        <w:tabs>
          <w:tab w:val="clear" w:pos="708"/>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И углубляясь в Синтезе с Изначальными Владыками Кут Хуми Фаинь, Иосиф Славия, мы, синтезируясь с их Хум, стяжаем явление и развёртку Иерархии Изначального Дома Изначально Вышестоящего Отца в концентрации на нас, как представителей ДИВО 192 Изначального Проявления, Аспектностью каждого из нас во вхождении в Иерархию нами. </w:t>
      </w:r>
    </w:p>
    <w:p>
      <w:pPr>
        <w:pStyle w:val="Normal"/>
        <w:tabs>
          <w:tab w:val="clear" w:pos="708"/>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полномочиями Аспектов, вступаем – сделайте движение телом, правой или левой ногой, лучше правой, вперёд – в среду и Изначальность Иерархии Изначально Вышестоящего Отца. И сопрягаясь с Огнём Иерархии и в Огне Иерархии, устаиваясь, концентрируйте условия от Изначальных Владык Кут Хуми Фаинь на Иерархический Зов, звучащий каждому Иерарху от вас сейчас. </w:t>
      </w:r>
    </w:p>
    <w:p>
      <w:pPr>
        <w:pStyle w:val="Normal"/>
        <w:tabs>
          <w:tab w:val="clear" w:pos="708"/>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Даже можете увидеть, что от вашего тела от Зова идут такие потоки, 256-частность звучания – каждому из Ипостасей Основ, Синтеза, Отцов в явлении 16-рицы: Изначально Вышестоящая Мать, Изначально Вышестоящий Отец, то есть, в целом, каждому от вашего тела. И аспектизация рождается 256-частная в вас, как в иерархической единице. Вот войдите и концентрируйте эту вот глубину, многочастность явления Иерархии в вас всем телом пред Кут Хуми Фаинь, Иосиф Славия. И устаивайтесь.</w:t>
      </w:r>
    </w:p>
    <w:p>
      <w:pPr>
        <w:pStyle w:val="Normal"/>
        <w:tabs>
          <w:tab w:val="clear" w:pos="708"/>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Слышите рекомендации от Владыки Кут Хуми и Владыки Иосифа. Владыки там общаются с вашими вышестоящими телами. Не смущаясь, исполняйте. Если есть для всех рекомендация – не смущаясь, высказывайте физически. </w:t>
      </w:r>
    </w:p>
    <w:p>
      <w:pPr>
        <w:pStyle w:val="Normal"/>
        <w:tabs>
          <w:tab w:val="clear" w:pos="708"/>
          <w:tab w:val="left" w:pos="5685" w:leader="none"/>
        </w:tabs>
        <w:ind w:firstLine="567"/>
        <w:jc w:val="both"/>
        <w:rPr/>
      </w:pPr>
      <w:r>
        <w:rPr>
          <w:rFonts w:cs="OfficinaSansC" w:ascii="OfficinaSansC" w:hAnsi="OfficinaSansC"/>
          <w:i/>
          <w:sz w:val="20"/>
          <w:szCs w:val="20"/>
        </w:rPr>
        <w:t xml:space="preserve">Априори главная задача – это физически залиться на сто процентов Огнём Иерархии, заполниться, возродиться Аспектностью, каждая иерархическая единица, в сопряжении в каждом – с Изначально Вышестоящим Отцом. </w:t>
      </w:r>
    </w:p>
    <w:p>
      <w:pPr>
        <w:pStyle w:val="Normal"/>
        <w:tabs>
          <w:tab w:val="clear" w:pos="708"/>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Почувствуйте иерархическую твердь под ногами там, попробуйте ногами походить с места на место. Почувствуйте присутствие в зале – концентрацию плотности материи, реакцию присутствия среды иерархической, Огня, Изначальности, Синтеза, что фиксируется вокруг ваших тел. Что это не априори слова, а по факту происходящее. Смотрите на это. </w:t>
      </w:r>
    </w:p>
    <w:p>
      <w:pPr>
        <w:pStyle w:val="Normal"/>
        <w:tabs>
          <w:tab w:val="clear" w:pos="708"/>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Посмотрите, движение в зале происходит: Владыка Иосиф и Славия подходят к нам, Владыка Кут Хуми Фаинь обходят нашу группу справа и становятся за нами. Вот почувствуйте впереди концентрацию Огня Иерархии, за спиной концентрацию Огня ИДИВО. Чувствуете? Развивайте свою чувственность в вышестоящих телах. Вам говорится, а вы проживаете. </w:t>
      </w:r>
    </w:p>
    <w:p>
      <w:pPr>
        <w:pStyle w:val="Normal"/>
        <w:tabs>
          <w:tab w:val="clear" w:pos="708"/>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Теперь мы синтезируемся, углубляясь в Изначальных Владык Иосифа Славию, возжигаясь Иерархией Изначального Дома Изначально Вышестоящего Отца, концентрируем Огонь собою и эманируем Огонь Изначальных Владык Иосифа Славии Изначальным Владыкам Кут Хуми и Фаинь. Тут же, сливаясь и синтезируясь с Изначальными Владыками Кут Хуми и Фаинь, возжигаясь Огнём Изначального Дома Изначально Вышестоящего Отца, вмещаем этот Огонь всем телом и эманируем Изначальным Владыкам Иосифу Славии. </w:t>
      </w:r>
    </w:p>
    <w:p>
      <w:pPr>
        <w:pStyle w:val="Normal"/>
        <w:tabs>
          <w:tab w:val="clear" w:pos="708"/>
          <w:tab w:val="left" w:pos="5685" w:leader="none"/>
        </w:tabs>
        <w:ind w:firstLine="567"/>
        <w:jc w:val="both"/>
        <w:rPr/>
      </w:pPr>
      <w:r>
        <w:rPr>
          <w:rFonts w:cs="OfficinaSansC" w:ascii="OfficinaSansC" w:hAnsi="OfficinaSansC"/>
          <w:i/>
          <w:sz w:val="20"/>
          <w:szCs w:val="20"/>
        </w:rPr>
        <w:t xml:space="preserve">И возжигаясь Синтезом двух Огней Владык Кут Хуми и Фаинь, Иосифа Славии, мы, возжигаясь и вспыхивая Синтезом и цельностью явления двух Огней в каждом из нас. И поразрабатывайтесь сейчас Огнём, не возжигайтесь сейчас пока Магнитом, просто Огнём. Такая динамика: Кут Хуми Фаинь – Иосиф Славия. И просите в двойном Огне усилить иерархичность вашего потенциала, Силы, Мощи, Аспектности, многопроявленно, многоприсутственно, служебно, частно, единично в вас в Огне, в обновлённом Огне ИДИВО.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Первый среди равных. Вы первые – ваша группа вошла в Огонь Иерархии по итогам ночного утверждения. Возьмите сейчас собою концентрацию обновлённого состояния на вас. И индивидуально сами почувствуйте заполнение двумя Огнями Кут Хуми Фаинь – Иосифом Славией в теле вышестоящем и физическом произошло и насколько? Полностью? Частично? Если частично – всё, что не даёт развернуться, особенности, нехарактерные явлению Иерархии, тут же выявляем, просим прощения, заполняемся, концентрируясь в телах, и доводим проживание до стопроцентной реализации.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Как только это наступит, мы углубляемся в явление Синтеза двух Огней в каждом из нас, и синтезируясь с Изначально Вышестоящим Отцом явлением Иерархии Изначального Дома Изначально Вышестоящего Отца и явлением Изначального Дома Изначально Вышестоящего Отца, мы возжигаемся концентрацией Изначально Вышестоящего Отца в нас, как точка Шуньяты или как концентрация Хум в цельности.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И вспыхивая магнитным Синтезом и Огнём в каждом, мы устремляемся с мыслеобразом к Изначально Вышестоящему Отцу из зала Иерархии Изначального Дома Изначально Вышестоящего Отца с просьбой в Станце сконцентрировать Суть и Мощь Иерархии ИДИВО на каждом в служении Аспектности нашей в этом выражении.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И возжигаясь мыслеобразом, мы распускаем Синтез двух Огней, развёртывая красоту явления Иерархии Аспектности в каждом из нас по залу Иерархии, обновляя среду ДИВО 192 Изначального Проявления иерархической Аспектностью Изначально Вышестоящему Отцу нами. Аминь.</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Теперь ваша индивидуальная работа: вы распускаете собою обновление аспектной среды иерархически сначала в 192-м выражении, а после, если Владыка Кут Хуми скажет, распустим по ИДИВО. Делайте.</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Проживите такую чувственность тела, когда произойдёт пресыщение 192-й Оболочки Аспектностью Иерархии. Как только это произойдёт, физически констатируйте факт: «Свершилось! Проживаю, что всё, достаточно». Тогда следующий шаг: ваша лепта, ваш вклад в аспектную Иерархию служением сейчас. Не явлением хождением за кем-то, а самим почувствовать свершение этой Практики.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Вроде, уже всё. А чего молчим, профессура? Спрашиваем у Владыки Иосифа: концентрация сложилась в ДИВО 192 Проявления, иерархическая Аспектность в обновлённом звучании Иерархии, да – нет?</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Да.</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О.С.: А Владыка Иосиф сейчас что говорит? С Иерархией 192 Проявления слились автоматически быстро явлением Владык Иосифа Славии. И в зале Иерархии ИДИВО, сопрягаясь с Иерархией 192 Изначального Проявления, вы возжигаетесь цельностью Иерархии 192 Изначального Проявления Зовом Аспектов в служении Изначально Вышестоящему Отцу. И распускаете Силу Аспекта единицей в целом по 192-му Изначальному Проявлению. 191-ое – как Физика 192-го, у вас Здание на 1-м вышестоящем Присутствии. Свяжите эту нелинейную связь и сконцентрируйте в целом в Изначальном Проявлении Огонь в 192-м, обновляя собою аспектно концентрацию ДИВО, как Здания 128-этажного. Не переходя туда, просто Огонь.</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ы – самый вершинный Дом в ИДИВО. Преобразитесь вы – сменится специфика и координация возможностей, другим матрица эта будет отдаваться.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На Владыку Иосифа смотрите: ещё идёт процесс, завершается, завершился?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Ещё идёт.</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О.С.: Да, ещё идёт, всё верно.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Владыка говорит: «Достаточно».</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Благодарим Изначальных Владык Иосифа Славию. Владыка говорит: «Зафиксируйте Ядро Иерархии 192 Проявления в ваших телах, запоминая концентрацию, Огонь, Изначальность, звучание, присутствие, всё, что угодно, но ракурсом 192-го Проявления в вас».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Вот посмотрите на Владыку Иосифа. Владыка вас, я слышу, благодарит за вхождение, и Владыка лёгкий поклон вам отдаёт, вводя вас через поклон, через тело в концентрацию Иерархии. И вы также в знак благодарности благодарствуйте Изначальным Владыкам Иосифу Славии.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Поворачиваетесь телом к Изначальным Владыкам Кут Хуми Фаинь – за вами стоят Владыки. Благодарите Владык Кут Хуми Фаинь, возжигаясь условиями ИДИВО в вас в развитии Аспектности, в концентрации. И между двумя парами Изначальных Владык вы концентрируетесь в точку и выходите из зала, переходя и развёртываясь в физическом присутствии нелинейно явленно.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А теперь – быстрый взгляд туда. Владыки там остались, вас там уже нет. И ваши вышестоящие тела с явлением Иерархии физически. Почувствуйте вот это вхождение в тело, когда вы не только Физикой сидите, физическим Синтезобразом, а всем потенциалом вышестоящего тела вы развернулись автоматически двумя Огнями в физическом теле. Прямо вот здесь, возле лица, сантиметров на 10 – на 15 идёт плотная концентрация среды – это эманация из тела, как Сергей говорил – на ночной учёбе, когда от тела эманируется. Вот оно! Сейчас можете прожить.</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И выходим из практики. Аминь.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sz w:val="20"/>
          <w:szCs w:val="20"/>
        </w:rPr>
        <w:t xml:space="preserve">Матросы – вопросы?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остояние невероятной радости</w:t>
      </w:r>
      <w:r>
        <w:rPr>
          <w:rFonts w:cs="OfficinaSansC" w:ascii="OfficinaSansC" w:hAnsi="OfficinaSansC"/>
          <w:sz w:val="20"/>
          <w:szCs w:val="20"/>
        </w:rPr>
        <w:t>.</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 xml:space="preserve">О.С.: Увидели что-нибудь?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роживали.</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 xml:space="preserve">О.С.: Проживали. Вопросы? Ни у кого ничего нет.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 xml:space="preserve">В.С.: Вот, вы должны были, Аспекты, с утра включиться, выразить это. Не обязательно в Иерархию, а там, где вас поставили, как Аспекта. С этим – есть. Зов мы начали принимать и отдавать по ИДИВО.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r>
    </w:p>
    <w:p>
      <w:pPr>
        <w:pStyle w:val="Normal"/>
        <w:tabs>
          <w:tab w:val="clear" w:pos="708"/>
          <w:tab w:val="left" w:pos="2700" w:leader="none"/>
          <w:tab w:val="left" w:pos="5685" w:leader="none"/>
        </w:tabs>
        <w:jc w:val="center"/>
        <w:rPr>
          <w:rFonts w:ascii="OfficinaSansC" w:hAnsi="OfficinaSansC" w:cs="OfficinaSansC"/>
          <w:b/>
          <w:b/>
          <w:sz w:val="20"/>
          <w:szCs w:val="20"/>
        </w:rPr>
      </w:pPr>
      <w:r>
        <w:rPr>
          <w:rFonts w:cs="OfficinaSansC" w:ascii="OfficinaSansC" w:hAnsi="OfficinaSansC"/>
          <w:b/>
          <w:sz w:val="20"/>
          <w:szCs w:val="20"/>
        </w:rPr>
        <w:t xml:space="preserve">Рекомендации по ночной учёбе. </w:t>
      </w:r>
    </w:p>
    <w:p>
      <w:pPr>
        <w:pStyle w:val="Normal"/>
        <w:tabs>
          <w:tab w:val="clear" w:pos="708"/>
          <w:tab w:val="left" w:pos="2700" w:leader="none"/>
          <w:tab w:val="left" w:pos="5685" w:leader="none"/>
        </w:tabs>
        <w:jc w:val="center"/>
        <w:rPr>
          <w:rFonts w:ascii="OfficinaSansC" w:hAnsi="OfficinaSansC" w:cs="OfficinaSansC"/>
          <w:b/>
          <w:b/>
          <w:sz w:val="20"/>
          <w:szCs w:val="20"/>
        </w:rPr>
      </w:pPr>
      <w:r>
        <w:rPr>
          <w:rFonts w:cs="OfficinaSansC" w:ascii="OfficinaSansC" w:hAnsi="OfficinaSansC"/>
          <w:b/>
          <w:sz w:val="20"/>
          <w:szCs w:val="20"/>
        </w:rPr>
        <w:t>Стержень Аспектности и аспектное бытиё</w:t>
      </w:r>
    </w:p>
    <w:p>
      <w:pPr>
        <w:pStyle w:val="Normal"/>
        <w:tabs>
          <w:tab w:val="clear" w:pos="708"/>
          <w:tab w:val="left" w:pos="2700" w:leader="none"/>
          <w:tab w:val="left" w:pos="5685" w:leader="none"/>
        </w:tabs>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 xml:space="preserve">Теперь по поводу вашей ночной подготовки – такие две рекомендации.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Первое. Если вы входите в Аспектность, внутренне, у вас должно быть такое выражение, как Стержень Аспектности, внутренне. Это не накопленная Аспектность вами, а некая, я бы сказал, постоянная поддержка выразимости Отца каждым из вас. Есть такое понятие – Огненная Нить, и есть такое понятие, как Стержень Аспектности, это чисто у Аспектов.</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Что значит Стержень Аспектности. Это, знаете, как накаливания сила, с какой силой вы Аспектность выражаете. Иногда надо сильней, иногда надо слабее. И вот Стержень – как такая сила накаливания. В принципе, она даже видится немного физически, как концентрация Столпа внутри вас. Это не сам Столп, а вот по подобию его некая концентрация внутри вас Столпа, Огненной Нити – всей оси, если взять ось Дома сверху вниз, север – юг, северный и южный полюс – вот всё вместе накрученное на ось, вертикально стоящее внутри, называется Стержнем. То есть, все Части, имеющие вертикали в виде Огненной Нити, Столпа или оси Домов ИДИВО, там всегда есть ось – северный и южный полюс, вместе мы можем называть Стержнем. И этот Стержень – в том числе, выражение разных Статусов. Не Посвящений, которые на чел</w:t>
      </w:r>
      <w:r>
        <w:rPr>
          <w:rFonts w:cs="OfficinaSansC" w:ascii="OfficinaSansC" w:hAnsi="OfficinaSansC"/>
          <w:b/>
          <w:sz w:val="20"/>
          <w:szCs w:val="20"/>
        </w:rPr>
        <w:t xml:space="preserve">о </w:t>
      </w:r>
      <w:r>
        <w:rPr>
          <w:rFonts w:cs="OfficinaSansC" w:ascii="OfficinaSansC" w:hAnsi="OfficinaSansC"/>
          <w:sz w:val="20"/>
          <w:szCs w:val="20"/>
        </w:rPr>
        <w:t>фиксируются, а именно Стержень разных Статусов. Но наиболее сильно он выражается у Аспектов. Это так и называется – Стержень Аспектности или Стержень Аспекта.</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 xml:space="preserve">И когда вы входите в Аспектность, вот как сейчас входили в зал, допустим, вот этот Стержень должен в вас усиляться Отцом для усиления через вас Зова Иерархии всем тем, кто не может по-другому его принять, а может принять только через других людей, по подобию, от ученика к ученику, что называется.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 xml:space="preserve">И вот когда вы на физическом уровне накаливаете Стержень, эманируете, Зов Иерархии, допустим, могут принять люди, живущие физически, и по-другому с Иерархией не могущие состыковаться. Потому что у них такая иллюзия, что Учителя ещё по-старому работают Лучами, начинают стыковаться – там только сущняги, Учителей там нет. В итоге, они подпадают совсем под другие выражения, чем надо.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 xml:space="preserve">А вот Стержень Аспекта – он может снести всех энных существ, которые мешают на Пути другим Ученикам и поддержать собственно аспектное явление Иерархии, как в данный момент – аспектные явления Отца. В общем, нужные аспектные явления. Ночью вас обучали на этот Стержень, вы им возжигались, вы его развивали. Просто мы сейчас это переводим в сознательное действие.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 xml:space="preserve">В Книге Аспекта есть целая глава, называется «Стержень Аспекта». Если что – там почитаете или отсканируете. Добавить нечего, потому что это – учёба Владык. Я лишь вам сообщаю, что это есть.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 xml:space="preserve">И вторая рекомендация, уже связанная в Доме или с Домом.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 xml:space="preserve">В ИДИВО каждого из вас и в четырёх ИДИВО ваших Частей, это сейчас от ИДИВО Человека до ИДИВО Человека Изначального – это четыре ИДИВО наших Частей, есть разные условия Аспектности. Допустим, в ИДИВО Человека – одна Аспектность, в ИДИВО Человека Проявленного – другая Аспектность. Вопрос: связаны ли условия этих ИДИВО между собою в одну цельную Аспектность у вас? Или в каждом ИДИВО своё выражение условия Аспектности?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 xml:space="preserve">Отсюда другой вопрос: условиями какого ИДИВО по Частям – 8, 16, 24, 32 – вы пользуетесь в своей Аспектности сейчас? Допустим, 8-го ИДИВО, 16-го ИДИВО, 24-го или 32-го. Можно пойти дальше – 40-го, 48-го. Вот в 48-й уже входит Аспект более-менее, в целом. Если вы правильно поняли. Идеально дойти до 48-го, но это идеально дойти. В принципе, по Частям действуют четыре этих в первую очередь. И в каждом ИДИВО – свои условия Аспектности. В синтезе они рождают ваше аспектное бытиё, так называлось это ночью. То есть – где, по каким условиям ты можешь выразить Аспектность, а где, по каким условиям ты не можешь выразить Аспектность. Отсюда – где эти условия сработают легко, а где тебе нужно возжигаться. Понимаете? То есть, где нужно привлечь Стержень, чтобы сложить новые условия, потому что это становится нелегко. Увидели?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 xml:space="preserve">А теперь сами себя тестируйте, какое ИДИВО у вас работает. Возжигайтесь сейчас Аспектностью и определяйтесь: а какое ИДИВО у вас сейчас активней всего работает по условиям Аспекта. Не вообще работают, а по условиям Аспекта. Работают все. В принципе, у вас фиксация восьми ИДИВО. Реально дойти до шестого ИДИВО Аспектом, можно и до восьмого, но это Аспект очень и очень служащий, – так скажем. Мы пока разрабатываемся собственно Аспектом, то есть, он пока разработается Аспектом, мы вытягиваемся на шестое ИДИВО.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 xml:space="preserve">А вот какая из ваших Частей, первых четырёх ИДИВО, срабатывает на вашу Аспектность? Только, пожалуйста, реально оттестируйте себя.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r>
    </w:p>
    <w:p>
      <w:pPr>
        <w:pStyle w:val="Normal"/>
        <w:tabs>
          <w:tab w:val="clear" w:pos="708"/>
          <w:tab w:val="left" w:pos="2700" w:leader="none"/>
          <w:tab w:val="left" w:pos="5685" w:leader="none"/>
        </w:tabs>
        <w:jc w:val="center"/>
        <w:rPr>
          <w:rFonts w:ascii="OfficinaSansC" w:hAnsi="OfficinaSansC" w:cs="OfficinaSansC"/>
          <w:b/>
          <w:b/>
          <w:sz w:val="20"/>
          <w:szCs w:val="20"/>
        </w:rPr>
      </w:pPr>
      <w:r>
        <w:rPr>
          <w:rFonts w:cs="OfficinaSansC" w:ascii="OfficinaSansC" w:hAnsi="OfficinaSansC"/>
          <w:b/>
          <w:sz w:val="20"/>
          <w:szCs w:val="20"/>
        </w:rPr>
        <w:t>Тренинг 2. Тестирование Аспектности Изначально Вышестоящему Отцу сферами 8-рицы Частей ИДИВО</w:t>
      </w:r>
    </w:p>
    <w:p>
      <w:pPr>
        <w:pStyle w:val="Normal"/>
        <w:tabs>
          <w:tab w:val="clear" w:pos="708"/>
          <w:tab w:val="left" w:pos="2700" w:leader="none"/>
          <w:tab w:val="left" w:pos="5685" w:leader="none"/>
        </w:tabs>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Тест. Возжигайтесь Аспектом Отца, возжигайтесь Стержнем Аспекта, развёртывайте сферу первого ИДИВО в ИДИВО каждого, так и называется ИДИВО Человека. Проживайте Аспектность, условия. Возжигайте потом вторую сферу – ИДИВО Человека Метагалактики. Возжигайтесь этими условиями. Потом третья, потом четвёртая, можете пятую и шестую, какая у вас сработает сильнее всего. Тестируем. Работать могут все, меня интересует, какая сильнее всего работает, где у вас идёт стыковка. Сейчас будем выяснять. Да? Говори.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Третье ИДИВО.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В.С.: Третье ИДИВО. Все смотрят на Маргариту. Третье ИДИВО чувствуете или нет? Своими тестированиями. Вы сейчас в сферах ИДИВО, тестируем: третье ИДИВО есть, нет? Мы сейчас учимся аспектно работать с ИДИВО, это мы плавно перетекаем в тело. Кто что скажет? Возжигаясь Стержнем Аспекта и развёртываясь им.</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Так, я слушаю, какая сфера у Маргариты?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е третья.</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Не третья. Какая? Чего молчим?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Вторая.</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В.С.: Вторая. Слушаю всех.</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А у меня вторая звучит.</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Вторая звучит. Маргарита, у тебя вторая сильная сфера, на Аспектность работает. Третья, четвёртая – слабая. Возжигайся второй, начинай эманировать Аспектность второй сферой. Сейчас по всем пройдёмся. Кто следующий?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ервая.</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Первая. Тестируем Марину. А Маргарита тестирует уже только второй сферой. На другие не настраиваешься. Усиляем ту сферу, которая есть. Нам сейчас главное, чтоб вообще было, а потом уже из той сферы, что есть, будете разрабатывать все остальные. Это вам задание будет на будущее. Сейчас вы их не разработаете – нечем. Это ж условия, их надо ещё накопить. Потом мы берём там, где накоплено больше – и вперёд.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Так, ответ. Слушаю.</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роживается первая.</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В.С.: Какой она больше работает, первой?</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Да.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В.С.: Ещё кто что скажет?</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Я вторую проживаю.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В.С.: Вторая. Ещё.</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И я вторую проживаю.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В.С.: Ещё.</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тоже вторую проживаю</w:t>
      </w:r>
      <w:r>
        <w:rPr>
          <w:rFonts w:cs="OfficinaSansC" w:ascii="OfficinaSansC" w:hAnsi="OfficinaSansC"/>
          <w:i/>
          <w:sz w:val="20"/>
          <w:szCs w:val="20"/>
        </w:rPr>
        <w:t xml:space="preserve">.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В.С.: Марина, почему проживаем первую? Вопрос к вам. Как вы это определили?</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отому что я пока плохо…</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В.С Не уверена, что есть вторая.</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Да.</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Но это твоя неуверенность. А у нас все Части дееспособны – аксиома Отца. Помнишь такой Стандарт Синтеза? Все Части, хотя бы минимально, дееспособны. Вчера мы вас мучили аспектностью. Понятно. Значит, в каких-то Частях всё равно эти условия активировались. С учётом вашего обострённого интеллекта, который никак не поместится в первую сферу – увидела объективность? Очень лёгкая объективность такая, раз – и всё, всё стало по местам. Учитывая утреннюю рекомендацию, которая тоже не поместится в первую сферу, у вас всё-таки работает вторая. Вписывается только во вторую, в первую никак не помещается. Самоунижение – обратная сторона сами знаете чего.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ё, поэтому, чем меньше себя будете унижать, а смотреть реальней, по факту, и даже объективно анализируя сказанное, потому что Аспект связывает все условия, понимаете? У вас нет незначимых вещей. Помните, в Доме Отца случайностей не бывает. Вот для Аспекта это даже не факт – это аксиома. Любое сказанное слово, любой намёк, любой чих там за углом, не важно, у кого, но у вас в этот момент была мысль. Для вас – это знак. То есть у Аспекта всё имеет значение. Жёстко. У вас вторая.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То есть, вы можете не распознать и не почувствовать вторую, как Марина, но если проанализировать все утренние знаки и сказанные слова, логически вытекает вторая. Значит, надо себя отследить и сказать: «Ну, вот на первую звучит, но все знаки говорят о второй», – значит, надо подтягивать свои возможности до второй. Работает вторая, иначе б не было подсказок и знаков.</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Они ж работают все. Активно.</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Сильней всего. Какая сфера сильней всего передаёт вам вашу Аспектность? Работают все, я согласен, но одна может иметь одно условие, а другая – пакет условий, там, 10, 20, 30. Одни Части чуть-чуть работают, там, Омега, Монада – они работают, но там условий не много, а другие Части – накрученный Интеллект там или Ума палата. И соответственно, сфера впитывает дееспособность Частей более-менее мощно, и она сильнее звучит, как бы вы ни хотели. А значит, когда вы возжигаете Аспектность, максимальная сила Отца вами, сильнее всего возжигается какая сфера? – Та, которая имеет больше условий и работоспособности Частей и каких-то аспектностей, то есть максимальную силу вашей Аспектности. При этом это может быть и третья, и четвёртая, и пятая, и шестая. Вопрос, что у вас максимально, на данный момент, правильно?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Поэтому мы не говорим, что другие не работают. Мы говорим, какая сильнее всего аспектно сейчас выражается. У Марины – вторая. Вы сильнее работаете, см</w:t>
      </w:r>
      <w:r>
        <w:rPr>
          <w:rFonts w:cs="OfficinaSansC" w:ascii="OfficinaSansC" w:hAnsi="OfficinaSansC"/>
          <w:b/>
          <w:i/>
          <w:sz w:val="20"/>
          <w:szCs w:val="20"/>
        </w:rPr>
        <w:t>о</w:t>
      </w:r>
      <w:r>
        <w:rPr>
          <w:rFonts w:cs="OfficinaSansC" w:ascii="OfficinaSansC" w:hAnsi="OfficinaSansC"/>
          <w:i/>
          <w:sz w:val="20"/>
          <w:szCs w:val="20"/>
        </w:rPr>
        <w:t xml:space="preserve">трите как Человек или как Аспект?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Я понял, что ты мучаешься, ты видишь первую. А ты видишь как аспектную сферу или просто как сферу Дома? Я сказал тестировать сферу, которая аспектнее всего звучит. Понимаешь разницу? И ДИВО, которое сильнее всего звучит аспектно. А можем протестировать и сферу, которая сильнее всего звучит. Поняла, что ты делаешь. А Аспект где?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Ну и что, что у неё там сильнее всего звучит первая. Да у нас вообще первая у всех сильнее всего звучит. Ближе всего к Земле. Вы – прежде всего люди. Там у нас – всегда база звучания. Утром встал, база звучания – Человек. Всё. Это ещё и хорошо, что она звучит. Человек уже! (Смеётся) Понятно, да?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А я просил сферу вот аспектно оттестировать. То есть я пытаюсь вам сделать тренинг на аспектную сферу. Почему? – Это ещё одна тестинка, где вы можете себя подтянуть до Аспекта в случае какого-то выпадения. Или срочно перейти на Аспекта, возжигая, там, вторую сферу Аспекта, она у вас работает. На Школе говорили: «Возжигаем, там, вторую, ИДИВО Человека Метагалактики, аспектно» – и вы подтянулись в Аспекта, когда вам по жизни сложно, допустим.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Иногда бывают сложные ситуации, вы не можете психологически в Аспекта войти. А через ИДИВО она вас заставит, потому что ИДИВО Человека Метагалактики и, там, даже первое ИДИВО, ему всё равно, что у вас псих идёт. Больше всего условий Аспекта вообще у вас только на эту ситуацию. Это одно условие. А у вас целый пакет условий Аспекта, и они передавят ваш псих и сохранят вам Аспектность. Смысл увидели?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То есть я хочу вам объективизировать действия Аспекта через ваши же условия, которые жёстко на вас действуют аспектно. Любая ситуация самая сложная для вас – это одно условие или одна ситуация с маленьким набором условий. А сейчас мы активируем ИДИВО, где много условий и ситуаций с мелкими условиями, которые действуют аспектно. Естественно, одну ситуацию они передавить смогут. За редким исключением суперситуации, когда там крах всех ИДИВО со всеми условиями – все старые условия сливаются, скидываются, сжигаются. Такое тоже бывает, но это уже исключение из правил. Как правило, одно из ИДИВ всё равно остаётся более сильным, ещё и по Статусу вас всё равно поддерживает. Статус всё равно выше вашей жизни, поэтому всё равно условия Статуса поддерживают у вас более высокую выразимость.</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Какие условия? – Вы и ночью в кабинет ходите – поддержка условий Статуса, и по зданиям ночью ходите – поддержка условий Статуса, и Книгу читаете, и вчера Школу проходили, и Синтезы до этого проходили, и на занятия в Дом ходят. Куда все эти условия деваются? Они же накапливаются. Они деваются в тот пакет условий, который сильнее всего звучит по вашей статусности, в данном случае – по Статусу Аспекта.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Это вы думаете, что вы сходили, там, на занятие, вернулись, ничего не произошло – посидели (смех), ну не удалось занятие. А вы сходили! Пока вы шли – условие накручивалось на занятия, вам Владыка фиксировал. Пока вы там вроде бы сидели, ничего не соображали, вам Владыка развивал условия. Вдруг где-то что-то там какая-то Часть среагировала, Физика неймёт, Часть среагировала – вам включили условия. Вы включились в практику, сидите, тупите, говорите: «Ничего не понимаю, ничего не проживаю»», а какие-то Части включились, а вам что-то капнуло. Капля новая пришла. Вы ничего не понимаете, но каплю раздали всем – у вас включились новые условия. Всё это копится, и, прежде всего, вначале это копится, как условия Статуса в одном из ИДИВО, где сильней всего условия статусности. Пришла громадная капля Огня, перетянулась в более высокое ИДИВО, там со второго на третье, и все условия начали подтягиваться в третье. Если вы там более телесно работаете.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Почему второе вот уже у двоих? Потому что третье требует телесного стояния перед Отцом, перед Владыкой. Вот почему, вы думаете, я вас гоняю: «Встаньте телом перед Отцом, Владыкой» – это перетянет вашу Аспектность в третье ИДИВО. Тело же тройка. Видите, объектив какой. А пока вы Интеллектом соображаете: «О, я в Отце» – второе ИДИВО срабатывает, говорит: «Да, да, да, ты в Отце, ты – Аспект. Раз Аспект, то в Отце. Мои условия». И работает второе ИДИВО. Понятно?</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Теперь да</w:t>
      </w:r>
      <w:r>
        <w:rPr>
          <w:rFonts w:cs="OfficinaSansC" w:ascii="OfficinaSansC" w:hAnsi="OfficinaSansC"/>
          <w:i/>
          <w:sz w:val="20"/>
          <w:szCs w:val="20"/>
        </w:rPr>
        <w:t xml:space="preserve">.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Может первое ИДИВО работать: «Я всегда сознательно аспектна. Я – сознание Аспекта. Я – пробуждённый Аспект, сознательный» (смеётся) – и работает первое ИДИВО. «Я – Будда ходячая» – первое ИДИВО. Потому что Буддой ещё надо стать Посвящением или просветлиться и действительно стать Буддой. А назвать себя Буддой – да каждый может, все знают уже, что все Будды.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У нас вон в любую школу пойди, и все – ученики. В принципе, правильно: их готовят к Иерархии. Но то же не Ученики с большой буквы, они ж не Ученики Иерархии. Это ученики школы. Так же как и сотрудники. Вот сейчас в мэрию зайди: «Вы сотрудник мэрии?» – «Конечно». Сотрудники мэрии – всё, пожалуйста, – сотрудники. Но это же не Сотрудники ИДИВО или не Сотрудники ДИВО, или не Сотрудники Метагалактики – песня-то разная. Хотя все – сотрудники.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То есть, слов много однотипных. Вопрос: какой смысл, какая глубина, какая суть в этом. И отсюда включают соответствующие условия. В разных ИДИВО. У нас же есть работники и мэрии, и школы, и ученики, и студенты. И все есть. Ученик. По человеческому статусу – ученик школы, учащийся.</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Кто?</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Кто-то. В Москве, к нам приедет в понедельник. Кто-то там. На вашу Школу Аспектов. Вот и соображайте, кто. Анекдот: я рассказываю об ученике из ваших Аспектов, а вы его не знаете. Аспекты, вы своих хоть знаете? (ответы из зала) Тссс. Выпала из Аспектов. Я говорю только об Аспектах. Я не пытаюсь вас увести в других людях. У вас не было бы ученичка, я бы вообще молчал. У вас есть школьники Аспекты, вы что? Они, там, в 11-м или в 10-м классе учатся. У меня по списку проходят, ко мне на Школу приедут.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ерешёл в 10-й класс.</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В.С.: Даже в 10-й только перешёл! Вообще полный учащийся. А вы не знаете. У нас не бывает случайностей. Знак. Аспектов надо знать…</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В лицо.</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Пока их мало – 26 человек, там, 28, это не так много – вам стоит друг с другом познакомиться. Шабурову попросить собрать всех, и перезнакомиться. И ещё выяснить, кто где служит. Почему? – От любого Аспекта на любого из вас идут тоже условия. В один из ИДИВО. И в первую очередь – в тот, который мы сейчас тестируем. У вас у двоих – во вторые сферы идут. От всех Аспектов дополнительные условия, поддержка. Могут иногда в третьи идти. У вас есть Аспекты в Доме, которые работают третьей сферой. И тогда берут и вас, как Мюнхгаузена, иногда поднимают из вашего второго болота в третье. Понятно, да?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То есть иногда жёстко волна Аспектности вжжж! – и все встали в другую сферу, пока это условие срабатывает, а потом опускаетесь по своим сферам. Хоть в шестую, хоть в восьмую, не важно. Там Бессонова соберёт вас, аспектно зарядит – и вы в восьмую подниметесь сразу же. А потом будете долго опускаться к себе во вторую, пока заряд будет расходиться. Понимаете? Вот тут и Статус сработает, и Сила сработает Главы ДИВО, и плюс она Синтезами занимается, то есть, есть концентрация, которая может передать Аспектность в другие задачи. И у вас сразу вспыхнет другое ИДИВО, возьмёт другое условие. Вы же всё-таки восьмой Горизонт, значит, будет срабатывать восьмое ИДИВО. Чего вы соображаете, сидите? Вы 192-й Дом. У вас срабатывать будет восьмое ИДИВО в случае заряда всего ДИВО. Понятно, да, о чём я? Всё.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Уровень нужен. Я сейчас его не требую, мы сейчас этому обучаемся, но вот включить иногда надо, потому что мы как-то не соображаем Домами. Это мне вот поручили с утра поговорить с вами на тему Домов, потому что вы Домами не соображаете. Вы Аспекта видите внутренне.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Так, следующий. Я не забыл, мы все сейчас пройдём и определим, какая сфера у вас работает. Понятно, сейчас все согласны на вторую (смех). Но меня не интересует, на что вы согласны. Меня интересует тест: а вы где сейчас?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проживаю третью сферу.</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Третью сферу. Тестируем.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И я проживаю.</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В.С.: Какую? Третью. А остальные чего молчат?</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тоже третью проживаю.</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Четвёртую.</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В.С.: Марина, говори.</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Мне кажется, выше. По ощущениям.</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В.С.: По ощущениям выше. Выше – это как?</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Четвёртое ИДИВО Человека Изначального.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В.С.: Вы проживаете четвёртое ИДИВО. Дальше.</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Второе.</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Второе?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ет, Третье.</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В.С.: Третье. Консенсус на третьем. Третье есть? Нет, третье. У вас наравне: третье – второе. Но третье сейчас больше звучит, потому что там чуть больше условий. Но вы реально можете вернуться и во второе. То есть вот у вас два шара стоит: третье и второе, и, в принципе, здесь вариант равнозначности даже. Но в третьем чуть больше условий. Ну, там, не знаю, чуть больше. Всё. Поэтому я сидел, смотрел, что ближе к Аспектности. Третье. Больше условий Аспектности, а не вообще каких-то.</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Виталий, а условия Аспектности могут проживаться в сферах последовательно или через?</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В.С.: Как угодно. Это – Аспектность.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Знаете такое: а как Отец тобой является? Если Отец решит тобой являться пятым ИДИВО, ты будешь никакой, но все условия у тебя будут стоять в пятом ИДИВО. Сейчас мы не видим явление Отца. Сейчас мы видим вас. Но если у кого-то в сфере будет явление Отца, допустим, пятым или шестым ИДИВО, то это – главная Аспектность по отношению ко всем вашим условиям. И тогда, извините, у вас будет всё подтягиваться там, где Отец. И я скажу: от вас сияет больше в пятом или в восьмом. Но пока в третьем.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Дальше идём. Возжигайся третьим и усиляйся им! Тебе надо укрепиться и пойти дальше. В третьем. Потому что если ты его не укрепишь – ни четвёртое, ни пятое звучать не будет. А почему третье? – Больше условия третьи срабатывают. Человек больше умничает, человек больше занимается провидческими вариантами, и или вышел из сердечности, или много в сердечности копался или предыдущих жизнях, или в этой жизни – там просто валом. Все условия так крутятся. То есть, если здесь интеллектуальные – здесь сердечные условия больше. Это и хорошо, и мешает. Сердце ведь бывает и доброе, и злое, смотря куда направить те же самые условия. Поэтому тут любопытный вариант. Ум спасает, называется. Если бы не Ум, Сердце бы уже болталось во всех источниках. Это вам подсказка по вашим условиям. Будет полезно. Понятно, о чём я?</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Вот так можно аспектно тестировать условия и уже вот подсказывать друг другу, что мы чувствуем. И не бояться этого. А чего тут бояться? Ты такой, что есть, то есть. Наоборот, нужно подсказать, и уже понятно, с чем работать. С чем работать? – С Разумом, с Телом, с Огненной Нитью, потому что Ума больше с Провиденьем, чем Огненной Нити. А она – стержень позвоночника, да? Там, с Пламенем Отца больше работать. То есть, выравнивать всю 8-рицу, чтоб войти в четвёрку.</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То есть протестировали вашу сферу – у вас должна быть выравненность Частей 8-рицы этой сферы. Можно, конечно, взять всю 16-рицу или 24-рицу, но в первую очередь на сферу срабатывает 8-рица, потому что нижестоящие Части идут на вторую и первую сферу, если взять третью. И вот надо задуматься: какая у меня Часть главная, что я сижу в третьей сфере или во второй. А какие Части у меня разработаны здесь, а какие нет? Значит, какие надо разрабатывать, чтоб эта сфера зазвучала в полноте и отпустила меня дальше. Чтобы я могла разрабатывать аспектные условия – я сейчас об Аспектности, я сейчас тестировал Аспектность – аспектные условия других Частей. Понятно, что сейчас кажется, что именно Части – это да, и Части в чём-то сильны, те, что я назвал, но я оттестировал аспектные условия Сердца, Ума и Провидения.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А это вы тетрадку потеряли (обращается к Аспекту). Нормально. Старьё сбросили. Понятно? То есть вот как бы это Ума, тетрадка Ума (смеётся). И третья сфера работает. Тетрадка – ведь это ваше отражение Ума. Материя, где вы записываете свою тестилку.</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Дальше сфера. Чего вы на меня смотрите? Следующий. У вас. Тестируем.</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А я только сейчас третьей сейчас настраиваюсь, да, тестирую?</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В.С.: Ну да! Вот какую вам определили, вы только ею теперь работаете. Почему? – Мы её усиляем до пика, чтоб она дала вам возможность пойти дальше.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от осознайте: аспектная сфера – она не даст вам пойти дальше, пока вы её не накопите до какого-то пика. Пока она не заполнится…(чих в зале) – Спасибо, точно. Вот некоторые даже знают, но только не делают, да? – То есть, пока она не заполнится какой-то полной Аспектностью, вы в четвёртую или третью не перейдёте. Это – закон Аспектов. И я поэтому требую, чтобы вы сейчас тестировали других вот этой сферой. За счёт тестирования других она начнёт заполняться вашей силой Аспекта. Или силой Отца, или Владыки, которая сейчас на вас фиксируется, или Иерархии, то, что вы сейчас в тренинге сделали, да, и подтянет вас в следующую. Увидели? И вот, кто переживёт вот это переключение в следующую, это будет интересно. Вы по-другому себя поощущаете.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Итак, здесь какая сфера?</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Вторая.</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Пятая.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Третья.</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Теперь усложним вопрос. Мы же учимся. Почему третья, вторая, пятая? Почему вы проживаете именно эти сферы? Какая-то из них есть, я не отвечаю, какая. Почему вы проживаете? Это мы учимся. Не пугайтесь. Какая-то из них есть. Почему вы именно эту проживаете?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отому что фиксируется уже…</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Это не ответ. Если просто фиксируется, я бы не задавал вопрос. Ну, фиксируется – ну, эманация. Это уже не ответ. Она не эманирует. Аспектность эманирует, сфера не эманирует. Сфера внутри держит условия. Как вы чувствуете Аспектность, которую мы эманируем? Чем?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Возжигаемся своей Аспектностью.</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В.С.: Нет. Это да, это да! Она сейчас конкретна для вас, но это не совсем то, чем надо возжигаться, чтобы протестировать сферу. Потому что, когда вы возжигаетесь своей Аспектностью, вы вызываете собственные условия. А чтобы оттестировать сферу другого, вы чем это делаете?</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Это не сканер?</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В.С.: Это может быть и сканер, но это не объективно, это субъективно будет. Чем вы тестируете сферу другого, чтобы была объективность? Вас чему сегодня ночью учили? С чего мы начинали? Первый вопрос. Со Стержня.</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Так вот, сферы других вы тестируете своим Стержнем. Я сейчас, извините за выражение, разгоняю ваши Стержни Аспектов. Соответственно, в Стержне идёт градуировка: восемь ИДИВО. У нас когда-то была такая практика с Пламенем Монады, где мы определяли уровень Пламени Монады. Вот в Стержне Аспекта тоже идёт определённый уровень Аспектности. Я по своему Стержню тестирую…</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Как бегуночек.</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В.С.: Да, да, да – ваши Стержни и ваши сферы. Всё, поэтому я однозначно говорю: «Здесь столько-то». А вы тестируете сейчас сфера в сферу. Вы стыкуетесь своей сферой с её сферой и говорите: «А вон нам условий больше». Но это не аспектно вы делаете. Сейчас только один из вас сказал аспектно. Все остальные сказали не аспектно. Не важно, там, ипостасно, сотрудником – но не аспектно.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Попробуйте сейчас возжечься Стержнем Аспекта внутри. Он у всех есть. Сейчас вас ночью Владыки на это гоняли. Я лишь использую то, что вам дали Владыки. Эманировать, кто знает, своей второй, третьей сферой. Все остальные эманируют Стержнем. И определяют, какая сфера. Имя не называю, чтобы не сбить. Эманируют, какая сфера, знаете, у кого. Ответ? У всех звучит.</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Вторая. </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Третья не звучит.</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Вторая. Увидели? Вот прямо накрыло нас второй сферой. Вы почувствовали волну второй сферы? Вопрос: почему вы почувствовали третью? Всё нормально. Третья у неё есть. Прозвучала вторая. Просто так ничего не бывает. У нас Аспекты. Определитесь, почему.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у, я включила Стержень. У меня почему-то вот бегунок установился…</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На третьей. Тестируйте её и себя. Почему бегунок у вас на третьей, у вас на второй? Вот вы на равных по сферам с ней или выше? Вы тоже учитесь, свои Стержни проверяйте. Вы на равных с ней по сферам или выше?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ощущаю, что там выше.</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В.С.: Что там выше?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Бегунок.</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В.С.: Давайте так: Аспектность или условия Частей каких-то? Сейчас будет интересный ответ для вас.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Аспектность.</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В.С.: Аспектность выше. Чем?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Разработанностью.</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С.: Чем? Из восьми Частей чем? Называйте, что идёт.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не помню, Лена какую Часть разрабатывает, но она как-то выше всё-таки.</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В.С.: Выше. Там звучит Пламенность.</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ламя, да, вот...</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В.С.: А 17 всегда управляет Интеллектом (смеётся). И здесь мы подпали, а видим мы Стержень прежде всего Интеллектом. Это не касается человека, и меня тоже, – все. В первую очередь у нас срабатывает не Сознание и не Разум – Интеллект на Стержень, как знание Стержня, как считывание Стержня, а Интеллект – это читающий. Когда вы видите бегунок, вы видите читающий Интеллект в первую очередь. И только потом уже учитесь им работать в более высоком варианте. Здесь сработала иерархичность: Пламя для Интеллекта – это божественное начало, это всё! Конечно, его ж больше, это ж Пламя! Увидели? Причём человек прожил волну вторую, но Интеллект сказал: «Неее. Там Пламя – это третья».</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 xml:space="preserve">Вот здесь сработал то, чем мы считываем. Поэтому ошибки бывают, но от человека идеально звучала вторая сфера, когда мы на неё настроились Стержнем. Идеально вторая сфера. А здесь сработала пламенность Интеллекта. Понятно, да? И врубил. Увидели? Увидели. Это вам подсказка. </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То есть, Интеллект настолько обострён, что он может быть зависим от Пламени. Ни плохо, ни хорошо. Вам будет полезно это отработать. У всех будет там. Найдём другого такого обострённого – то же самое будет. Здесь вопрос даже не накопления Интеллекта или Пламени. Здесь вопрос жёсткой иерархичности. Поэтому, когда вы будете тестировать Интеллектом, Пламя для него – это всегда «манна небесная», вы можете сбиваться. Чем угодно. Отходите от Пламени, тогда тест будет объективнее. Или выравнивайте Пламя и Интеллект. Тогда Интеллект не будет вязаться под это. Но если человек работает сильнее с Пламенем, а вы сильнее с Интеллектом, всё равно будет подавление, даже подсознательное. Даже по-человечески может подсознательное подавление быть. Вот эти 4-1 в Частях работают очень жёстко. Понятно, да? И ничего вы не сможете. Вы не можете понять, почему, а это вот – такое синтезированное накопление Частей. Увидели.</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Поэтому, когда Ученик сильнее всего умничает, надо что делать? – Включать Тело. Когда интеллектуалит, но вы хотите его развивать – включать Пламя. Чтобы переключить на дальше. 4-1 включать. Понятно, да, вот ключ. 17-14. Всё, и переключаем и идём дальше. И тогда эта Часть – он вырубается из этой Части и начинает двигаться уже другим чем-то, и вы можете ему уже объяснить что-то новое.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Это – аспектная работа. То есть Аспект должен соображать, где какую Часть включить, чтобы легче передать Аспектность другому на другие Части. Вот вам такая учёба была сейчас с Мариной.</w:t>
      </w:r>
    </w:p>
    <w:p>
      <w:pPr>
        <w:pStyle w:val="Normal"/>
        <w:tabs>
          <w:tab w:val="clear" w:pos="708"/>
          <w:tab w:val="left" w:pos="2700" w:leader="none"/>
          <w:tab w:val="left" w:pos="5685" w:leader="none"/>
        </w:tabs>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Виталий, буквально один комментарий: я вела 14-й Дом.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 xml:space="preserve">В.С.: Тут уже без вопросов (смеётся) </w:t>
      </w:r>
    </w:p>
    <w:p>
      <w:pPr>
        <w:pStyle w:val="Normal"/>
        <w:tabs>
          <w:tab w:val="clear" w:pos="708"/>
          <w:tab w:val="left" w:pos="2700" w:leader="none"/>
          <w:tab w:val="left" w:pos="5685" w:leader="none"/>
        </w:tabs>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А теперь стяжаю, в общем, Управление Синтеза Теофу – Пламя. Это вообще удивительно. </w:t>
      </w:r>
    </w:p>
    <w:p>
      <w:pPr>
        <w:pStyle w:val="Normal"/>
        <w:tabs>
          <w:tab w:val="clear" w:pos="708"/>
          <w:tab w:val="left" w:pos="2700" w:leader="none"/>
          <w:tab w:val="left" w:pos="5685" w:leader="none"/>
        </w:tabs>
        <w:ind w:firstLine="567"/>
        <w:jc w:val="both"/>
        <w:rPr>
          <w:rFonts w:ascii="OfficinaSansC" w:hAnsi="OfficinaSansC" w:cs="OfficinaSansC"/>
          <w:i/>
          <w:i/>
          <w:sz w:val="20"/>
          <w:szCs w:val="20"/>
        </w:rPr>
      </w:pPr>
      <w:r>
        <w:rPr>
          <w:rFonts w:cs="OfficinaSansC" w:ascii="OfficinaSansC" w:hAnsi="OfficinaSansC"/>
          <w:i/>
          <w:sz w:val="20"/>
          <w:szCs w:val="20"/>
        </w:rPr>
        <w:t>В.С.: Видите, вот ключи сработали – и тогда ничего удивительного. Владыка вас так и ведёт, разрабатывает. И теперь мы видим объектив, с точки зрения Синтеза мы уже видим объектив, когда Владыка вот так меня ведёт. Вот это есть ведение Владык. А теперь попробуй не поверь! (смеётся) Раз – и на тебе!</w:t>
      </w:r>
    </w:p>
    <w:p>
      <w:pPr>
        <w:pStyle w:val="Normal"/>
        <w:tabs>
          <w:tab w:val="clear" w:pos="708"/>
          <w:tab w:val="left" w:pos="2700" w:leader="none"/>
          <w:tab w:val="left" w:pos="5685" w:leader="none"/>
        </w:tabs>
        <w:ind w:firstLine="567"/>
        <w:jc w:val="both"/>
        <w:rPr/>
      </w:pPr>
      <w:r>
        <w:rPr>
          <w:rFonts w:cs="OfficinaSansC" w:ascii="OfficinaSansC" w:hAnsi="OfficinaSansC"/>
          <w:i/>
          <w:sz w:val="20"/>
          <w:szCs w:val="20"/>
        </w:rPr>
        <w:t>Следующий со сферой. Учёба двигается. Давай, давай, давай – мучаешься сидишь. Давай. Какая у тебя сфера? Уже три раза пытаешься сказать и мучаешься. Что, не видно, что ли? Сигналы идут в голову.</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ервая – втора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Нет, ты мне скажи одну.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Вторая.</w:t>
      </w:r>
    </w:p>
    <w:p>
      <w:pPr>
        <w:pStyle w:val="Normal"/>
        <w:ind w:firstLine="567"/>
        <w:jc w:val="both"/>
        <w:rPr/>
      </w:pPr>
      <w:r>
        <w:rPr>
          <w:rFonts w:cs="OfficinaSansC" w:ascii="OfficinaSansC" w:hAnsi="OfficinaSansC"/>
          <w:i/>
          <w:sz w:val="20"/>
          <w:szCs w:val="20"/>
        </w:rPr>
        <w:t xml:space="preserve">Я знаю, что вы то там, то там… и так всегда. А здесь будет – только там. Вторая. Тестирую. Вы должны не вестись на человека, а синтезироваться с Отцом. Мы сейчас выбились, ушли в человеческое немного, посмеялись.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пять синтез с Отцом, возвращаемся в Аспектность «я Есмь Отец», возжигаем Стержень «я Есмь Аспект Отца». И своим Стержнем проверяем: вторая, третья, четвёртая, первая… Независимо от того, что сказал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Без имён пока. Имена просто сбивают – они уводят на личное, а нам нужна сфера. Это не личное, это безличное – это условие. Так. Кто говорит – какая эманируется?</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У меня тройка звучит.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Дальше, дальше.</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Три.</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Даже четыре.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Дв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Один.</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Включайся. Вы не в том – вы в Главах Домов ещё.</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Здесь три звучит. Вот сейчас идёт очень хорошее состояние – три. </w:t>
      </w:r>
    </w:p>
    <w:p>
      <w:pPr>
        <w:pStyle w:val="Normal"/>
        <w:ind w:firstLine="567"/>
        <w:jc w:val="both"/>
        <w:rPr/>
      </w:pPr>
      <w:r>
        <w:rPr>
          <w:rFonts w:cs="OfficinaSansC" w:ascii="OfficinaSansC" w:hAnsi="OfficinaSansC"/>
          <w:i/>
          <w:sz w:val="20"/>
          <w:szCs w:val="20"/>
        </w:rPr>
        <w:t>(Другому Аспекту). У вас на шаг ниже идёт, чувствуете? Всё нормально.</w:t>
      </w:r>
    </w:p>
    <w:p>
      <w:pPr>
        <w:pStyle w:val="Normal"/>
        <w:ind w:firstLine="567"/>
        <w:jc w:val="both"/>
        <w:rPr/>
      </w:pPr>
      <w:r>
        <w:rPr>
          <w:rFonts w:cs="OfficinaSansC" w:ascii="OfficinaSansC" w:hAnsi="OfficinaSansC"/>
          <w:i/>
          <w:sz w:val="20"/>
          <w:szCs w:val="20"/>
        </w:rPr>
        <w:t>Тестируйся, разрабатывайся. Состояние третье. Вот там шло состояние второе, здесь идёт состояние третье. Мы не можем понять, с чего и зачем. Идёт состояние третье. Здесь третье состояние. Хорошее третье состояние. Даже у Ларисы оно больше накрученное, потому что три или два. Три больше, но оно чуть накручено, потому что оно только-только раскрывается. А здесь стабильное – она в этом пришла, её с этого не сбить. Могу сказать, чтобы пооптимистичней было – может быть, и не поднять даже. (Смех) Оптимизм появился. Просто вот всегда – три. Или сердечностью, опять же, или чем ещё? Какую ещё Часть здесь оттестируете в тройке?</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Тел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Нет, Тела тут... У вас с Телами… полная психодинамик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Что-то такое вот…</w:t>
      </w:r>
    </w:p>
    <w:p>
      <w:pPr>
        <w:pStyle w:val="Normal"/>
        <w:ind w:firstLine="567"/>
        <w:jc w:val="both"/>
        <w:rPr/>
      </w:pPr>
      <w:r>
        <w:rPr>
          <w:rFonts w:cs="OfficinaSansC" w:ascii="OfficinaSansC" w:hAnsi="OfficinaSansC"/>
          <w:i/>
          <w:sz w:val="20"/>
          <w:szCs w:val="20"/>
        </w:rPr>
        <w:t>В.С.: Объёмное – что это. Из восьми Частей. С семнадцатой по двадцать четвёртую. Здесь хитрая Часть, которая прячется за Сердце.</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ровидени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Сдаюсь.</w:t>
      </w:r>
    </w:p>
    <w:p>
      <w:pPr>
        <w:pStyle w:val="Normal"/>
        <w:ind w:firstLine="567"/>
        <w:jc w:val="both"/>
        <w:rPr/>
      </w:pPr>
      <w:r>
        <w:rPr>
          <w:rFonts w:cs="OfficinaSansC" w:ascii="OfficinaSansC" w:hAnsi="OfficinaSansC"/>
          <w:i/>
          <w:sz w:val="20"/>
          <w:szCs w:val="20"/>
        </w:rPr>
        <w:t>В.С.: Разум. Я ж сказал – прячется за Сердце. То, что нижестоящее, за Сердце спрятаться не может. Здесь хитрый, изысканный, глубокий «Язум», который появляется только в самый нужный и последний момент, и – вяк – тут же исчезает за… И говорит: «Не-не-не… это от Сердца сказано. Это не моё, это Сердце сказало». И вокруг… Вот ты сказала «что-то большое…»</w:t>
      </w:r>
    </w:p>
    <w:p>
      <w:pPr>
        <w:pStyle w:val="Normal"/>
        <w:ind w:firstLine="567"/>
        <w:jc w:val="both"/>
        <w:rPr>
          <w:rFonts w:ascii="OfficinaSansC" w:hAnsi="OfficinaSansC" w:cs="OfficinaSansC"/>
          <w:b/>
          <w:b/>
          <w:i/>
          <w:i/>
          <w:sz w:val="20"/>
          <w:szCs w:val="20"/>
        </w:rPr>
      </w:pPr>
      <w:r>
        <w:rPr>
          <w:rFonts w:cs="OfficinaSansC" w:ascii="OfficinaSansC" w:hAnsi="OfficinaSansC"/>
          <w:i/>
          <w:sz w:val="20"/>
          <w:szCs w:val="20"/>
        </w:rPr>
        <w:t xml:space="preserve">О.С.: Сияет. </w:t>
      </w:r>
    </w:p>
    <w:p>
      <w:pPr>
        <w:pStyle w:val="Normal"/>
        <w:ind w:firstLine="567"/>
        <w:jc w:val="both"/>
        <w:rPr/>
      </w:pPr>
      <w:r>
        <w:rPr>
          <w:rFonts w:cs="OfficinaSansC" w:ascii="OfficinaSansC" w:hAnsi="OfficinaSansC"/>
          <w:i/>
          <w:sz w:val="20"/>
          <w:szCs w:val="20"/>
        </w:rPr>
        <w:t>В.С.: Это Разум сияет – посмотрите. Это накопление одной из прошлых жизней. Такой активной разработки Разум. Хорошее накопление. Но вот по жизни оно выражается так. Оно не активно внешне – видно там слишком сильно. Оно через Сердце. Это и хорошо, и плохо, потому что вы не видите это, а оно у вас есть. И оно сильнее всех восьми Частей, даже сильнее Сердца. То есть, настолько там всё изысканно и отработанно, не знаю – какую школу вы там в прошлом проходили на эту тему, но что умеет даже за Сердце прятаться. Очень редкое умение, чтобы Разум умел за Сердце прятаться и соглашался с этим. Это очень хорошая отработка. Но вот у вас это есть. Поэтому эта стабильная тройка. То есть больше не за счёт Сердца, а за счёт Разума. Внутренняя тройка.</w:t>
      </w:r>
    </w:p>
    <w:p>
      <w:pPr>
        <w:pStyle w:val="Normal"/>
        <w:ind w:firstLine="567"/>
        <w:jc w:val="both"/>
        <w:rPr/>
      </w:pPr>
      <w:r>
        <w:rPr>
          <w:rFonts w:cs="OfficinaSansC" w:ascii="OfficinaSansC" w:hAnsi="OfficinaSansC"/>
          <w:i/>
          <w:sz w:val="20"/>
          <w:szCs w:val="20"/>
        </w:rPr>
        <w:t>О.С.:А Разум – это единица. Поэтому один-то и звучало от вас. Я слышу – «один».</w:t>
      </w:r>
    </w:p>
    <w:p>
      <w:pPr>
        <w:pStyle w:val="Normal"/>
        <w:ind w:firstLine="567"/>
        <w:jc w:val="both"/>
        <w:rPr/>
      </w:pPr>
      <w:r>
        <w:rPr>
          <w:rFonts w:cs="OfficinaSansC" w:ascii="OfficinaSansC" w:hAnsi="OfficinaSansC"/>
          <w:i/>
          <w:sz w:val="20"/>
          <w:szCs w:val="20"/>
        </w:rPr>
        <w:t>В.С.: Разум в пятой расе фиксировался на единице, поэтому ты единицу и взяла. Разум. Монада фиксировала Разум на физике единично. Поэтому здесь – один. Ты не Дом тогда тестируешь, а ты Части тестируешь. Но это Часть пятирасовая получается. Накопления больше пятирасовые в Разуме, если взять один – то, что Оля оттестировала. Значит, нужно… А, поэтому я вам Яхве и заявлял сегодня. (Смеётся) Разумом-то у нас иудеи занимались в пятой расе сильнее всего. Каббалистическая дама, каббалистическая. Понятно. Вот видите, как много можно поднять, если тестировать сферой. Итак, третья сфера. Всё.</w:t>
      </w:r>
    </w:p>
    <w:p>
      <w:pPr>
        <w:pStyle w:val="Normal"/>
        <w:ind w:firstLine="567"/>
        <w:jc w:val="both"/>
        <w:rPr/>
      </w:pPr>
      <w:r>
        <w:rPr>
          <w:rFonts w:cs="OfficinaSansC" w:ascii="OfficinaSansC" w:hAnsi="OfficinaSansC"/>
          <w:i/>
          <w:sz w:val="20"/>
          <w:szCs w:val="20"/>
        </w:rPr>
        <w:t xml:space="preserve">Подчёркиваю – вот мы сейчас говорим об Аспектности. Мы видим Аспектность. Вот вы даже можете видеть, каким ракурсом у вас Аспектность, комментируя те или иные Части, с одной стороны – Аспектность, с другой – идёт ракурс Аспектности. На чём Аспектность ваша сильней всего будет вязаться, на те Части, которые у вас активней всего. </w:t>
      </w:r>
    </w:p>
    <w:p>
      <w:pPr>
        <w:pStyle w:val="Normal"/>
        <w:ind w:firstLine="567"/>
        <w:jc w:val="both"/>
        <w:rPr/>
      </w:pPr>
      <w:r>
        <w:rPr>
          <w:rFonts w:cs="OfficinaSansC" w:ascii="OfficinaSansC" w:hAnsi="OfficinaSansC"/>
          <w:i/>
          <w:sz w:val="20"/>
          <w:szCs w:val="20"/>
        </w:rPr>
        <w:t>Что у нас? Трое смелых осталось. Кто первый? Какая у вас сфера?</w:t>
      </w:r>
    </w:p>
    <w:p>
      <w:pPr>
        <w:pStyle w:val="Normal"/>
        <w:ind w:firstLine="567"/>
        <w:jc w:val="both"/>
        <w:rPr/>
      </w:pPr>
      <w:r>
        <w:rPr>
          <w:rFonts w:cs="OfficinaSansC" w:ascii="OfficinaSansC" w:hAnsi="OfficinaSansC"/>
          <w:i/>
          <w:sz w:val="20"/>
          <w:szCs w:val="20"/>
        </w:rPr>
        <w:t>Давай, Серёжа, ты уже готов. Инна тоже готова, но она всех пропускает вперёд – ей же больше достанется. Меньше будешь знать, быстрее дойдёшь, да? Говори. Всё равно скажешь. Сфера ИДИВО. Из восьми ИДИВО выбираем сферу, которая сильнее всего аспектна. То есть, нужно возжигаться Аспектностью и возжигаться одной из сфер ИДИВО, которые у нас есть. 64-х наших систем. Все мы паримся, в основном, два–три. Пока.</w:t>
      </w:r>
    </w:p>
    <w:p>
      <w:pPr>
        <w:pStyle w:val="Normal"/>
        <w:ind w:firstLine="567"/>
        <w:jc w:val="both"/>
        <w:rPr/>
      </w:pPr>
      <w:r>
        <w:rPr>
          <w:rFonts w:cs="OfficinaSansC" w:ascii="OfficinaSansC" w:hAnsi="OfficinaSansC"/>
          <w:i/>
          <w:sz w:val="20"/>
          <w:szCs w:val="20"/>
        </w:rPr>
        <w:t>Говори. Киваешь…</w:t>
      </w:r>
    </w:p>
    <w:p>
      <w:pPr>
        <w:pStyle w:val="Normal"/>
        <w:ind w:firstLine="567"/>
        <w:jc w:val="both"/>
        <w:rPr/>
      </w:pPr>
      <w:r>
        <w:rPr>
          <w:rFonts w:cs="OfficinaSansC" w:ascii="OfficinaSansC" w:hAnsi="OfficinaSansC"/>
          <w:i/>
          <w:sz w:val="20"/>
          <w:szCs w:val="20"/>
        </w:rPr>
        <w:t>О.С.: «Восемь» скажи. Чтоб по тебе проехали… Добрый дядя…(Смех).</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Пришёл оптимист. Я вас тут гоняю, а оптимист пришёл – на!</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казать-то могу, а объяснит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Не важно…</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Четыре.</w:t>
      </w:r>
    </w:p>
    <w:p>
      <w:pPr>
        <w:pStyle w:val="Normal"/>
        <w:ind w:firstLine="567"/>
        <w:jc w:val="both"/>
        <w:rPr/>
      </w:pPr>
      <w:r>
        <w:rPr>
          <w:rFonts w:cs="OfficinaSansC" w:ascii="OfficinaSansC" w:hAnsi="OfficinaSansC"/>
          <w:i/>
          <w:sz w:val="20"/>
          <w:szCs w:val="20"/>
        </w:rPr>
        <w:t xml:space="preserve">В.С.: Четыре. Ваша тестилка? Замкнуло, чувствуете? Сказанул.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Четыре.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Три.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Четыре.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Три.</w:t>
      </w:r>
    </w:p>
    <w:p>
      <w:pPr>
        <w:pStyle w:val="Normal"/>
        <w:ind w:firstLine="567"/>
        <w:jc w:val="both"/>
        <w:rPr/>
      </w:pPr>
      <w:r>
        <w:rPr>
          <w:rFonts w:cs="OfficinaSansC" w:ascii="OfficinaSansC" w:hAnsi="OfficinaSansC"/>
          <w:i/>
          <w:sz w:val="20"/>
          <w:szCs w:val="20"/>
        </w:rPr>
        <w:t>В.С.: Четыре. Вот это сфера четыре. Нам Владыка дал прожить ещё четвёртую сферу. Серёга не ответит, почему. Третья у него по-человечески активна. Он с ней вообще сейчас бешено работает. Но Аспектность у него – четвёртая сфера. Сфера условий Аспекта у него на четвёртой сфере. Вот, Аспектный Стержень у него больше работает, словом, четвёртая сфера. Вопрос – почему? Он тоже не знает, почему.</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Ментал?</w:t>
      </w:r>
    </w:p>
    <w:p>
      <w:pPr>
        <w:pStyle w:val="Normal"/>
        <w:ind w:firstLine="567"/>
        <w:jc w:val="both"/>
        <w:rPr/>
      </w:pPr>
      <w:r>
        <w:rPr>
          <w:rFonts w:cs="OfficinaSansC" w:ascii="OfficinaSansC" w:hAnsi="OfficinaSansC"/>
          <w:i/>
          <w:sz w:val="20"/>
          <w:szCs w:val="20"/>
        </w:rPr>
        <w:t>В.С.: При чём здесь ментал? Это вообще… Это первая сфера, ну, вторая. Тут вопрос не ментала. Здесь… Можно я даже обижу – где ты здесь видишь ментальность? Я не говорю, что её нет. Я говорю – где ты сейчас в четвёртой сфере вообще видишь ментальность? А в третьей где видишь? Ментал – есть. Ментальность, как выражение, сейчас отсутствует вообще. Ноль. Нет этого. Ты о чём? Ментальность. Где ты её сейчас видишь?</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ж предупредил – объяснить не смогу.</w:t>
      </w:r>
      <w:r>
        <w:rPr>
          <w:rFonts w:cs="OfficinaSansC" w:ascii="OfficinaSansC" w:hAnsi="OfficinaSansC"/>
          <w:i/>
          <w:sz w:val="20"/>
          <w:szCs w:val="20"/>
        </w:rPr>
        <w:t xml:space="preserve"> (Смех).</w:t>
      </w:r>
    </w:p>
    <w:p>
      <w:pPr>
        <w:pStyle w:val="Normal"/>
        <w:ind w:firstLine="567"/>
        <w:jc w:val="both"/>
        <w:rPr/>
      </w:pPr>
      <w:r>
        <w:rPr>
          <w:rFonts w:cs="OfficinaSansC" w:ascii="OfficinaSansC" w:hAnsi="OfficinaSansC"/>
          <w:i/>
          <w:sz w:val="20"/>
          <w:szCs w:val="20"/>
        </w:rPr>
        <w:t>В.С.: Он сразу сказал – не объясняемо, поэтому это не ментал уже. А ты говоришь – ментальность. Если б ментальность, было бы хорошо. То есть, сама четвёртая сфера выводит на ментал, но не тем, чем мы сейчас видим.</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Как определить – че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А вот тестируй: восемь Частей с 25-й по 32-ю. Берёте, возжигаетесь, возжигаетесь Стержнем Аспекта и пошли… Стержень Аспекта монадический: возжигаем – получаем, Стержень Аспекта омежно: возжигаем – получаем, Стержень Аспекта абсолютно: возжигаем – получаем… И вот так получаем ответы вплоть до Вечности. И какая Часть активней всего у него из этой восьмерицы?</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sz w:val="20"/>
          <w:szCs w:val="20"/>
        </w:rPr>
        <w:t xml:space="preserve">Истинность, Истина.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Абсолютность.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Так. Дальше. Жду, пока все протестируют. Ищите, ищите, ищите – это полезно. Это другая учёба. Берёте Стержень и тестируете. Вы тестируете даже Части выше для большинства из вас, у вас эта сфера не работает, но тестилка работает. Почему? Все Части – активны. Сейчас вы сферой, Частями тестируете… Сферой вы тестируете, когда номер сферы. А теперь – Частями. Стержень активируйте.</w:t>
      </w:r>
    </w:p>
    <w:p>
      <w:pPr>
        <w:pStyle w:val="Normal"/>
        <w:ind w:firstLine="567"/>
        <w:jc w:val="both"/>
        <w:rPr/>
      </w:pPr>
      <w:r>
        <w:rPr>
          <w:rFonts w:cs="OfficinaSansC" w:ascii="OfficinaSansC" w:hAnsi="OfficinaSansC"/>
          <w:i/>
          <w:sz w:val="20"/>
          <w:szCs w:val="20"/>
        </w:rPr>
        <w:t>Ты что скажешь, какая Часть больше с 25-й по 32-ю?</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У меня больше Хум звучит.</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Хум больше звучит. Так, уже что-то. Ментал, который отсутствует. Но не Хум. Хум там тоже звучит, но не Хум.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У меня монадичность звучит больш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Ещё. Все высказались?</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ет, я ещё не сказал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Говори.</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Монада.</w:t>
      </w:r>
    </w:p>
    <w:p>
      <w:pPr>
        <w:pStyle w:val="Normal"/>
        <w:ind w:firstLine="567"/>
        <w:jc w:val="both"/>
        <w:rPr/>
      </w:pPr>
      <w:r>
        <w:rPr>
          <w:rFonts w:cs="OfficinaSansC" w:ascii="OfficinaSansC" w:hAnsi="OfficinaSansC"/>
          <w:i/>
          <w:sz w:val="20"/>
          <w:szCs w:val="20"/>
        </w:rPr>
        <w:t>В.С.: Монада. Сильней всего Монада. Он весь накручен на Монаду, в буквальном смысле. И вторая Часть, которую вы не заметили – это Вечность. Разработка. Преодоление Вечности. Ты забыл наш с тобой разговор по телефону несколько месяцев назад на твою тему или проблему. И Оля с тобой говорила. А это разработка Вечности. Индивидуально общались на тему. Вспомнишь. Это разработка Вечности. Это был тычок через Вечность, потому что она у тебя сильней всего была активирована. Ни плохо, ни хорошо. Факт. Но работает Монада. И так как условия крутятся монадические, четвёртая сфера работает аспектно, но не пламенно. Больше Монада. А чисто Монада, как Монада, формирующая какие-то условия жизненной активности, так скажем. И у тебя идёт разработка новой Монады в преодоление старой, а контролирует это Вечность.</w:t>
      </w:r>
    </w:p>
    <w:p>
      <w:pPr>
        <w:pStyle w:val="Normal"/>
        <w:ind w:firstLine="567"/>
        <w:jc w:val="both"/>
        <w:rPr/>
      </w:pPr>
      <w:r>
        <w:rPr>
          <w:rFonts w:cs="OfficinaSansC" w:ascii="OfficinaSansC" w:hAnsi="OfficinaSansC"/>
          <w:i/>
          <w:sz w:val="20"/>
          <w:szCs w:val="20"/>
        </w:rPr>
        <w:t>Любое преображение Монады – это всем подсказка – контролирует Вечность. Поэтому Оля тестирует Хум, потому что идёт 7–4–1. Равновесие идёт на Хум. Но равновесие на Хум, когда он включается в работу Монады. Понял, да? Поэтому тебе говорят о ментальности. А сильней всего у тебя Монада. Ты просто ходишь Монадой. Тебе легче всего взять, вокруг тела развернуть Монаду, чем всем нам здесь.</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Монада. Согласен.</w:t>
      </w:r>
    </w:p>
    <w:p>
      <w:pPr>
        <w:pStyle w:val="Normal"/>
        <w:ind w:firstLine="567"/>
        <w:jc w:val="both"/>
        <w:rPr/>
      </w:pPr>
      <w:r>
        <w:rPr>
          <w:rFonts w:cs="OfficinaSansC" w:ascii="OfficinaSansC" w:hAnsi="OfficinaSansC"/>
          <w:i/>
          <w:sz w:val="20"/>
          <w:szCs w:val="20"/>
        </w:rPr>
        <w:t>В.С.: Вот это и есть твоя база физическая – четвёртая сфера. Накрутка Монады. Ты слишком много даже ей отдаёшь тем. Я бы сказал – надо другими тоже заниматься Частями.</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У меня 25-й Горизонт Изначальности.</w:t>
      </w:r>
    </w:p>
    <w:p>
      <w:pPr>
        <w:pStyle w:val="Normal"/>
        <w:ind w:firstLine="567"/>
        <w:jc w:val="both"/>
        <w:rPr/>
      </w:pPr>
      <w:r>
        <w:rPr>
          <w:rFonts w:cs="OfficinaSansC" w:ascii="OfficinaSansC" w:hAnsi="OfficinaSansC"/>
          <w:i/>
          <w:sz w:val="20"/>
          <w:szCs w:val="20"/>
        </w:rPr>
        <w:t>В.С.: Вот вам ответ объектива. Вот она, видите, даже за счёт Горизонта наработал условия Аспектности и переключился в четвёртую сферу. 25-й горизонт – Монада. Он у нас вообще отвечает за Горизонты. Сайты.</w:t>
      </w:r>
    </w:p>
    <w:p>
      <w:pPr>
        <w:pStyle w:val="Normal"/>
        <w:ind w:firstLine="567"/>
        <w:jc w:val="both"/>
        <w:rPr/>
      </w:pPr>
      <w:r>
        <w:rPr>
          <w:rFonts w:cs="OfficinaSansC" w:ascii="OfficinaSansC" w:hAnsi="OfficinaSansC"/>
          <w:i/>
          <w:sz w:val="20"/>
          <w:szCs w:val="20"/>
        </w:rPr>
        <w:t>Увидели? Вот видите, и объектив – четвёртая сфера сразу подниматься начала. – За что? Почему? – Вопрос не в том, как человек служит или как он выражается. Вопрос: где накручивается его Аспектность. Вы никак не можете отойти от служения или от человеческого восприятия. Я вас пытаюсь вышибить на Аспектность. Стержень Аспектности. Смотрите не на лицо, не на какой человек, не где он там служит и как служит. Можете вообще не знать, откуда это вот… откуда эта Аспектность прёт. Только вот считали и нашли этот Разум, причём из предыдущих эпох, но он же всё равно остаётся сильным. Только через Аспектное считывание, то есть, когда вы полностью на Стержне, вы можете прочитать что у кого аспектно, понимаете, и не вестись на внешнее – личное, или на внутреннее. Мы видим, что он там служит. Ну и что? Он-то там служит, а его Аспектность здесь. Или он там служит аспектно, срабатывают условия, а вы видите, что он служит здесь. А он не здесь, он там… в Горизонтах. Понятно, о чё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И мы не всю работу видим, которую с нами ведут Владыки, Отцы и так далее.</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озиция наблюдателя должна стать...</w:t>
      </w:r>
    </w:p>
    <w:p>
      <w:pPr>
        <w:pStyle w:val="Normal"/>
        <w:ind w:firstLine="567"/>
        <w:jc w:val="both"/>
        <w:rPr/>
      </w:pPr>
      <w:r>
        <w:rPr>
          <w:rFonts w:cs="OfficinaSansC" w:ascii="OfficinaSansC" w:hAnsi="OfficinaSansC"/>
          <w:i/>
          <w:sz w:val="20"/>
          <w:szCs w:val="20"/>
        </w:rPr>
        <w:t xml:space="preserve">В.С.: Да, да. Позиция наблюдателя у вас должна стать аспектной. Вот – ты увидела. Я её сейчас буквально вот так – мучаю. Понятно? Вот хорошо: мы вторую протестировали, третью хорошо, четвёртую сферу протестировали – монадически, но всё равно, она есть. Эффект был.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Вторая.</w:t>
      </w:r>
    </w:p>
    <w:p>
      <w:pPr>
        <w:pStyle w:val="Normal"/>
        <w:ind w:firstLine="567"/>
        <w:jc w:val="both"/>
        <w:rPr/>
      </w:pPr>
      <w:r>
        <w:rPr>
          <w:rFonts w:cs="OfficinaSansC" w:ascii="OfficinaSansC" w:hAnsi="OfficinaSansC"/>
          <w:i/>
          <w:sz w:val="20"/>
          <w:szCs w:val="20"/>
        </w:rPr>
        <w:t>В.С.: У вас вторая. Тестируем. Особенно те, кому подтвердили вторую сферу, тестируйте: ваша участница сфер или не ваша. Вы же Аспекты. И сейчас сферами, фактически, мы распределяемся по Аспектности: Аспекты вторых сфер, Аспекты третьих сфер, Аспект четвёртой сферы.</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аша. Да, вторая</w:t>
      </w:r>
      <w:r>
        <w:rPr>
          <w:rFonts w:cs="OfficinaSansC" w:ascii="OfficinaSansC" w:hAnsi="OfficinaSansC"/>
          <w:i/>
          <w:sz w:val="20"/>
          <w:szCs w:val="20"/>
        </w:rPr>
        <w:t xml:space="preserve">. </w:t>
      </w:r>
    </w:p>
    <w:p>
      <w:pPr>
        <w:pStyle w:val="Normal"/>
        <w:ind w:firstLine="567"/>
        <w:jc w:val="both"/>
        <w:rPr/>
      </w:pPr>
      <w:r>
        <w:rPr>
          <w:rFonts w:cs="OfficinaSansC" w:ascii="OfficinaSansC" w:hAnsi="OfficinaSansC"/>
          <w:i/>
          <w:sz w:val="20"/>
          <w:szCs w:val="20"/>
        </w:rPr>
        <w:t>В.С.: Вот вторая. Вы себе больше доверять должны – у вас интуитивище. Такое хорошее большое интуитивище. Вы уже несколько раз идеально попадаете в точку, но не можете понять, как. Это вы пытаетесь понять Разумом и Умом, а надо доверять синтезу Частей. Интуитивище – это когда синтез Частей вырабатывает ответ. Не Разум или Ум вырабатывают, а синтез Частей вырабатывает, так вот просто взять и сказать. Это и правильно. Когда вы вот так говорите, вы и попадаете в точку. Как только начинаете думать, как надо сделать – точки нет, вы не попадёте в точку. Поэтому вы себя не бойтесь. Вы интуитивище – это очень хорошо, это очень ценное качество. Его надо уметь другим передавать, как умение синтезом Частей что-то сказануть, но это будет в точку. Понимаете? И не бояться этого. Вы чуть-чуть этого боитесь, а вы перестаньте этого бояться. Это очень хорошее накопление. Мы его, наоборот, стараемся воспитывать у наших, особенно у Сотрудников Синтеза. А очень сложно воспитывается. Поняла, да? Вторая сфера. Какая Часть там сильней всего работа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Из 8-ми, из 16-ти?</w:t>
      </w:r>
    </w:p>
    <w:p>
      <w:pPr>
        <w:pStyle w:val="Normal"/>
        <w:ind w:firstLine="567"/>
        <w:jc w:val="both"/>
        <w:rPr/>
      </w:pPr>
      <w:r>
        <w:rPr>
          <w:rFonts w:cs="OfficinaSansC" w:ascii="OfficinaSansC" w:hAnsi="OfficinaSansC"/>
          <w:i/>
          <w:sz w:val="20"/>
          <w:szCs w:val="20"/>
        </w:rPr>
        <w:t xml:space="preserve">В.С.: Естественно, из 8-ми. Из 16-ти я вас мучить не хочу. Из 8-ми. Просто при 16-ти пойдет наложение сфер, 1-й и 9-й выразимости, и всё, вы чуть-чуть увянете. </w:t>
      </w:r>
    </w:p>
    <w:p>
      <w:pPr>
        <w:pStyle w:val="Normal"/>
        <w:ind w:firstLine="567"/>
        <w:jc w:val="both"/>
        <w:rPr/>
      </w:pPr>
      <w:r>
        <w:rPr>
          <w:rFonts w:cs="OfficinaSansC" w:ascii="OfficinaSansC" w:hAnsi="OfficinaSansC"/>
          <w:i/>
          <w:sz w:val="20"/>
          <w:szCs w:val="20"/>
        </w:rPr>
        <w:t>Лёгкий ответ. Вы что скажете?</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Головерсум.</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Тел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О.С.: У меня тоже Тело звучало, но там ещё Вера звучит.</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С.: Вера звучит. Тоже близко для интуитивища. В принципе, вы сами себя лучше тестируете – Головерсум. Чистый идеальный Головерсум. Всё. А Вера – потому что синтез Головерсума – это физика Веры, но вы глубоко ни во что не верите – вы же Головерсум. Вы всё отголоверсумить должны. Не проверить. То есть, здесь нет разумного анализа, умственного. Вы увидели Головерсумно – вы поверили, не увидели Головерсумно – как бы что-то не то. И правильно, и не до конца правильно – вот чистый Голверсум.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А при этом вы – физика Веры. И вам надо поверить, чтобы получить шанс это исполнить или выразить. И вот это ваша проблема – вы физичны Верой, но Головерсумны полностью. А физика – Веры. Вот Оля права. Она вас оттестировала, как физику Веры. Тело – Вера, а внутри – Головерсум. Если внутри вы Головерсум, то вы физично выражаетесь следующей Частью по высоте – Верой. </w:t>
      </w:r>
    </w:p>
    <w:p>
      <w:pPr>
        <w:pStyle w:val="Normal"/>
        <w:ind w:firstLine="567"/>
        <w:jc w:val="both"/>
        <w:rPr/>
      </w:pPr>
      <w:r>
        <w:rPr>
          <w:rFonts w:cs="OfficinaSansC" w:ascii="OfficinaSansC" w:hAnsi="OfficinaSansC"/>
          <w:i/>
          <w:sz w:val="20"/>
          <w:szCs w:val="20"/>
        </w:rPr>
        <w:t>То есть, если Серёга внутри монадичен, то он физически внешне может выражаться Омегой. И идёт переключение работы. Увидели. Но мы не можем говорить, что он Омега, потому что условия всё-таки идут от Монады. Не можем говорить, что это Вера, потому что условия идут от Головерсума. Но физика Веры присутствует. Поэтому вам можно сразу говорить о второй Части. Я вот сказал: у вас главный, допустим, Разум, можно говорить – телесность, поэтому искали Тело, физика Тела. Или главное Сердце – физика Разума. Это сложная механика, но в ИДИВО, как в условиях Домов, она работает. Она притягивает условия на следующую Часть таким образом.</w:t>
      </w:r>
    </w:p>
    <w:p>
      <w:pPr>
        <w:pStyle w:val="Normal"/>
        <w:ind w:firstLine="567"/>
        <w:jc w:val="both"/>
        <w:rPr/>
      </w:pPr>
      <w:r>
        <w:rPr>
          <w:rFonts w:cs="OfficinaSansC" w:ascii="OfficinaSansC" w:hAnsi="OfficinaSansC"/>
          <w:i/>
          <w:sz w:val="20"/>
          <w:szCs w:val="20"/>
        </w:rPr>
        <w:t>И твоя сфера? Мы дошли до тебя. Никуда не денешься. Все скажут. Мы сейчас ещё практику с этим сделаем – это тема серьёзная.</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росто я две проживаю.</w:t>
      </w:r>
    </w:p>
    <w:p>
      <w:pPr>
        <w:pStyle w:val="Normal"/>
        <w:ind w:firstLine="567"/>
        <w:jc w:val="both"/>
        <w:rPr/>
      </w:pPr>
      <w:r>
        <w:rPr>
          <w:rFonts w:cs="OfficinaSansC" w:ascii="OfficinaSansC" w:hAnsi="OfficinaSansC"/>
          <w:i/>
          <w:sz w:val="20"/>
          <w:szCs w:val="20"/>
        </w:rPr>
        <w:t xml:space="preserve">В.С.: Это понятно. У тебя всегда правая-левая рука работает. Ты одной рукой ничего делать не можешь – другая обязательно что-нибудь щупает (смеётся). Но Аспект посередине. Возьмись двумя руками за Аспектность. Всё нормально.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Я проживаю пятую.</w:t>
      </w:r>
    </w:p>
    <w:p>
      <w:pPr>
        <w:pStyle w:val="Normal"/>
        <w:ind w:firstLine="567"/>
        <w:jc w:val="both"/>
        <w:rPr/>
      </w:pPr>
      <w:r>
        <w:rPr>
          <w:rFonts w:cs="OfficinaSansC" w:ascii="OfficinaSansC" w:hAnsi="OfficinaSansC"/>
          <w:i/>
          <w:sz w:val="20"/>
          <w:szCs w:val="20"/>
        </w:rPr>
        <w:t xml:space="preserve">В.С.: Уже взялась двумя руками. Пятую. Кто тестирует? Тестируем. </w:t>
      </w:r>
    </w:p>
    <w:p>
      <w:pPr>
        <w:pStyle w:val="Normal"/>
        <w:ind w:firstLine="567"/>
        <w:jc w:val="both"/>
        <w:rPr/>
      </w:pPr>
      <w:r>
        <w:rPr>
          <w:rFonts w:cs="OfficinaSansC" w:ascii="OfficinaSansC" w:hAnsi="OfficinaSansC"/>
          <w:i/>
          <w:sz w:val="20"/>
          <w:szCs w:val="20"/>
        </w:rPr>
        <w:t>Накрыла всех своей пятой сферой. Как сказанула – все и потерялись. Вы тестируйте, тут независимо ни от чего. Независимо тестируйте, как есть. Говори.</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Не больше четвёртой.</w:t>
      </w:r>
    </w:p>
    <w:p>
      <w:pPr>
        <w:pStyle w:val="Normal"/>
        <w:ind w:firstLine="567"/>
        <w:jc w:val="both"/>
        <w:rPr/>
      </w:pPr>
      <w:r>
        <w:rPr>
          <w:rFonts w:cs="OfficinaSansC" w:ascii="OfficinaSansC" w:hAnsi="OfficinaSansC"/>
          <w:i/>
          <w:sz w:val="20"/>
          <w:szCs w:val="20"/>
        </w:rPr>
        <w:t>В.С.: Нет, ты мне скажи, какая. Больше, не больше – это не ответ. Ответ Аспекта: вторая, третья, четвёртая.</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Третья.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Четвёртая.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Третья.</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Третья.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Четвёртая. </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Третья.</w:t>
      </w:r>
    </w:p>
    <w:p>
      <w:pPr>
        <w:pStyle w:val="Normal"/>
        <w:ind w:firstLine="567"/>
        <w:jc w:val="both"/>
        <w:rPr/>
      </w:pPr>
      <w:r>
        <w:rPr>
          <w:rFonts w:cs="OfficinaSansC" w:ascii="OfficinaSansC" w:hAnsi="OfficinaSansC"/>
          <w:i/>
          <w:sz w:val="20"/>
          <w:szCs w:val="20"/>
        </w:rPr>
        <w:t>В.С.: У тебя третья. Четвёртой есть зачатки. Можно протестировать четвёртую, но она, как Аспект, третья, а не четвёртая. В сравнении с другими здесь больше наработок аспектных, поэтому её тянет выше, и она себя в пятую поставила, потому что она чувствует б</w:t>
      </w:r>
      <w:r>
        <w:rPr>
          <w:rFonts w:cs="OfficinaSansC" w:ascii="OfficinaSansC" w:hAnsi="OfficinaSansC"/>
          <w:b/>
          <w:i/>
          <w:sz w:val="20"/>
          <w:szCs w:val="20"/>
        </w:rPr>
        <w:t>о</w:t>
      </w:r>
      <w:r>
        <w:rPr>
          <w:rFonts w:cs="OfficinaSansC" w:ascii="OfficinaSansC" w:hAnsi="OfficinaSansC"/>
          <w:i/>
          <w:sz w:val="20"/>
          <w:szCs w:val="20"/>
        </w:rPr>
        <w:t>льшую аспектную наработанность третьей сферы. То есть, грубо говоря, вот здесь состояние, когда она может её покинуть и перейти в более высокую – в четвёртую. Но она не покинула. И здесь нет того состояния, когда две на равных, и одна чуть больше. Здесь готова уже третью отдать, но не готова ещё перейти ни в четвёртую, ни в пятую. Хотя очень хочется в пятую, тянется. То есть, там какие-то условия есть, но из третьей она не ушла. Поэтому по факту – третья. И перехода нет между третьей и четвёртой, как вот здесь было – между второй и третьей. Нет накопленности четвёртой, чтобы уйти туд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Это всё по факту. Я вас сегодня оттестировал, завтра посмотрим, что у вас получится. Понятно, что надо много условий, чтобы быстрее перестроиться, но кто вас знает, какую вы вечером практику сделаете. И посмотрим, что получится. Синтезируетесь с 256-рицей Иерархии, получите 256 условий, они передавят вас, и уйдёте в следующую сферу. Нормально. Если закрепитесь, так и останется. А может быть, временно уйдёте, потом вернётесь. Увидели? Как вариант. Почему нет? Вот это работа сферами.</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Пламя Отца звучит очень.</w:t>
      </w:r>
    </w:p>
    <w:p>
      <w:pPr>
        <w:pStyle w:val="Normal"/>
        <w:ind w:firstLine="567"/>
        <w:jc w:val="both"/>
        <w:rPr/>
      </w:pPr>
      <w:r>
        <w:rPr>
          <w:rFonts w:cs="OfficinaSansC" w:ascii="OfficinaSansC" w:hAnsi="OfficinaSansC"/>
          <w:i/>
          <w:sz w:val="20"/>
          <w:szCs w:val="20"/>
        </w:rPr>
        <w:t>В.С.: У неё? Поэтому она и хочет уйти в четвёртую. Но Пламя Отца не сильней третьей сферы. Оно звучит. Это у неё отблески четвёртой сферы в третьей. А сильней тогда, у неё какая Часть сильней всего? С 17-й по 24-ю.</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ердце.</w:t>
      </w:r>
    </w:p>
    <w:p>
      <w:pPr>
        <w:pStyle w:val="Normal"/>
        <w:ind w:firstLine="567"/>
        <w:jc w:val="both"/>
        <w:rPr/>
      </w:pPr>
      <w:r>
        <w:rPr>
          <w:rFonts w:cs="OfficinaSansC" w:ascii="OfficinaSansC" w:hAnsi="OfficinaSansC"/>
          <w:i/>
          <w:sz w:val="20"/>
          <w:szCs w:val="20"/>
        </w:rPr>
        <w:t>О.С.: Я тоже думала Сердце, но мне кажется, больше Разу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С.: Ещё варианты…</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Провидение. </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ердце.</w:t>
      </w:r>
    </w:p>
    <w:p>
      <w:pPr>
        <w:pStyle w:val="Normal"/>
        <w:ind w:firstLine="567"/>
        <w:jc w:val="both"/>
        <w:rPr/>
      </w:pPr>
      <w:r>
        <w:rPr>
          <w:rFonts w:cs="OfficinaSansC" w:ascii="OfficinaSansC" w:hAnsi="OfficinaSansC"/>
          <w:i/>
          <w:sz w:val="20"/>
          <w:szCs w:val="20"/>
        </w:rPr>
        <w:t xml:space="preserve">В.С.: Сердце. Внешне – да. А что прячется за Сердцем? Вот здесь Разум прячется. А у неё что прячется за Сердцем? – Тело. Ты хочешь всё делать двумя руками. Какая Часть двумя руками делает? – Тело. Ты – телесник. У тебя даже Сердце по накоплениям телесно накоплено. Тебе Телом поощущать намного удобней, чем сердечно осмыслить. Ты же – ходячие ощущения, чисто по психодинамике даже взять. Это явно не Разум. Ты не будешь думать, хочу ли кушать – ты будешь кушать, а здесь будет думать, стоит ли кушать. Это Тело. Я, как хореограф, сразу чувствую своих – телесников, которые Телом любят всё делать. </w:t>
      </w:r>
    </w:p>
    <w:p>
      <w:pPr>
        <w:pStyle w:val="Normal"/>
        <w:ind w:firstLine="567"/>
        <w:jc w:val="both"/>
        <w:rPr/>
      </w:pPr>
      <w:r>
        <w:rPr>
          <w:rFonts w:cs="OfficinaSansC" w:ascii="OfficinaSansC" w:hAnsi="OfficinaSansC"/>
          <w:i/>
          <w:sz w:val="20"/>
          <w:szCs w:val="20"/>
        </w:rPr>
        <w:t xml:space="preserve">И ты вот это почувствовал, ты телесность почувствовал, побоялся сказать – неудобно женщине говорить, что главное – Тело, да? (смех). Женщина счастлива будет, если ты скажешь: главное – Тело. </w:t>
      </w:r>
    </w:p>
    <w:p>
      <w:pPr>
        <w:pStyle w:val="Normal"/>
        <w:ind w:firstLine="567"/>
        <w:jc w:val="both"/>
        <w:rPr>
          <w:rFonts w:ascii="OfficinaSansC" w:hAnsi="OfficinaSansC" w:cs="OfficinaSansC"/>
          <w:b/>
          <w:b/>
          <w:i/>
          <w:i/>
          <w:sz w:val="20"/>
          <w:szCs w:val="20"/>
        </w:rPr>
      </w:pPr>
      <w:r>
        <w:rPr>
          <w:rFonts w:cs="OfficinaSansC" w:ascii="OfficinaSansC" w:hAnsi="OfficinaSansC"/>
          <w:i/>
          <w:sz w:val="20"/>
          <w:szCs w:val="20"/>
        </w:rPr>
        <w:t xml:space="preserve">Всё. Вот они ваши сферы. </w:t>
      </w:r>
    </w:p>
    <w:p>
      <w:pPr>
        <w:pStyle w:val="Normal"/>
        <w:ind w:firstLine="567"/>
        <w:jc w:val="both"/>
        <w:rPr>
          <w:rFonts w:ascii="OfficinaSansC" w:hAnsi="OfficinaSansC" w:cs="OfficinaSansC"/>
          <w:b/>
          <w:b/>
          <w:i/>
          <w:i/>
          <w:sz w:val="20"/>
          <w:szCs w:val="20"/>
        </w:rPr>
      </w:pPr>
      <w:r>
        <w:rPr>
          <w:rFonts w:cs="OfficinaSansC" w:ascii="OfficinaSansC" w:hAnsi="OfficinaSansC"/>
          <w:b/>
          <w:i/>
          <w:sz w:val="20"/>
          <w:szCs w:val="20"/>
        </w:rPr>
      </w:r>
    </w:p>
    <w:p>
      <w:pPr>
        <w:pStyle w:val="Normal"/>
        <w:jc w:val="center"/>
        <w:rPr/>
      </w:pPr>
      <w:r>
        <w:rPr>
          <w:rFonts w:cs="OfficinaSansC" w:ascii="OfficinaSansC" w:hAnsi="OfficinaSansC"/>
          <w:b/>
          <w:sz w:val="20"/>
          <w:szCs w:val="20"/>
        </w:rPr>
        <w:t xml:space="preserve">Практика 4. Стяжание Основы Аспектности </w:t>
        <w:br/>
        <w:t>Изначально Вышестоящим Отцом</w:t>
      </w:r>
    </w:p>
    <w:p>
      <w:pPr>
        <w:pStyle w:val="Normal"/>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ind w:firstLine="567"/>
        <w:jc w:val="both"/>
        <w:rPr/>
      </w:pPr>
      <w:r>
        <w:rPr>
          <w:rFonts w:cs="OfficinaSansC" w:ascii="OfficinaSansC" w:hAnsi="OfficinaSansC"/>
          <w:i/>
          <w:sz w:val="20"/>
          <w:szCs w:val="20"/>
        </w:rPr>
        <w:t xml:space="preserve">Возжигаемся сферами – той нумерацией, которую вы сложили. </w:t>
      </w:r>
    </w:p>
    <w:p>
      <w:pPr>
        <w:pStyle w:val="Normal"/>
        <w:ind w:firstLine="567"/>
        <w:jc w:val="both"/>
        <w:rPr/>
      </w:pPr>
      <w:r>
        <w:rPr>
          <w:rFonts w:cs="OfficinaSansC" w:ascii="OfficinaSansC" w:hAnsi="OfficinaSansC"/>
          <w:i/>
          <w:sz w:val="20"/>
          <w:szCs w:val="20"/>
        </w:rPr>
        <w:t>Вы даже видели какой-то объектив, то есть Владыка вам показал ситуативно объектив нахождения сферы. Не важно – согласны вы, не согласны. По объективу вот эта сфера на сегодня аспектна. Подчёркиваю – аспектна.</w:t>
      </w:r>
    </w:p>
    <w:p>
      <w:pPr>
        <w:pStyle w:val="Normal"/>
        <w:ind w:firstLine="567"/>
        <w:jc w:val="both"/>
        <w:rPr/>
      </w:pPr>
      <w:r>
        <w:rPr>
          <w:rFonts w:cs="OfficinaSansC" w:ascii="OfficinaSansC" w:hAnsi="OfficinaSansC"/>
          <w:i/>
          <w:sz w:val="20"/>
          <w:szCs w:val="20"/>
        </w:rPr>
        <w:t>Возжигаемся Стержнем Аспекта в этой сфере. Это вот сложнее. То есть вы возожглись сферой, а теперь внутренне Стержень Аспекта в центре сферы. Напоминаю: Стержень Аспекта – это синтез и Огненной Нити, и оси вашего ИДИВО – северный и южный полюс – всех ИДИВО вместе, восемь ИДИВО, восемь видов оси, в центре – Стержень; это и вашего Столпа, независимо, в какой он входит, он всегда есть Отец, раз вы Аспектны. Понятно? Столп есть выражение Отца. Отсюда появляется Стержень как заполненность Столпа Отцом. Отсюда идёт смысл Стержня Аспекта, кто потерял. Это неких граффити стержень внутри карандаша. Если взять карандаш, как Столп, то граффити – это не Огненная Нить Столпа, а именно ваш Стержень Аспекта. А Огненная Нить – это ещё и внутри вашего Стержня – такая центровочка. Понятно, о чём я, да? Вот примерно такой смысл, чтобы вы могли объективизировать Стержень.</w:t>
      </w:r>
    </w:p>
    <w:p>
      <w:pPr>
        <w:pStyle w:val="Normal"/>
        <w:ind w:firstLine="567"/>
        <w:jc w:val="both"/>
        <w:rPr/>
      </w:pPr>
      <w:r>
        <w:rPr>
          <w:rFonts w:cs="OfficinaSansC" w:ascii="OfficinaSansC" w:hAnsi="OfficinaSansC"/>
          <w:i/>
          <w:sz w:val="20"/>
          <w:szCs w:val="20"/>
        </w:rPr>
        <w:t>Возжигаемся Стержнем. Синтезируемся с Изначальными Владыками Кут Хуми Фаинь. Переходим в Зал Изначальных Владык Кут Хуми Фаинь 192-х Изначально Проявленных явлено, развёртывая сферу ИДИВО своего выражения: вторая сфера – ИДИВО Человека Метагалактики, третья – ИДИВО Человека Проявленного, четвёртая – ИДИВО Человека Изначального, – не важно, почему такая, – развёртывая собственную сферу в Зале ИДИВО. Это Сфера Аспектного выражения, подчёркиваю, не индивидуального. Индивидуально можете все четыре. Но нам надо сейчас одна сфера Аспектного выражения по номеру.</w:t>
      </w:r>
    </w:p>
    <w:p>
      <w:pPr>
        <w:pStyle w:val="Normal"/>
        <w:ind w:firstLine="567"/>
        <w:jc w:val="both"/>
        <w:rPr/>
      </w:pPr>
      <w:r>
        <w:rPr>
          <w:rFonts w:cs="OfficinaSansC" w:ascii="OfficinaSansC" w:hAnsi="OfficinaSansC"/>
          <w:i/>
          <w:sz w:val="20"/>
          <w:szCs w:val="20"/>
        </w:rPr>
        <w:t>У кого-то реакция – почему одна сфера? – Да забудьте о себе как о человеке. У человека может быть все восемь. А у Аспекта – одна. Во, вот так легче. Снялось напряжение, дошло до кого-то. У Аспекта только одна сфера – главная.</w:t>
      </w:r>
    </w:p>
    <w:p>
      <w:pPr>
        <w:pStyle w:val="Normal"/>
        <w:ind w:firstLine="567"/>
        <w:jc w:val="both"/>
        <w:rPr/>
      </w:pPr>
      <w:r>
        <w:rPr>
          <w:rFonts w:cs="OfficinaSansC" w:ascii="OfficinaSansC" w:hAnsi="OfficinaSansC"/>
          <w:i/>
          <w:sz w:val="20"/>
          <w:szCs w:val="20"/>
        </w:rPr>
        <w:t xml:space="preserve">Возжигаемся Аспектностью номера сферы: там, второй сферы ИДИВО Человека такого-то. Синтезируемся с Хум Изначальных Владык Кут Хуми Фаинь. </w:t>
      </w:r>
    </w:p>
    <w:p>
      <w:pPr>
        <w:pStyle w:val="Normal"/>
        <w:ind w:firstLine="567"/>
        <w:jc w:val="both"/>
        <w:rPr/>
      </w:pPr>
      <w:r>
        <w:rPr>
          <w:rFonts w:cs="OfficinaSansC" w:ascii="OfficinaSansC" w:hAnsi="OfficinaSansC"/>
          <w:i/>
          <w:sz w:val="20"/>
          <w:szCs w:val="20"/>
        </w:rPr>
        <w:t>Владыка говорит: «оденьтесь в форму». Некоторые в ночнушках вышли. Это я издеваюсь. В форму служения или форму Аспекта оденьте. Если Владыка говорит «оденьтесь в форму», ну, ребята! Второй день Школы! Форма – автоматически! Или Аспекта, или по служению, лучше – в форму Аспекта. Вчера глубоко с ней работали. «Так-то лучше», – Владыка сказал.</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Стяжаем Изначально Вышестоящий Синтез Изначально Вышестоящего Отца. </w:t>
      </w:r>
    </w:p>
    <w:p>
      <w:pPr>
        <w:pStyle w:val="Normal"/>
        <w:ind w:firstLine="567"/>
        <w:jc w:val="both"/>
        <w:rPr/>
      </w:pPr>
      <w:r>
        <w:rPr>
          <w:rFonts w:cs="OfficinaSansC" w:ascii="OfficinaSansC" w:hAnsi="OfficinaSansC"/>
          <w:i/>
          <w:sz w:val="20"/>
          <w:szCs w:val="20"/>
        </w:rPr>
        <w:t xml:space="preserve">И синтезируемся с Ипостасью Синтеза ИДИВО сферой ИДИВО каждого из вас вот этой, по номеру, Аспектной сферой ИДИВО каждого из вас, стяжая глубину Аспектности каждого из вас всеми накоплениями ИДИВО. То есть, Ипостась Синтеза ИДИВО помогает вам вытянуть глубину Аспектности, подтянуть её, выразить. </w:t>
      </w:r>
    </w:p>
    <w:p>
      <w:pPr>
        <w:pStyle w:val="Normal"/>
        <w:ind w:firstLine="567"/>
        <w:jc w:val="both"/>
        <w:rPr/>
      </w:pPr>
      <w:r>
        <w:rPr>
          <w:rFonts w:cs="OfficinaSansC" w:ascii="OfficinaSansC" w:hAnsi="OfficinaSansC"/>
          <w:i/>
          <w:sz w:val="20"/>
          <w:szCs w:val="20"/>
        </w:rPr>
        <w:t xml:space="preserve">И стяжаем условия Аспектности на соответствующую сферу ИДИВО каждого из вас – на вторую сферу ИДИВО Человека Метагалактики, третью сферу ИДИВО Человека Проявленного – на свою сферу, на одну. И на вас концентрируется весь ИДИВО, и в вашу сферу по номеру вводят глубину Аспектности, на ваш Стержень Аспектности, идёт накаливание Аспекта, усиление Аспекта. </w:t>
      </w:r>
    </w:p>
    <w:p>
      <w:pPr>
        <w:pStyle w:val="Normal"/>
        <w:ind w:firstLine="567"/>
        <w:jc w:val="both"/>
        <w:rPr/>
      </w:pPr>
      <w:r>
        <w:rPr>
          <w:rFonts w:cs="OfficinaSansC" w:ascii="OfficinaSansC" w:hAnsi="OfficinaSansC"/>
          <w:i/>
          <w:sz w:val="20"/>
          <w:szCs w:val="20"/>
        </w:rPr>
        <w:t xml:space="preserve">И вот сейчас проживите и накаливание Аспекта, стоя перед Владыкой здесь физически, и какую-то круговерть сферы, когда туда входят какие-то условия, вот ощущения, вихрь – не вихрь, но входят и в сферу условия, и в Стержень накаливания. Ищите эти два выражения. Может, что-то увидите, пожалуйст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Достаточно, – Владыка говорит. </w:t>
      </w:r>
    </w:p>
    <w:p>
      <w:pPr>
        <w:pStyle w:val="Normal"/>
        <w:ind w:firstLine="567"/>
        <w:jc w:val="both"/>
        <w:rPr/>
      </w:pPr>
      <w:r>
        <w:rPr>
          <w:rFonts w:cs="OfficinaSansC" w:ascii="OfficinaSansC" w:hAnsi="OfficinaSansC"/>
          <w:i/>
          <w:sz w:val="20"/>
          <w:szCs w:val="20"/>
        </w:rPr>
        <w:t>А теперь возжигаемся Изначально Вышестоящим Синтезом Изначально Вышестоящего Отца, который мы стяжали, и преображаемся аспектно сферой ИДИВО пред Изначальными Владыками Кут Хуми Фаин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А теперь синтезируемся с Изначальными Владыками Кут Хуми Фаинь и стяжаем условия развития Аспекта в каждом из вас.</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И возжигаемся Аспектом в этих условиях. Владыка вам определял следующие условия аспектного роста, наделял каждого. Я молчал – не хотел мешать. И теперь в каждом из вас следующий этап аспектного роста набором каких-то условий. Возжигайтесь ими перед Владыкой Кут Хум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Благодарим Владыку Кут Хуми, Владычицу Фаинь.</w:t>
      </w:r>
    </w:p>
    <w:p>
      <w:pPr>
        <w:pStyle w:val="Normal"/>
        <w:ind w:firstLine="567"/>
        <w:jc w:val="both"/>
        <w:rPr/>
      </w:pPr>
      <w:r>
        <w:rPr>
          <w:rFonts w:cs="OfficinaSansC" w:ascii="OfficinaSansC" w:hAnsi="OfficinaSansC"/>
          <w:i/>
          <w:sz w:val="20"/>
          <w:szCs w:val="20"/>
        </w:rPr>
        <w:t>Синтезируемся с Ипостасью Основ Аспекта Изначально Вышестоящего Отца, возжигаемся его Огнём и Синтезом. Переходим в Зал 237-ми Изначально Проявленный явленно. Иерархия в действие включилась – можем ходить теперь.</w:t>
      </w:r>
    </w:p>
    <w:p>
      <w:pPr>
        <w:pStyle w:val="Normal"/>
        <w:ind w:firstLine="567"/>
        <w:jc w:val="both"/>
        <w:rPr/>
      </w:pPr>
      <w:r>
        <w:rPr>
          <w:rFonts w:cs="OfficinaSansC" w:ascii="OfficinaSansC" w:hAnsi="OfficinaSansC"/>
          <w:i/>
          <w:sz w:val="20"/>
          <w:szCs w:val="20"/>
        </w:rPr>
        <w:t>Встали в форме Аспекта перед Ипостасью Основ Аспекта Изначально Вышестоящего Отца и, синтезируясь с его Хум, стяжаем Изначальный Синтез Аспекта Изначально Вышестоящего Отца каждым из нас и, возжигаясь, преображаемся им. Вот всю суть вашей Аспектности, всю цельность Аспекта вы сейчас развёртываете собою пред Ипостасью Основ.</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Пред вами стоит мужчина или женщина? Как вы видите?</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Мужчин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Мужчина. Синтезируйтесь с мужчиной – Ипостасью Основ Аспекта. С бородой? С бородой или без?</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С бородо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С бородой небольшой, но не с длинной, понятно, не по пояс. С бородкой. Но мужчина. Мощного телосложения такой, плечи очень широкие, такой воинский Аспект звучит. Повозжигайтесь.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И вот он каждому что-то сейчас рекомендует – послушайте его. Какие-то слова он лично вам говорит, а вы попробуйте их прожить. Слушайте, слушайте, слушайт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И теперь впитайте то, что он вам сказал. То, что он вам сказал, впитайте. Проживаетс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А теперь мы синтезируемся с Хум Ипостаси Основ Аспекта и стяжаем Основу нашей Аспектности Изначально Вышестоящим Отцом. Основу нашей Аспектности Изначально Вышестоящим Отцом. </w:t>
      </w:r>
    </w:p>
    <w:p>
      <w:pPr>
        <w:pStyle w:val="Normal"/>
        <w:ind w:firstLine="567"/>
        <w:jc w:val="both"/>
        <w:rPr/>
      </w:pPr>
      <w:r>
        <w:rPr>
          <w:rFonts w:cs="OfficinaSansC" w:ascii="OfficinaSansC" w:hAnsi="OfficinaSansC"/>
          <w:i/>
          <w:sz w:val="20"/>
          <w:szCs w:val="20"/>
        </w:rPr>
        <w:t>Помните этот фрагмент, который мы говорили, что каждый из вас выражает. Вот Основу вот этого даже фрагмента. Это не весь фрагмент, но Основа вот той Аспектности, которую Отец вам выделил. Некую Основу. Я не знаю, какую. И мы, скорей всего, сейчас с вами не узнаем. Но вот какую-то Основу вам сейчас выделят и даже, может быть, подскажут, какая она.</w:t>
      </w:r>
    </w:p>
    <w:p>
      <w:pPr>
        <w:pStyle w:val="Normal"/>
        <w:ind w:firstLine="567"/>
        <w:jc w:val="both"/>
        <w:rPr/>
      </w:pPr>
      <w:r>
        <w:rPr>
          <w:rFonts w:cs="OfficinaSansC" w:ascii="OfficinaSansC" w:hAnsi="OfficinaSansC"/>
          <w:i/>
          <w:sz w:val="20"/>
          <w:szCs w:val="20"/>
        </w:rPr>
        <w:t>И он говорит: «Теперь возжигайтесь этой Осново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То есть, он вам выделил Основу – возжигайтесь ей. Поддержал её в вас. Вы её можете расшифровать, можете – нет.</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озожглись. И синтезируемся с Ипостасью Основ Аспекта Изначально Вышестоящего Отца, стяжаем аспектное явление этой Основы каждому из нас. Аспектное явление выявленной Основы Изначально Вышестоящего Отца каждому из нас. То есть берём не всю Аспектность, а главную Основу из неё, чтоб она глубже в нас выразилас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И возжигаемся ею, заполняясь Ипостасью Основ Аспекта собою. Вот в вас возжигается Основа, а теперь вы полностью заполняетесь Ипостасью Основ Аспекта Изначально Вышестоящего Отца, грубо говоря, становитесь и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Возжигаемся заполненностью. </w:t>
      </w:r>
    </w:p>
    <w:p>
      <w:pPr>
        <w:pStyle w:val="Normal"/>
        <w:ind w:firstLine="567"/>
        <w:jc w:val="both"/>
        <w:rPr/>
      </w:pPr>
      <w:r>
        <w:rPr>
          <w:rFonts w:cs="OfficinaSansC" w:ascii="OfficinaSansC" w:hAnsi="OfficinaSansC"/>
          <w:i/>
          <w:sz w:val="20"/>
          <w:szCs w:val="20"/>
        </w:rPr>
        <w:t xml:space="preserve">И далее синтезируемся с Изначально Вышестоящим Отцом. Переходим в Зал Изначально Вышестоящего Отца 256-ти Изначально Проявленный явленно. </w:t>
      </w:r>
    </w:p>
    <w:p>
      <w:pPr>
        <w:pStyle w:val="Normal"/>
        <w:ind w:firstLine="567"/>
        <w:jc w:val="both"/>
        <w:rPr/>
      </w:pPr>
      <w:r>
        <w:rPr>
          <w:rFonts w:cs="OfficinaSansC" w:ascii="OfficinaSansC" w:hAnsi="OfficinaSansC"/>
          <w:i/>
          <w:sz w:val="20"/>
          <w:szCs w:val="20"/>
        </w:rPr>
        <w:t xml:space="preserve">Развёртываясь в Зале, синтезируемся с Хум Изначально Вышестоящего Отца, стяжаем Изначальный Синтез Изначально Вышестоящего Отца собою.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И синтезируясь с Изначально Вышестоящим Отцом, проникаемся Изначально Вышестоящим Отцом, возжигаясь Основой Аспектности каждым из нас.</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И вспыхивая всей Аспектностью Изначально Вышестоящего Отца собою, возжигаемся Изначальным Синтезом Изначально Вышестоящего Отца и преображаемся и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Благодарим Изначально Вышестоящего Отц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Благодарим Изначальных Владык Кут Хуми Фаинь.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Благодарим Ипостась Основы Аспекта Изначально Вышестоящего Отц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И эманируем всё стяжённое возожжённое физически в Изначальный Дом Изначально Вышестоящего Отца, вот теперь в Дома Изначально Вышестоящего Отца или в Дом Изначально Вышестоящего Отца вашего служения, и в ИДИВО каждог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И выходим из практики. Амин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jc w:val="center"/>
        <w:rPr>
          <w:rFonts w:ascii="OfficinaSansC" w:hAnsi="OfficinaSansC" w:cs="OfficinaSansC"/>
          <w:sz w:val="20"/>
          <w:szCs w:val="20"/>
        </w:rPr>
      </w:pPr>
      <w:r>
        <w:rPr>
          <w:rFonts w:cs="OfficinaSansC" w:ascii="OfficinaSansC" w:hAnsi="OfficinaSansC"/>
          <w:b/>
          <w:sz w:val="20"/>
          <w:szCs w:val="20"/>
        </w:rPr>
        <w:t xml:space="preserve">Обучение чтению Книги Аспекта </w:t>
        <w:br/>
        <w:t>и расшифровке Станцы Аспектной Основы каждого</w:t>
      </w:r>
    </w:p>
    <w:p>
      <w:pPr>
        <w:pStyle w:val="Normal"/>
        <w:ind w:firstLine="567"/>
        <w:jc w:val="center"/>
        <w:rPr>
          <w:rFonts w:ascii="OfficinaSansC" w:hAnsi="OfficinaSansC" w:cs="OfficinaSansC"/>
          <w:sz w:val="20"/>
          <w:szCs w:val="20"/>
        </w:rPr>
      </w:pPr>
      <w:r>
        <w:rPr>
          <w:rFonts w:cs="OfficinaSansC" w:ascii="OfficinaSansC" w:hAnsi="OfficinaSansC"/>
          <w:sz w:val="20"/>
          <w:szCs w:val="20"/>
        </w:rPr>
      </w:r>
    </w:p>
    <w:p>
      <w:pPr>
        <w:pStyle w:val="Normal"/>
        <w:ind w:firstLine="567"/>
        <w:jc w:val="both"/>
        <w:rPr/>
      </w:pPr>
      <w:r>
        <w:rPr>
          <w:rFonts w:cs="OfficinaSansC" w:ascii="OfficinaSansC" w:hAnsi="OfficinaSansC"/>
          <w:sz w:val="20"/>
          <w:szCs w:val="20"/>
        </w:rPr>
        <w:t xml:space="preserve">Не выходим из состояния. Ваше тело отправляем в кабинет за Книгой Аспектов. Сами, мираклево в кабинет за Книгой Аспектов. Взяли книжечку в руки тем телом. Вернулись сюда на физику. Положили книжечку на колени. Открыли её, пока вы в Огне Ипостаси Основы Аспекта, и читаем на той страничке, где открыли. У нас несколько там минут чтения – он сказал. Для него это аж полчаса, у нас это сколько-то там. Читайте, держа его выражение собою, вашу Аспектность Отцом, и Книга сейчас на коленях открытая. Что написано? Можете картинки посмотреть. Физически, буквально, читайте. Не выходите из состояния. </w:t>
      </w:r>
    </w:p>
    <w:p>
      <w:pPr>
        <w:pStyle w:val="Normal"/>
        <w:ind w:firstLine="567"/>
        <w:jc w:val="both"/>
        <w:rPr/>
      </w:pPr>
      <w:r>
        <w:rPr>
          <w:rFonts w:cs="OfficinaSansC" w:ascii="OfficinaSansC" w:hAnsi="OfficinaSansC"/>
          <w:sz w:val="20"/>
          <w:szCs w:val="20"/>
        </w:rPr>
        <w:t>Что он вам открыл? На какой странице? Книга открылась не просто так. Чтобы вы прочли. Он указал – просто взять Книгу и прочесть – там, когда вы стяжали Основу Аспекта. Это как-то связано с вашей Основой Аспекта, чтобы вы глубже это осознали. Это понятно. Обсуждаем.</w:t>
      </w:r>
    </w:p>
    <w:p>
      <w:pPr>
        <w:pStyle w:val="Normal"/>
        <w:ind w:firstLine="567"/>
        <w:jc w:val="both"/>
        <w:rPr/>
      </w:pPr>
      <w:r>
        <w:rPr>
          <w:rFonts w:cs="OfficinaSansC" w:ascii="OfficinaSansC" w:hAnsi="OfficinaSansC"/>
          <w:sz w:val="20"/>
          <w:szCs w:val="20"/>
        </w:rPr>
        <w:t>Вы читаете Книгу и говорите мне вслух, а я что-то комментирую от него вам. Мне не надо чтения вслух. Мне надо фрагментик осмысленный – что вы там прочли, что вы отсканировали. В общем – не важно, что-то сделали. Слушаю.</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 меня чётко фраза: Выражение Иерархичности.</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Он говорит: «У тебя – нет. Этого у тебя нет. Это не твоя фраза Аспектности». Так чётко: «Этого у тебя нет». Всё. Читай дальше. Это не твоя Основа. Мы должны дочитаться до Основы. Вот он и сказал, что вначале вы будете сканировать, помните, как вчера – слои, что-то считывать своё, а нужно дочитаться до какой-то Основы.</w:t>
      </w:r>
    </w:p>
    <w:p>
      <w:pPr>
        <w:pStyle w:val="Normal"/>
        <w:ind w:firstLine="567"/>
        <w:jc w:val="both"/>
        <w:rPr/>
      </w:pPr>
      <w:r>
        <w:rPr>
          <w:rFonts w:cs="OfficinaSansC" w:ascii="OfficinaSansC" w:hAnsi="OfficinaSansC"/>
          <w:sz w:val="20"/>
          <w:szCs w:val="20"/>
        </w:rPr>
        <w:t>О.С.: Увидела Георгия Победоносца, картинка, с копьём и змеюку. И такая фраза: Строгость. А если с точки зрения Аспектности, я так поняла, что слияние Струны или Столпа Аспектности – она предполагает Строгостью держать взаимодействие Частей Аспектностью.</w:t>
      </w:r>
    </w:p>
    <w:p>
      <w:pPr>
        <w:pStyle w:val="Normal"/>
        <w:ind w:firstLine="567"/>
        <w:jc w:val="both"/>
        <w:rPr/>
      </w:pPr>
      <w:r>
        <w:rPr>
          <w:rFonts w:cs="OfficinaSansC" w:ascii="OfficinaSansC" w:hAnsi="OfficinaSansC"/>
          <w:sz w:val="20"/>
          <w:szCs w:val="20"/>
        </w:rPr>
        <w:t>В.С.: Строгость. Да, Строгость у тебя. Строгость ко всем иерархическа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корость реализации.</w:t>
      </w:r>
    </w:p>
    <w:p>
      <w:pPr>
        <w:pStyle w:val="Normal"/>
        <w:ind w:firstLine="567"/>
        <w:jc w:val="both"/>
        <w:rPr/>
      </w:pPr>
      <w:r>
        <w:rPr>
          <w:rFonts w:cs="OfficinaSansC" w:ascii="OfficinaSansC" w:hAnsi="OfficinaSansC"/>
          <w:sz w:val="20"/>
          <w:szCs w:val="20"/>
        </w:rPr>
        <w:t>В.С.: Он говорит: «Это процесс для тебя». Почувствуй, когда Оля сказала: Строгость – эта основательность, которая звучит. И как ты говоришь – процессуально. То есть должно быть что-то веское аспектное, звучащее из тебя. Аспектная вескость нужна. Тут и голос имеет значение. Помните – проверяют по голосу. И то, что прочли. И контакт с ним. Он же не только со мной контачит. Он с вами сейчас контачит. Он физически сейчас контачит с вами, офизичивается. Пока только Оля увидела. Понятно, тут есть подготовка, вопрос в другом. Читаем, Аспекты. Оля не Аспект, она просто нижестоящим Статусом сработала.</w:t>
      </w:r>
    </w:p>
    <w:p>
      <w:pPr>
        <w:pStyle w:val="Normal"/>
        <w:ind w:firstLine="567"/>
        <w:jc w:val="both"/>
        <w:rPr>
          <w:rFonts w:ascii="OfficinaSansC" w:hAnsi="OfficinaSansC" w:cs="OfficinaSansC"/>
          <w:sz w:val="20"/>
          <w:szCs w:val="20"/>
        </w:rPr>
      </w:pPr>
      <w:r>
        <w:rPr>
          <w:rFonts w:cs="OfficinaSansC" w:ascii="OfficinaSansC" w:hAnsi="OfficinaSansC"/>
          <w:sz w:val="20"/>
          <w:szCs w:val="20"/>
        </w:rPr>
        <w:t>Я слушаю. Говор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нешнее развёртывание Аспектности.</w:t>
      </w:r>
    </w:p>
    <w:p>
      <w:pPr>
        <w:pStyle w:val="Normal"/>
        <w:ind w:firstLine="567"/>
        <w:jc w:val="both"/>
        <w:rPr/>
      </w:pPr>
      <w:r>
        <w:rPr>
          <w:rFonts w:cs="OfficinaSansC" w:ascii="OfficinaSansC" w:hAnsi="OfficinaSansC"/>
          <w:sz w:val="20"/>
          <w:szCs w:val="20"/>
        </w:rPr>
        <w:t>В.С.: Нет. Он так и сказал: «Нет». Добавляет для тебя: «Не имеет значения». Читай Книгу. Я просто переведу, что тебе говорится там. Читай Книгу дальше, он тебе добавляет: «Это вообще само собой разумеется». А я от себя добавлю – на фига ты тогда на физике сдался без внешнего развёртывания Аспектности, как Аспект. Понял, да? Аксиома. Не требует никаких Основ и доказательств. Следующи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увидела страницу 12 и слово: Тактика.</w:t>
      </w:r>
    </w:p>
    <w:p>
      <w:pPr>
        <w:pStyle w:val="Normal"/>
        <w:ind w:firstLine="567"/>
        <w:jc w:val="both"/>
        <w:rPr/>
      </w:pPr>
      <w:r>
        <w:rPr>
          <w:rFonts w:cs="OfficinaSansC" w:ascii="OfficinaSansC" w:hAnsi="OfficinaSansC"/>
          <w:sz w:val="20"/>
          <w:szCs w:val="20"/>
        </w:rPr>
        <w:t>В.С.: Он сказал: «Близко к вашей Основе, но не Основа». Читайте глубже. 12 может тоже не зря показали – это Вера. Тактика Веры – тоже возможно, но как бы вот… Ищем дальше. Слово «Тактика» и углубляйтесь в эт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траница 17. Пробуждённость Начал.</w:t>
      </w:r>
    </w:p>
    <w:p>
      <w:pPr>
        <w:pStyle w:val="Normal"/>
        <w:ind w:firstLine="567"/>
        <w:jc w:val="both"/>
        <w:rPr/>
      </w:pPr>
      <w:r>
        <w:rPr>
          <w:rFonts w:cs="OfficinaSansC" w:ascii="OfficinaSansC" w:hAnsi="OfficinaSansC"/>
          <w:sz w:val="20"/>
          <w:szCs w:val="20"/>
        </w:rPr>
        <w:t>В.С.: Он тоже говорит: «Это процесс». Он посмотрел на вас. Это не ваша пока Основа. Но из тех, что рядом. Но с этой стороны, говорит, вы в Основу не зайдёте. Вот из Тактики можно войти в вашу, а вы с этой стороны не зайдёте – Пробуждённость Начал. «Это, – он говорит, – и так дано». Вот так.</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тстроеннос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Из Тактики. Тактика предполагает другие какие-то синонимы, где найдёте ответ. Дальше. Учимся, учимся выражать Аспекта. Вы его глубже выражайте. Вы сможете прочесть, когда сможете его глубже выразить.</w:t>
      </w:r>
    </w:p>
    <w:p>
      <w:pPr>
        <w:pStyle w:val="Normal"/>
        <w:tabs>
          <w:tab w:val="clear" w:pos="708"/>
          <w:tab w:val="left" w:pos="2700" w:leader="none"/>
        </w:tabs>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 меня так и звучит: углубляйся, глубина.</w:t>
      </w:r>
    </w:p>
    <w:p>
      <w:pPr>
        <w:pStyle w:val="Normal"/>
        <w:tabs>
          <w:tab w:val="clear" w:pos="708"/>
          <w:tab w:val="left" w:pos="2700" w:leader="none"/>
        </w:tabs>
        <w:ind w:firstLine="567"/>
        <w:jc w:val="both"/>
        <w:rPr>
          <w:rFonts w:ascii="OfficinaSansC" w:hAnsi="OfficinaSansC" w:cs="OfficinaSansC"/>
          <w:sz w:val="20"/>
          <w:szCs w:val="20"/>
        </w:rPr>
      </w:pPr>
      <w:r>
        <w:rPr>
          <w:rFonts w:cs="OfficinaSansC" w:ascii="OfficinaSansC" w:hAnsi="OfficinaSansC"/>
          <w:sz w:val="20"/>
          <w:szCs w:val="20"/>
        </w:rPr>
        <w:t>В.С.: Это он тебе подсказывает: Углубляйся дальше, нужна глубина. И что читаеш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 меня: Типология Синтез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Типология – оттуда, Синтез – это, как процесс, которым ты легче всего в эту Основу входишь. Синтезом. Синтезом ты входишь туда, но Типология чего-то там другого. Ты пока Синтезом видишь, а там чего-то другого Типологи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ипология чего-то там Синтезом, д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За счёт Синтеза ты туда входишь. Поняла, да? То есть, используя Синтез, ты туда входишь. Типология чего-то – пока для тебя это как Синтез, который складывается. Найди, чего типологи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если у меня звучит Аспектность? Значит, я должна в Аспектность войти.</w:t>
      </w:r>
    </w:p>
    <w:p>
      <w:pPr>
        <w:pStyle w:val="Normal"/>
        <w:ind w:firstLine="567"/>
        <w:jc w:val="both"/>
        <w:rPr/>
      </w:pPr>
      <w:r>
        <w:rPr>
          <w:rFonts w:cs="OfficinaSansC" w:ascii="OfficinaSansC" w:hAnsi="OfficinaSansC"/>
          <w:sz w:val="20"/>
          <w:szCs w:val="20"/>
        </w:rPr>
        <w:t>В.С.: Да, но это не ваша Основа. Входи в глубину Аспектности. Да, – он говорит, – входи в глубину Аспектности – не прочтёшь, пока не войдёшь. Дальш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тстроенность.</w:t>
      </w:r>
    </w:p>
    <w:p>
      <w:pPr>
        <w:pStyle w:val="Normal"/>
        <w:ind w:firstLine="567"/>
        <w:jc w:val="both"/>
        <w:rPr/>
      </w:pPr>
      <w:r>
        <w:rPr>
          <w:rFonts w:cs="OfficinaSansC" w:ascii="OfficinaSansC" w:hAnsi="OfficinaSansC"/>
          <w:sz w:val="20"/>
          <w:szCs w:val="20"/>
        </w:rPr>
        <w:t>В.С.: «Твоя», – он добавляет. Но это не Основа, он говорит: «и так есть». Даже говорит: «хватает». Он даже говорит – как бы даже заорганизованность есть. Куда ещё, называется. Ты идёшь по ходу привычных тебе вещей, а ты должна найти непривычное что-то. Так легче будет.</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каждом слове правда и ещё Вера.</w:t>
      </w:r>
    </w:p>
    <w:p>
      <w:pPr>
        <w:pStyle w:val="Normal"/>
        <w:ind w:firstLine="567"/>
        <w:jc w:val="both"/>
        <w:rPr/>
      </w:pPr>
      <w:r>
        <w:rPr>
          <w:rFonts w:cs="OfficinaSansC" w:ascii="OfficinaSansC" w:hAnsi="OfficinaSansC"/>
          <w:sz w:val="20"/>
          <w:szCs w:val="20"/>
        </w:rPr>
        <w:t xml:space="preserve">В.С.: Говори, говори, молодец. И что получается у тебя как Основа? – Правда Веры. А теперь от него скажи. У тебя голос ломается, синтезируйся с ним глубже и не бойся говорить его голосом.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авда Веры.</w:t>
      </w:r>
    </w:p>
    <w:p>
      <w:pPr>
        <w:pStyle w:val="Normal"/>
        <w:ind w:firstLine="567"/>
        <w:jc w:val="both"/>
        <w:rPr/>
      </w:pPr>
      <w:r>
        <w:rPr>
          <w:rFonts w:cs="OfficinaSansC" w:ascii="OfficinaSansC" w:hAnsi="OfficinaSansC"/>
          <w:sz w:val="20"/>
          <w:szCs w:val="20"/>
        </w:rPr>
        <w:t>В.С.: Чувствуете Основу? Почувствуйте. Там шероховатости есть – и в голосе, и в Основе, но вот она хотя бы какую-то суть схватила. Можно поглубже, но вот – Правда Веры. Какая-то Основа Аспектности здесь такая звучит. Там ещё можно добавить деталь. Я вижу третье слово, но это уже Аспектность. Как у Оли Строгость, вот там – Правда Веры.</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Говори. </w:t>
      </w:r>
    </w:p>
    <w:p>
      <w:pPr>
        <w:pStyle w:val="Normal"/>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уть Стержнем Аспекта.</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Он говорит: «Лови. Лови суть Стержнем Аспекта». То есть ты через Стержень Аспекта можешь увидеть своё слово. Вперёд. Возжигай Стержень Аспекта, лови суть – в чём она. Это фактически тебе подсказка, как тебе сдела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Дальше. </w:t>
      </w:r>
    </w:p>
    <w:p>
      <w:pPr>
        <w:pStyle w:val="Normal"/>
        <w:ind w:firstLine="567"/>
        <w:jc w:val="both"/>
        <w:rPr/>
      </w:pPr>
      <w:r>
        <w:rPr>
          <w:rFonts w:cs="OfficinaSansC" w:ascii="OfficinaSansC" w:hAnsi="OfficinaSansC"/>
          <w:sz w:val="20"/>
          <w:szCs w:val="20"/>
        </w:rPr>
        <w:t>Вы пытайтесь с ним общаться. Вы на меня ориентируетесь, а он также и в вас находится. Вот давайте, я пытаюсь вас раскрутить, чтобы вы иерархически общались с Ипостасью Основ Аспект. Не только читали Книгу, но ещё у него спрашивали и общались. Я показываю вам, как это можно делать. Вы то же самое начинайте делать.</w:t>
      </w:r>
    </w:p>
    <w:p>
      <w:pPr>
        <w:pStyle w:val="Normal"/>
        <w:ind w:firstLine="567"/>
        <w:jc w:val="both"/>
        <w:rPr/>
      </w:pPr>
      <w:r>
        <w:rPr>
          <w:rFonts w:cs="OfficinaSansC" w:ascii="OfficinaSansC" w:hAnsi="OfficinaSansC"/>
          <w:sz w:val="20"/>
          <w:szCs w:val="20"/>
        </w:rPr>
        <w:t>Легче пошло. Вот он говорит – вы начали к ему открываться и начали не бояться общаться. Он здесь – общайтесь, так же, как и я. Не надо думать, что только я с ним общаюсь, каждый может с ним общаться. Я лишь процесс поддерживаю, чтобы вы научились.</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Ядерные Основы Аспектности</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Он говорит: «Ядерные Основы». Слово «Аспектности» – убирай. Со словом Основы – не совсем то. Ядерные – уже оттуда. Вместо слова Основы какое-то другое бы поставить в этом же синониме. Наверное, поэтому ты и с Монадой работаешь. Там же ядра в Искре Жизни или в основании Пламени. Если Ядерная Основа, то это основание Пламени. Может, Ядерные Основания? Вот тут поищи: Ядерные Основания, где каждое ядро в основе Пламени стоит в Монаде. Ядерные Основания. У тебя Ядерные Основания. Он подтверждает.</w:t>
      </w:r>
    </w:p>
    <w:p>
      <w:pPr>
        <w:pStyle w:val="Normal"/>
        <w:ind w:firstLine="567"/>
        <w:jc w:val="both"/>
        <w:rPr/>
      </w:pPr>
      <w:r>
        <w:rPr>
          <w:rFonts w:cs="OfficinaSansC" w:ascii="OfficinaSansC" w:hAnsi="OfficinaSansC"/>
          <w:sz w:val="20"/>
          <w:szCs w:val="20"/>
        </w:rPr>
        <w:t>Вот уже две есть, три, фактически, ответ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деология Пути.</w:t>
      </w:r>
    </w:p>
    <w:p>
      <w:pPr>
        <w:pStyle w:val="Normal"/>
        <w:ind w:firstLine="567"/>
        <w:jc w:val="both"/>
        <w:rPr/>
      </w:pPr>
      <w:r>
        <w:rPr>
          <w:rFonts w:cs="OfficinaSansC" w:ascii="OfficinaSansC" w:hAnsi="OfficinaSansC"/>
          <w:sz w:val="20"/>
          <w:szCs w:val="20"/>
        </w:rPr>
        <w:t>В.С.: Через Идеологию ты выйдешь на это слово. Через Идеологию выйди на твои два слова Основы. Через Идеологию, не добавляя туда Идеологию Пути или чего-то там. Он говорит, у тебя самой Идеологии нет. Но через слово Идеология, вникая в него, ты выйдешь на свои два слова.</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Тактика Строительства Алфавитности.</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Слово Строительства убираем. Тактика Алфавитности. Но вот Алфавитность может углубиться, а можно и так оставить. Алфавитность – несколько поверхностно, можно глубже. Но Тактика Алфавитности уже почти пойдёт.</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Вообще, знаешь, звучит Риторичности</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Может, Лингвистичност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 хватает вот этого вот…</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Он тебе говорит: «Тактика Лингвистики».</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Вот вы видите, как Основа берётся. Я ж говорю, с Алфавитностью что-то… Тактика Лингвистики. И, кстати, это, по-моему, стоит как слово у Ипостасей Основ даже. Разработка Лингвистическая, что-то такое. Работай теперь.</w:t>
      </w:r>
    </w:p>
    <w:p>
      <w:pPr>
        <w:pStyle w:val="Normal"/>
        <w:ind w:firstLine="567"/>
        <w:jc w:val="both"/>
        <w:rPr>
          <w:rFonts w:ascii="OfficinaSansC" w:hAnsi="OfficinaSansC" w:cs="OfficinaSansC"/>
          <w:sz w:val="20"/>
          <w:szCs w:val="20"/>
        </w:rPr>
      </w:pPr>
      <w:r>
        <w:rPr>
          <w:rFonts w:cs="OfficinaSansC" w:ascii="OfficinaSansC" w:hAnsi="OfficinaSansC"/>
          <w:sz w:val="20"/>
          <w:szCs w:val="20"/>
        </w:rPr>
        <w:t>Дальше.</w:t>
      </w:r>
    </w:p>
    <w:p>
      <w:pPr>
        <w:pStyle w:val="Normal"/>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ом.</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В.С.: И что в нём? «А у нас в квартире газ». Войди в Дом и ощути, что в Доме. Сам Дом, сама Идеология – это не ответ, не Основы. Это некое внешнее оформление, где внутри что-то есть. Понятно, да. Вы очень часто ведётесь на внешнее оформление. Вот у Оли была картинка, потом Строгость. У Вас Дом, у кого-то… То есть, вам показывают в Книге что-то, через что вы подойдёте. Вот через Алфавит подошли. Там через много слов правды в тексте: Правда, Правда, Вера, Вера. Правда Веры. Совместили. Понимаете? Вам просто показывают, через что вы подойдёте к своей Основе.</w:t>
      </w:r>
    </w:p>
    <w:p>
      <w:pPr>
        <w:pStyle w:val="Normal"/>
        <w:ind w:firstLine="567"/>
        <w:jc w:val="both"/>
        <w:rPr/>
      </w:pPr>
      <w:r>
        <w:rPr>
          <w:rFonts w:cs="OfficinaSansC" w:ascii="OfficinaSansC" w:hAnsi="OfficinaSansC"/>
          <w:sz w:val="20"/>
          <w:szCs w:val="20"/>
        </w:rPr>
        <w:t>Говори, ты в этом. Скажи, что скажешь сейчас? Что тебе внутри идёт? Изнутри скажи мне слово. Он у тебя сейчас стоит. Это так видится. Выскажи любое. Он тебе говорит: «Включись в процесс». Как бы, тебе слова идут, а ты не можешь распуститься в процесс, – понимаешь? – допустить, что ты в процессе. Пытаешься насильно расшифровать. А ты отпусти себя в процесс. Вот слова идут, а ты отпусти себя туда в процесс.</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Услышал: тельняшка – одежда бесстрашных. </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В.С.: Во-во-во, давай, пробей её, тоже полезно.</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Закалка» звучит.</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 идеологии Закалка, да, то есть устойчивость. Дальше идём.</w:t>
      </w:r>
    </w:p>
    <w:p>
      <w:pPr>
        <w:pStyle w:val="Normal"/>
        <w:ind w:firstLine="567"/>
        <w:rPr/>
      </w:pPr>
      <w:r>
        <w:rPr>
          <w:rFonts w:cs="OfficinaSansC" w:ascii="OfficinaSansC" w:hAnsi="OfficinaSansC"/>
          <w:i/>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Дисциплина и Самоорганизация. (На каждое слово – лай собаки. Общий смех).</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Он там тоже смеётся. Дисциплина – не твоё, Самоорганизация – твоё.</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италий, Твёрдость – звучит?</w:t>
      </w:r>
    </w:p>
    <w:p>
      <w:pPr>
        <w:pStyle w:val="Normal"/>
        <w:ind w:firstLine="567"/>
        <w:jc w:val="both"/>
        <w:rPr/>
      </w:pPr>
      <w:r>
        <w:rPr>
          <w:rFonts w:cs="OfficinaSansC" w:ascii="OfficinaSansC" w:hAnsi="OfficinaSansC"/>
          <w:sz w:val="20"/>
          <w:szCs w:val="20"/>
        </w:rPr>
        <w:t>В.С.: Что-то такое есть, – он говорит. Самоорганизация только вот…. Можно сказать, Дисциплина Самоорганизации, но лучше... Самоорганизация, там внутри предполагается дисциплина, чтоб ты знала. Самоорганизация на основе дисциплины, но чего Самоорганизация или чем? Потому что чисто дисциплина Самоорганизация – это немного тавтологично для Аспекта. Он тебе говорит, что можно оставить Дисциплина Самоорганизации, но это тебя не всегда будет затрагивать, чтобы выводить Основу. Слово Самоорганизация будет выводить. Дисциплина – нет. Это ты себе мыслишь Самоорганизацию как дисциплину. Это тебе, может быть, надо наработать Самоорганизацию как дисциплину, но это не Основа, которую ты можешь эманировать другим.</w:t>
      </w:r>
    </w:p>
    <w:p>
      <w:pPr>
        <w:pStyle w:val="Normal"/>
        <w:ind w:firstLine="567"/>
        <w:jc w:val="both"/>
        <w:rPr>
          <w:rFonts w:ascii="OfficinaSansC" w:hAnsi="OfficinaSansC" w:cs="OfficinaSansC"/>
          <w:sz w:val="20"/>
          <w:szCs w:val="20"/>
        </w:rPr>
      </w:pPr>
      <w:r>
        <w:rPr>
          <w:rFonts w:cs="OfficinaSansC" w:ascii="OfficinaSansC" w:hAnsi="OfficinaSansC"/>
          <w:sz w:val="20"/>
          <w:szCs w:val="20"/>
        </w:rPr>
        <w:t>Следующий.</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Типология Отношений</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Он говорит: «То, что вас интересует». Не то. Не в ту сторону. Оля, включайся, подсказывай со всей Строгостью Аспекта.</w:t>
      </w:r>
    </w:p>
    <w:p>
      <w:pPr>
        <w:pStyle w:val="Normal"/>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сь Жизни.</w:t>
      </w:r>
    </w:p>
    <w:p>
      <w:pPr>
        <w:pStyle w:val="Normal"/>
        <w:ind w:firstLine="567"/>
        <w:jc w:val="both"/>
        <w:rPr/>
      </w:pPr>
      <w:r>
        <w:rPr>
          <w:rFonts w:cs="OfficinaSansC" w:ascii="OfficinaSansC" w:hAnsi="OfficinaSansC"/>
          <w:sz w:val="20"/>
          <w:szCs w:val="20"/>
        </w:rPr>
        <w:t xml:space="preserve">В.С.: Ось оттуда. Жизни – это легче всего. А что в Жизни вот… Ось самой Жизни? Что в самой Жизни? Знаешь, как в Алфавите – Лингвистика. В самой Жизни – что? Ось чего? Вот так глубже чуть-чуть копни. Внутренние синонимы «Жизни».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троительств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Ось – само по себе уже строительств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лово Отц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И чего? И говори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 оно само, как явление. Слово Отца звучит, я ещё не знаю, что.</w:t>
      </w:r>
    </w:p>
    <w:p>
      <w:pPr>
        <w:pStyle w:val="Normal"/>
        <w:ind w:firstLine="567"/>
        <w:jc w:val="both"/>
        <w:rPr/>
      </w:pPr>
      <w:r>
        <w:rPr>
          <w:rFonts w:cs="OfficinaSansC" w:ascii="OfficinaSansC" w:hAnsi="OfficinaSansC"/>
          <w:sz w:val="20"/>
          <w:szCs w:val="20"/>
        </w:rPr>
        <w:t>В.С.: Тогда Идеология Слова Отца, Тематика Слова Отца. Через слово Идеология. Ты внутри слова Идеология должна вот, как в Алфавите нашли Лингвистику, внутри Идеологии мы должны что-то найти. Тогда – что-то Слова Отца? Понимаешь? Тогда это будет корректно действовать. А само Слово Отца – это Часть, это всем и никому, называется. Это к Ипостасям Синтеза, которые отвечают за Слово Отца. Вот у них там Слово Отца. Это их Основа. Нам нужно что-то такое контекстное взя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Здесь у Аспекта Витийность Жизни или Вариативность Жизни.</w:t>
      </w:r>
    </w:p>
    <w:p>
      <w:pPr>
        <w:pStyle w:val="Normal"/>
        <w:ind w:firstLine="567"/>
        <w:jc w:val="both"/>
        <w:rPr/>
      </w:pPr>
      <w:r>
        <w:rPr>
          <w:rFonts w:cs="OfficinaSansC" w:ascii="OfficinaSansC" w:hAnsi="OfficinaSansC"/>
          <w:sz w:val="20"/>
          <w:szCs w:val="20"/>
        </w:rPr>
        <w:t>В.С.: Нет. Ось Витийности. Жизнь – это что? – Витиё. Ось Витийности. Даже вот складывается – Витийность вокруг Оси.</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я расслышала «Витализация».</w:t>
      </w:r>
    </w:p>
    <w:p>
      <w:pPr>
        <w:pStyle w:val="Normal"/>
        <w:ind w:firstLine="567"/>
        <w:jc w:val="both"/>
        <w:rPr/>
      </w:pPr>
      <w:r>
        <w:rPr>
          <w:rFonts w:cs="OfficinaSansC" w:ascii="OfficinaSansC" w:hAnsi="OfficinaSansC"/>
          <w:sz w:val="20"/>
          <w:szCs w:val="20"/>
        </w:rPr>
        <w:t>В.С.: Это правильно, потому что Витализация тоже, но она на основе чего Витализация бывает? Если с точки зрения Жизни – на основе Витийности. А Витализация – это уже от Отца и Владык сверху, как организация Витийности. Ось Витийност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мелость Выражения.</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Смелость – да, а Выражения… Вот слово Выражения… не Выражения, а что-то другое, но – Смелость. Смелость явления, Смелость развёртки, намерения… Не совсем то, но в ту сторону.</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огущество, Всемогущество, Типология.</w:t>
      </w:r>
    </w:p>
    <w:p>
      <w:pPr>
        <w:pStyle w:val="Normal"/>
        <w:ind w:firstLine="567"/>
        <w:jc w:val="both"/>
        <w:rPr/>
      </w:pPr>
      <w:r>
        <w:rPr>
          <w:rFonts w:cs="OfficinaSansC" w:ascii="OfficinaSansC" w:hAnsi="OfficinaSansC"/>
          <w:sz w:val="20"/>
          <w:szCs w:val="20"/>
        </w:rPr>
        <w:t>В.С.: Не Могущество. Только четыре буквы на это звучат – «могу», значит, не совсем. «Нет, – он говорит, – не оттуда». Вот Типология, которую ты можешь. Не Могущество, а можешь что-то…</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Может, Типология Мастерства.</w:t>
      </w:r>
    </w:p>
    <w:p>
      <w:pPr>
        <w:pStyle w:val="Normal"/>
        <w:ind w:firstLine="567"/>
        <w:jc w:val="both"/>
        <w:rPr>
          <w:rFonts w:ascii="OfficinaSansC" w:hAnsi="OfficinaSansC" w:cs="OfficinaSansC"/>
          <w:sz w:val="20"/>
          <w:szCs w:val="20"/>
          <w:u w:val="single"/>
        </w:rPr>
      </w:pPr>
      <w:r>
        <w:rPr>
          <w:rFonts w:cs="OfficinaSansC" w:ascii="OfficinaSansC" w:hAnsi="OfficinaSansC"/>
          <w:sz w:val="20"/>
          <w:szCs w:val="20"/>
        </w:rPr>
        <w:t>В.С.: Да, что-то типа такое… то, что ты можешь, как Типология Мастерства. Мастерство – не оттуда, но контекст правильный. Слово – не «мастерство». А вот Типология того, что мы можем: мастерство, служение, выражение. Как и здесь – Смелость: Смелость намерений. Намерений – ближе всего. Что ещё в намерениях?</w:t>
      </w:r>
    </w:p>
    <w:p>
      <w:pPr>
        <w:pStyle w:val="Normal"/>
        <w:ind w:firstLine="567"/>
        <w:jc w:val="both"/>
        <w:rPr>
          <w:rFonts w:ascii="OfficinaSansC" w:hAnsi="OfficinaSansC" w:cs="OfficinaSansC"/>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лышала: Самоорганизация Домом, а потом Гражданин. Самоорганизация Гражданина Домом.</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Если убрать слово Домом, просто Самоорганизация Гражданина.</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Или Самоорганизация Гражданин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И Дисциплина гражданская тоже звучит внутри. Самоорганизация Гражданина.</w:t>
      </w:r>
    </w:p>
    <w:p>
      <w:pPr>
        <w:pStyle w:val="Normal"/>
        <w:ind w:firstLine="567"/>
        <w:jc w:val="both"/>
        <w:rPr>
          <w:rFonts w:ascii="OfficinaSansC" w:hAnsi="OfficinaSansC" w:cs="OfficinaSansC"/>
          <w:sz w:val="20"/>
          <w:szCs w:val="20"/>
        </w:rPr>
      </w:pPr>
      <w:r>
        <w:rPr>
          <w:rFonts w:cs="OfficinaSansC" w:ascii="OfficinaSansC" w:hAnsi="OfficinaSansC"/>
          <w:sz w:val="20"/>
          <w:szCs w:val="20"/>
        </w:rPr>
        <w:t>А если Смелость Меры тебе. На-мерение. Мы берём это, как чувственное, а если есть понятие Меры. Мера – это и интеллектуальное, где мы меряем, и одновременно мерность. Смелость Меры.</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не ухватываю: Смелость Меры.</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о ты проживаешь это, поэтому тебе и говорится. Я не говорю, что это Основ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Смелость Устремления не звучит?</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А что ты в качества уходишь? Интеллекту легч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Ага, размечталась. Это не ваши мечты. Вам попроще нельзя – расслабитесь. Вы не хотите принять или не можете согласиться?</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Я не могу увидеть. Нет, я соглашаюсь, но для себя сложить не могу. Смелость Меры.</w:t>
      </w:r>
    </w:p>
    <w:p>
      <w:pPr>
        <w:pStyle w:val="Normal"/>
        <w:ind w:firstLine="567"/>
        <w:jc w:val="both"/>
        <w:rPr/>
      </w:pPr>
      <w:r>
        <w:rPr>
          <w:rFonts w:cs="OfficinaSansC" w:ascii="OfficinaSansC" w:hAnsi="OfficinaSansC"/>
          <w:sz w:val="20"/>
          <w:szCs w:val="20"/>
        </w:rPr>
        <w:t>В.С.: А вам даётся то, что не ваше. Если б это было ваше, вы бы эту Основу не носили. Это точно. То, что вы мне сейчас заявляете, у вас, фактически, нет у каждого. Это вам Основы выявляют для разработки. А если Смелость Мерности – так легче тебе будет? Ведь на-мерения зависят от пространственной организации.</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Смелость Меры больше, чем Мерности. Мер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 Смелость Меры.</w:t>
      </w:r>
    </w:p>
    <w:p>
      <w:pPr>
        <w:pStyle w:val="Normal"/>
        <w:ind w:firstLine="567"/>
        <w:jc w:val="both"/>
        <w:rPr/>
      </w:pPr>
      <w:r>
        <w:rPr>
          <w:rFonts w:cs="OfficinaSansC" w:ascii="OfficinaSansC" w:hAnsi="OfficinaSansC"/>
          <w:sz w:val="20"/>
          <w:szCs w:val="20"/>
        </w:rPr>
        <w:t>О.С.: Понимаешь, ты можешь быть в масштабности Меры узко, и тогда у тебя и Смелость узковата, и ты можешь делать только один шаг</w:t>
      </w:r>
      <w:r>
        <w:rPr>
          <w:rFonts w:cs="OfficinaSansC" w:ascii="OfficinaSansC" w:hAnsi="OfficinaSansC"/>
          <w:i/>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Он подтверждает: Смелость Меры.</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Разработка Слова Отца, Идеология Слова Отц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Синоним Идеологии какой? Типология чего?</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Типология Сознания.</w:t>
      </w:r>
    </w:p>
    <w:p>
      <w:pPr>
        <w:pStyle w:val="Normal"/>
        <w:ind w:firstLine="567"/>
        <w:jc w:val="both"/>
        <w:rPr/>
      </w:pPr>
      <w:r>
        <w:rPr>
          <w:rFonts w:cs="OfficinaSansC" w:ascii="OfficinaSansC" w:hAnsi="OfficinaSansC"/>
          <w:sz w:val="20"/>
          <w:szCs w:val="20"/>
        </w:rPr>
        <w:t xml:space="preserve">В.С.: Нет. Но из Сознания. Синоним Сознания в философии? Или антоним Сознания в философии. Сознание и что? – И Бытиё. Типология Бытия. У тебя – Типология Бытия. </w:t>
      </w:r>
    </w:p>
    <w:p>
      <w:pPr>
        <w:pStyle w:val="Normal"/>
        <w:ind w:firstLine="567"/>
        <w:jc w:val="both"/>
        <w:rPr/>
      </w:pPr>
      <w:r>
        <w:rPr>
          <w:rFonts w:cs="OfficinaSansC" w:ascii="OfficinaSansC" w:hAnsi="OfficinaSansC"/>
          <w:sz w:val="20"/>
          <w:szCs w:val="20"/>
        </w:rPr>
        <w:t>В глубине идеологии что у нас? Идеология из чего состоит? Из программы, из тематики, путь – само собой, но путь определяется идеологией. Идеология что делает? На какие-то направления. Что она ещё делает? Какие слова ещё идеологические есть?</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Идеология строится на философии.</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Понятно. В самой философии что есть, чтобы появилась идеология?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Категории ес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Методология.</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Методология Слова Отца.</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А теперь в самом Слове Отца что есть?</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Жизнь.</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Это результат того, что ес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Искра Божественного Огня.</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ет, это уже… Слово Отца состоит из записей, ещё из чего? Что главное в Слове Отца? Самое главное в Слове Отца, ради чего даётся жизнь в Слово Отца? Слово Отца несёт некий текст, ради чего оно даётся. Слово какое-то тебе Отец даёт, оно уникально для всей Метагалактики. Ради этого Слова тебе даётся жизнь. Иначе смысла нет. Тогда появляется Слово Отца. У каждого из нас есть своё Слово. Вначале было Слово. Методология записей, текста. Как ещё это Слово можно назвать? Что мы ещё стяжаем ежегодно в Доме? Методология Станц. Возжигайся. </w:t>
      </w:r>
    </w:p>
    <w:p>
      <w:pPr>
        <w:pStyle w:val="Normal"/>
        <w:ind w:firstLine="567"/>
        <w:jc w:val="both"/>
        <w:rPr>
          <w:rFonts w:ascii="OfficinaSansC" w:hAnsi="OfficinaSansC" w:cs="OfficinaSansC"/>
          <w:sz w:val="20"/>
          <w:szCs w:val="20"/>
        </w:rPr>
      </w:pPr>
      <w:r>
        <w:rPr>
          <w:rFonts w:cs="OfficinaSansC" w:ascii="OfficinaSansC" w:hAnsi="OfficinaSansC"/>
          <w:sz w:val="20"/>
          <w:szCs w:val="20"/>
        </w:rPr>
        <w:t>И вся идеология из Станц. Запомни – это тебе поможет. А методология основана на текстовом взаимопроникновении станц между собой. Если идеологию строишь на синтезе станц в текстовом взаимопроникновении станц методологически, в этом – Слово Отца.</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Дисциплина Гражданина или Самоорганизация?</w:t>
      </w:r>
    </w:p>
    <w:p>
      <w:pPr>
        <w:pStyle w:val="Normal"/>
        <w:ind w:firstLine="567"/>
        <w:jc w:val="both"/>
        <w:rPr/>
      </w:pPr>
      <w:r>
        <w:rPr>
          <w:rFonts w:cs="OfficinaSansC" w:ascii="OfficinaSansC" w:hAnsi="OfficinaSansC"/>
          <w:sz w:val="20"/>
          <w:szCs w:val="20"/>
        </w:rPr>
        <w:t xml:space="preserve">В.С.: Самоорганизация Гражданина. А дисциплина внутри Самоорганизации, как один из контекстов, без которых Самоорганизация Гражданина невозможна. Гражданин должен быть дисциплинирован, а для этого он самоорганизуется. То есть, это знаешь, куда он движется через самоорганизацию. Государство требует дисциплинированность. Но мы не можем требовать: будь дисциплинирован, это глупо. А вот будь самоорганизован – это мы можем требовать. И это приведёт к дисциплине. </w:t>
      </w:r>
    </w:p>
    <w:p>
      <w:pPr>
        <w:pStyle w:val="Normal"/>
        <w:ind w:firstLine="567"/>
        <w:jc w:val="both"/>
        <w:rPr/>
      </w:pPr>
      <w:r>
        <w:rPr>
          <w:rFonts w:cs="OfficinaSansC" w:ascii="OfficinaSansC" w:hAnsi="OfficinaSansC"/>
          <w:sz w:val="20"/>
          <w:szCs w:val="20"/>
        </w:rPr>
        <w:t>У нас Аспектность не тупая, а нелинейная. Тупая – дисциплинированный гражданин, нелинейная и правильная – самоорганизованный гражданин, который сам дисциплинируется в нужном месте. А тупая: здесь дисциплина есть, а здесь – нет, и я не знаю, что делать. Мне ж не сказали, что тут надо делать. В итоге: милиции нет – мы можем все воровать. Почему? – Нам же не сказали, что нельзя. Дисциплины нет. А самоорганизованный гражданин говорит: «Не моё. Не возьму, даже если валяется. Потому что я за это всё равно буду отвечать не здесь, так там. Зачем оно мне сдалось?» Легче остаться гражданином. Поэтому слово «дисциплина» – это настолько мелко, факторно, внешне, я бы даже сказал, что в Самоорганизации есть, как часть, но Самоорганизация выше. Тем более, она и в Ипостасях Синтеза там в какой-то пишется – Самоорганизация.</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Типология Бытия – это как варианты…</w:t>
      </w:r>
      <w:r>
        <w:rPr>
          <w:rFonts w:cs="OfficinaSansC" w:ascii="OfficinaSansC" w:hAnsi="OfficinaSansC"/>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ариаци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ариации Действий.</w:t>
      </w:r>
    </w:p>
    <w:p>
      <w:pPr>
        <w:pStyle w:val="Normal"/>
        <w:ind w:firstLine="567"/>
        <w:jc w:val="both"/>
        <w:rPr/>
      </w:pPr>
      <w:r>
        <w:rPr>
          <w:rFonts w:cs="OfficinaSansC" w:ascii="OfficinaSansC" w:hAnsi="OfficinaSansC"/>
          <w:sz w:val="20"/>
          <w:szCs w:val="20"/>
        </w:rPr>
        <w:t xml:space="preserve">В.С.: Вариации набора действий, которые типологичны. То есть которые надо воспитать в себе. Некие постоянные действия, которые будут организовывать и определять бытиё. Вот бытиё моё – мы говорим, а на чём оно строится? – На привычках. А привычки – это что? – Постоянная типология действия. И вот типология действия – это, фактически, привычки, ситуативные действия. </w:t>
      </w:r>
    </w:p>
    <w:p>
      <w:pPr>
        <w:pStyle w:val="Normal"/>
        <w:ind w:firstLine="567"/>
        <w:jc w:val="both"/>
        <w:rPr/>
      </w:pPr>
      <w:r>
        <w:rPr>
          <w:rFonts w:cs="OfficinaSansC" w:ascii="OfficinaSansC" w:hAnsi="OfficinaSansC"/>
          <w:sz w:val="20"/>
          <w:szCs w:val="20"/>
        </w:rPr>
        <w:t>Допустим, сегодня с чего начал? У вас нет привычки ежедневно выйти к Отцу: «я есмь Аспект». Типология Бытия. Для Аспекта это Типология Бытия. Ежедневно. Открыл глаза, вышел к Отцу: «Я Есмь Отец». Возжёгся Основой, встал с кровати. Неважно даже, вспомнил ли ты учёбу. Это Типология Бытия – то, что я с вас потребовал.</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ивычка делать практику?</w:t>
      </w:r>
    </w:p>
    <w:p>
      <w:pPr>
        <w:pStyle w:val="Normal"/>
        <w:ind w:firstLine="567"/>
        <w:jc w:val="both"/>
        <w:rPr/>
      </w:pPr>
      <w:r>
        <w:rPr>
          <w:rFonts w:cs="OfficinaSansC" w:ascii="OfficinaSansC" w:hAnsi="OfficinaSansC"/>
          <w:sz w:val="20"/>
          <w:szCs w:val="20"/>
        </w:rPr>
        <w:t xml:space="preserve">В.С.: Нет. Это уже слова. Вот из Типологии Бытия выходит привычка делать практику, возможность синтезироваться с Владыками. Но всё это вместе называется Типология Бытия или Самоорганизация Аспекта, если взять не гражданина, а Аспекта, которая самоорганизуется на основе Типологии Бытия, когда я понимаю, что делать. Не понимаю, что делать – не знаю. Вот как со Станцей. Ты знаешь это слово, но у вас не входит, что это идеология.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вот Методология Станцы – это…</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О-о-о, разбирайся. Если мы сейчас пойдём в ваши Основы – давайте о Тактике Лингвистики ещё пообщаемся, вообще с ума сойдём, да? Уйдём в Алфавит, и нам Византий привет пришлёт, называется. Сейчас Византий Алфавитом заниматься будет с Альбиной, они на четвёрку поднялись, – я сразу подсказываю. Мы сегодня или завтра опубликуем список уже, но так, чтоб не отвлекались, а то вы на Филиппа ориентируетесь, он сейчас другим будет заниматься. </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Всё понятно? Основы взяли? Выходим к Отцу.</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jc w:val="center"/>
        <w:rPr/>
      </w:pPr>
      <w:r>
        <w:rPr>
          <w:rFonts w:cs="OfficinaSansC" w:ascii="OfficinaSansC" w:hAnsi="OfficinaSansC"/>
          <w:b/>
          <w:sz w:val="20"/>
          <w:szCs w:val="20"/>
        </w:rPr>
        <w:t>Практика 5. Стяжание Аспектности Изначально Вышестоящему Отцу Станцей Аспектной Основы каждого</w:t>
      </w:r>
    </w:p>
    <w:p>
      <w:pPr>
        <w:pStyle w:val="Normal"/>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Синтезируемся напрямую с Изначально Вышестоящим Отцом. Помните – Я ЕСМЬ ОТЕЦ. Возжигайтесь Я ЕСМЬ ОТЕЦ, но только не по горизонту, который мы у вас выявили, вчерашняя нумерация, а сразу к Изначально Вышестоящему Отцу, потому что мы в офисе ИДИВО, и тот горизонт работает для вас, а сейчас мы синтезируемся сразу с Изначально Вышестоящим Отцом. Видите, мотор заработал – вам знаки, знак осознали – отключилс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Синтезируемся с Изначально Вышестоящим Отцом. Переходим в Зал Изначально Вышестоящего Отца утверждением Я ЕСМЬ ОТЕЦ, возжигая Аспекта собою. </w:t>
      </w:r>
    </w:p>
    <w:p>
      <w:pPr>
        <w:pStyle w:val="Normal"/>
        <w:ind w:firstLine="567"/>
        <w:jc w:val="both"/>
        <w:rPr/>
      </w:pPr>
      <w:r>
        <w:rPr>
          <w:rFonts w:cs="OfficinaSansC" w:ascii="OfficinaSansC" w:hAnsi="OfficinaSansC"/>
          <w:i/>
          <w:sz w:val="20"/>
          <w:szCs w:val="20"/>
        </w:rPr>
        <w:t xml:space="preserve">И перед Отцом сообщаете два ваших слова или одно, возжигаясь Основой Аспекта Ипостаси Основ Аспекта Изначально Вышестоящего Отца, он там тоже стоит, и одновременно своей Аспектностью, как вы есмь Аспектны Отцу – это то, что мы разрабатываем второй день. </w:t>
      </w:r>
    </w:p>
    <w:p>
      <w:pPr>
        <w:pStyle w:val="Normal"/>
        <w:ind w:firstLine="567"/>
        <w:jc w:val="both"/>
        <w:rPr/>
      </w:pPr>
      <w:r>
        <w:rPr>
          <w:rFonts w:cs="OfficinaSansC" w:ascii="OfficinaSansC" w:hAnsi="OfficinaSansC"/>
          <w:i/>
          <w:sz w:val="20"/>
          <w:szCs w:val="20"/>
        </w:rPr>
        <w:t xml:space="preserve">Вот всё, что мы разработали – раз! – Возжигаетесь всем, что эти два дня мы разрабатываем, перед Отцом – и сферой, и Аспектностью Книги, всем, чем можете. И ваши два слова. </w:t>
      </w:r>
    </w:p>
    <w:p>
      <w:pPr>
        <w:pStyle w:val="Normal"/>
        <w:ind w:firstLine="567"/>
        <w:jc w:val="both"/>
        <w:rPr/>
      </w:pPr>
      <w:r>
        <w:rPr>
          <w:rFonts w:cs="OfficinaSansC" w:ascii="OfficinaSansC" w:hAnsi="OfficinaSansC"/>
          <w:i/>
          <w:sz w:val="20"/>
          <w:szCs w:val="20"/>
        </w:rPr>
        <w:t>Каждому Отец говорит: «Утверждаю».</w:t>
      </w:r>
    </w:p>
    <w:p>
      <w:pPr>
        <w:pStyle w:val="Normal"/>
        <w:ind w:firstLine="567"/>
        <w:jc w:val="both"/>
        <w:rPr/>
      </w:pPr>
      <w:r>
        <w:rPr>
          <w:rFonts w:cs="OfficinaSansC" w:ascii="OfficinaSansC" w:hAnsi="OfficinaSansC"/>
          <w:i/>
          <w:sz w:val="20"/>
          <w:szCs w:val="20"/>
        </w:rPr>
        <w:t>Он для всех сказал: «Утверждаю».</w:t>
      </w:r>
    </w:p>
    <w:p>
      <w:pPr>
        <w:pStyle w:val="Normal"/>
        <w:ind w:firstLine="567"/>
        <w:jc w:val="both"/>
        <w:rPr/>
      </w:pPr>
      <w:r>
        <w:rPr>
          <w:rFonts w:cs="OfficinaSansC" w:ascii="OfficinaSansC" w:hAnsi="OfficinaSansC"/>
          <w:i/>
          <w:sz w:val="20"/>
          <w:szCs w:val="20"/>
        </w:rPr>
        <w:t>Я уточнил: «Всем?» – «Каждому утверждаю».</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Возжигайтесь утверждением Изначально Вышестоящего Отца в вас.</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 xml:space="preserve">Это у вас было записано, но Отец утвердил это выявление вот в таком контексте слов. Это важно. И теперь синтезируемся с Хум Изначально Вышестоящего Отца и стяжаем Изначальный Синтез – </w:t>
      </w:r>
      <w:r>
        <w:rPr>
          <w:rFonts w:cs="OfficinaSansC" w:ascii="OfficinaSansC" w:hAnsi="OfficinaSansC"/>
          <w:i/>
          <w:spacing w:val="30"/>
          <w:sz w:val="20"/>
          <w:szCs w:val="20"/>
        </w:rPr>
        <w:t>ваши два слова</w:t>
      </w:r>
      <w:r>
        <w:rPr>
          <w:rFonts w:cs="OfficinaSansC" w:ascii="OfficinaSansC" w:hAnsi="OfficinaSansC"/>
          <w:i/>
          <w:sz w:val="20"/>
          <w:szCs w:val="20"/>
        </w:rPr>
        <w:t xml:space="preserve"> – Изначально Вышестоящего Отца. И возжигаясь, преображаемся им, развёртывая Основу Аспектности </w:t>
      </w:r>
      <w:r>
        <w:rPr>
          <w:rFonts w:cs="OfficinaSansC" w:ascii="OfficinaSansC" w:hAnsi="OfficinaSansC"/>
          <w:i/>
          <w:spacing w:val="30"/>
          <w:sz w:val="20"/>
          <w:szCs w:val="20"/>
        </w:rPr>
        <w:t>такую-то – ваши два слов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Аспект говорит мне: «Сработали».</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Благодарим Изначально Вышестоящего Отц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Благодарим Ипостась Основ Аспекта.</w:t>
      </w:r>
    </w:p>
    <w:p>
      <w:pPr>
        <w:pStyle w:val="Normal"/>
        <w:ind w:firstLine="567"/>
        <w:jc w:val="both"/>
        <w:rPr/>
      </w:pPr>
      <w:r>
        <w:rPr>
          <w:rFonts w:cs="OfficinaSansC" w:ascii="OfficinaSansC" w:hAnsi="OfficinaSansC"/>
          <w:i/>
          <w:sz w:val="20"/>
          <w:szCs w:val="20"/>
        </w:rPr>
        <w:t xml:space="preserve">Синтезируемся с Изначальными Владыками Кут Хуми Фаинь, переходим в Зал Ипостаси Синтеза ИДИВО. Становимся в форме Аспектов пред Владыками, неся свою Основу Аспектности – вот эти звучащие два слова. Синтезируемся с Хум Изначальных Владык Кут Хуми Фаинь и стяжаем Изначально Вышестоящий Синтез – </w:t>
      </w:r>
      <w:r>
        <w:rPr>
          <w:rFonts w:cs="OfficinaSansC" w:ascii="OfficinaSansC" w:hAnsi="OfficinaSansC"/>
          <w:i/>
          <w:spacing w:val="30"/>
          <w:sz w:val="20"/>
          <w:szCs w:val="20"/>
        </w:rPr>
        <w:t>ваши два слова</w:t>
      </w:r>
      <w:r>
        <w:rPr>
          <w:rFonts w:cs="OfficinaSansC" w:ascii="OfficinaSansC" w:hAnsi="OfficinaSansC"/>
          <w:i/>
          <w:sz w:val="20"/>
          <w:szCs w:val="20"/>
        </w:rPr>
        <w:t xml:space="preserve"> – Изначально Вышестоящего Отца, прося преобразить каждого из вас на постепенное явление Аспектности этим. Вас пока только наделили. Теперь надо постепенно явить. </w:t>
      </w:r>
    </w:p>
    <w:p>
      <w:pPr>
        <w:pStyle w:val="Normal"/>
        <w:ind w:firstLine="567"/>
        <w:jc w:val="both"/>
        <w:rPr/>
      </w:pPr>
      <w:r>
        <w:rPr>
          <w:rFonts w:cs="OfficinaSansC" w:ascii="OfficinaSansC" w:hAnsi="OfficinaSansC"/>
          <w:i/>
          <w:sz w:val="20"/>
          <w:szCs w:val="20"/>
        </w:rPr>
        <w:t xml:space="preserve">И просим в соорганизации этого Синтез, Системы, Огонь Начал и разные Начала, Пламя и Условия – </w:t>
      </w:r>
      <w:r>
        <w:rPr>
          <w:rFonts w:cs="OfficinaSansC" w:ascii="OfficinaSansC" w:hAnsi="OfficinaSansC"/>
          <w:i/>
          <w:spacing w:val="30"/>
          <w:sz w:val="20"/>
          <w:szCs w:val="20"/>
        </w:rPr>
        <w:t>ваши два слова</w:t>
      </w:r>
      <w:r>
        <w:rPr>
          <w:rFonts w:cs="OfficinaSansC" w:ascii="OfficinaSansC" w:hAnsi="OfficinaSansC"/>
          <w:i/>
          <w:sz w:val="20"/>
          <w:szCs w:val="20"/>
        </w:rPr>
        <w:t xml:space="preserve"> – вот этого собою. И возжигаясь Изначально Вышестоящим Синтезом Изначально Вышестоящего Отца, преображаемся им.</w:t>
      </w:r>
    </w:p>
    <w:p>
      <w:pPr>
        <w:pStyle w:val="Normal"/>
        <w:ind w:firstLine="567"/>
        <w:jc w:val="both"/>
        <w:rPr/>
      </w:pPr>
      <w:r>
        <w:rPr>
          <w:rFonts w:cs="OfficinaSansC" w:ascii="OfficinaSansC" w:hAnsi="OfficinaSansC"/>
          <w:i/>
          <w:sz w:val="20"/>
          <w:szCs w:val="20"/>
        </w:rPr>
        <w:t>А теперь, – Владыка говорит, – вспыхиваем Аспектно так – по ИДИВО – вашими двумя словами Аспектно. По ИДИВО всему пыхаем. Вашей Аспектностью</w:t>
      </w:r>
      <w:r>
        <w:rPr>
          <w:rFonts w:cs="OfficinaSansC" w:ascii="OfficinaSansC" w:hAnsi="OfficinaSansC"/>
          <w:sz w:val="20"/>
          <w:szCs w:val="20"/>
        </w:rPr>
        <w:t xml:space="preserve"> – </w:t>
      </w:r>
      <w:r>
        <w:rPr>
          <w:rFonts w:cs="OfficinaSansC" w:ascii="OfficinaSansC" w:hAnsi="OfficinaSansC"/>
          <w:i/>
          <w:sz w:val="20"/>
          <w:szCs w:val="20"/>
        </w:rPr>
        <w:t>одним-двумя словами – пыхаем просто. От вас идёт Аспектный Синтез всего: вот неповторимого набора Условий, Систем, Синтеза, Пламени – Аспектный Синтез идёт вашими двумя словами. Там Аспектный Синтез Строгости, Самоорганизации Гражданина. Добавляйте это слово и эманируйте по всему ИДИВО, – подчёркиваю. Вы Аспектны Отцу по всему и для всего ИДИВ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Благодарим Изначальных Владык Кут Хуми Фаинь и возвращаемся на Физику.</w:t>
      </w:r>
    </w:p>
    <w:p>
      <w:pPr>
        <w:pStyle w:val="Normal"/>
        <w:ind w:firstLine="567"/>
        <w:jc w:val="both"/>
        <w:rPr/>
      </w:pPr>
      <w:r>
        <w:rPr>
          <w:rFonts w:cs="OfficinaSansC" w:ascii="OfficinaSansC" w:hAnsi="OfficinaSansC"/>
          <w:i/>
          <w:sz w:val="20"/>
          <w:szCs w:val="20"/>
        </w:rPr>
        <w:t>И эманируем в ИДИВО каждого. И выходим из практики. Аминь.</w:t>
      </w:r>
    </w:p>
    <w:p>
      <w:pPr>
        <w:pStyle w:val="Normal"/>
        <w:ind w:firstLine="567"/>
        <w:jc w:val="both"/>
        <w:rPr>
          <w:rFonts w:ascii="OfficinaSansC" w:hAnsi="OfficinaSansC" w:cs="OfficinaSansC"/>
          <w:b/>
          <w:b/>
          <w:i/>
          <w:i/>
          <w:sz w:val="20"/>
          <w:szCs w:val="20"/>
        </w:rPr>
      </w:pPr>
      <w:r>
        <w:rPr>
          <w:rFonts w:cs="OfficinaSansC" w:ascii="OfficinaSansC" w:hAnsi="OfficinaSansC"/>
          <w:b/>
          <w:i/>
          <w:sz w:val="20"/>
          <w:szCs w:val="20"/>
        </w:rPr>
      </w:r>
    </w:p>
    <w:p>
      <w:pPr>
        <w:pStyle w:val="Normal"/>
        <w:jc w:val="center"/>
        <w:rPr>
          <w:rFonts w:ascii="OfficinaSansC" w:hAnsi="OfficinaSansC" w:cs="OfficinaSansC"/>
          <w:b/>
          <w:b/>
          <w:sz w:val="20"/>
          <w:szCs w:val="20"/>
        </w:rPr>
      </w:pPr>
      <w:r>
        <w:rPr>
          <w:rFonts w:cs="OfficinaSansC" w:ascii="OfficinaSansC" w:hAnsi="OfficinaSansC"/>
          <w:b/>
          <w:sz w:val="20"/>
          <w:szCs w:val="20"/>
        </w:rPr>
        <w:t>Комментарий после практики</w:t>
      </w:r>
    </w:p>
    <w:p>
      <w:pPr>
        <w:pStyle w:val="Normal"/>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ind w:firstLine="567"/>
        <w:jc w:val="both"/>
        <w:rPr/>
      </w:pPr>
      <w:r>
        <w:rPr>
          <w:rFonts w:cs="OfficinaSansC" w:ascii="OfficinaSansC" w:hAnsi="OfficinaSansC"/>
          <w:sz w:val="20"/>
          <w:szCs w:val="20"/>
        </w:rPr>
        <w:t xml:space="preserve">Надеюсь, понятно: что вы будете делать с этими словами и как – это не моя компетенция. Моя – помочь вам в этом, особенно, там, Ось Вития или Правда Веры. То есть, вы должны обдумать, разработаться, сложиться, найти Владык, синтезировать набор Владык, то есть синтезироваться с разными Ипостасями Синтеза или Управителями Синтеза на эту тему. И вперёд – разрабатывать. Разрабатывать, что текстово в голове, там, что такое Типология Бытия, действенно разрабатывать: взяли методологию – отдали, и поэтапно отдаёте. Что-то нашли, сложили, вам понятно – отдать понятно всем. </w:t>
      </w:r>
    </w:p>
    <w:p>
      <w:pPr>
        <w:pStyle w:val="Normal"/>
        <w:ind w:firstLine="567"/>
        <w:jc w:val="both"/>
        <w:rPr/>
      </w:pPr>
      <w:r>
        <w:rPr>
          <w:rFonts w:cs="OfficinaSansC" w:ascii="OfficinaSansC" w:hAnsi="OfficinaSansC"/>
          <w:sz w:val="20"/>
          <w:szCs w:val="20"/>
        </w:rPr>
        <w:t xml:space="preserve">Вы увидели практику, практику сделали, получилось – отдать практику всем от Аспектов и вниз. Кому надо вверх – оно дойдёт само сразу, потому что там более высокий Статус, оно к ним втянется по их задачам, если есть задачи. </w:t>
      </w:r>
    </w:p>
    <w:p>
      <w:pPr>
        <w:pStyle w:val="Normal"/>
        <w:ind w:firstLine="567"/>
        <w:jc w:val="both"/>
        <w:rPr/>
      </w:pPr>
      <w:r>
        <w:rPr>
          <w:rFonts w:cs="OfficinaSansC" w:ascii="OfficinaSansC" w:hAnsi="OfficinaSansC"/>
          <w:sz w:val="20"/>
          <w:szCs w:val="20"/>
        </w:rPr>
        <w:t>А вот от Аспектов Ипостасям, Сотрудникам, Ведущим, Ученикам и всем остальным Статусам: Ипостасям Метагалактики и Проявления – это автоматом. Только это не надо говорить всем – вы должны понимать, куда уйдёт, а так просто. По ИДИВО, по вашему ДИВО. Вначале – по вашему ДИВО. Получилось – тогда по ИДИВО. По ИДИВО – лучше у Отца спрашивать или у Владыки Кут Хуми. Отец не всегда ответит. Я имею в виду вашу Аспектность вот этими двумя словами. Другое ДИВО не возьмёт. Оно скажет: «Не моё», потому что не выявлено. Смысл понятен?</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ё. Спасибо. Сейчас перерыв.</w:t>
      </w:r>
    </w:p>
    <w:p>
      <w:pPr>
        <w:pStyle w:val="Normal"/>
        <w:autoSpaceDE w:val="false"/>
        <w:ind w:firstLine="567"/>
        <w:jc w:val="both"/>
        <w:rPr>
          <w:rFonts w:ascii="OfficinaSansC" w:hAnsi="OfficinaSansC" w:cs="OfficinaSansC"/>
          <w:b/>
          <w:b/>
          <w:bCs/>
          <w:sz w:val="20"/>
          <w:szCs w:val="20"/>
        </w:rPr>
      </w:pPr>
      <w:r>
        <w:rPr>
          <w:rFonts w:cs="OfficinaSansC" w:ascii="OfficinaSansC" w:hAnsi="OfficinaSansC"/>
          <w:b/>
          <w:bCs/>
          <w:sz w:val="20"/>
          <w:szCs w:val="20"/>
        </w:rPr>
      </w:r>
      <w:r>
        <w:br w:type="page"/>
      </w:r>
    </w:p>
    <w:p>
      <w:pPr>
        <w:pStyle w:val="Normal"/>
        <w:autoSpaceDE w:val="false"/>
        <w:ind w:firstLine="567"/>
        <w:jc w:val="both"/>
        <w:rPr>
          <w:rFonts w:ascii="OfficinaSansC" w:hAnsi="OfficinaSansC" w:cs="OfficinaSansC"/>
          <w:b/>
          <w:b/>
          <w:bCs/>
          <w:sz w:val="20"/>
          <w:szCs w:val="20"/>
        </w:rPr>
      </w:pPr>
      <w:r>
        <w:rPr>
          <w:rFonts w:cs="OfficinaSansC" w:ascii="OfficinaSansC" w:hAnsi="OfficinaSansC"/>
          <w:b/>
          <w:i/>
          <w:smallCaps/>
          <w:sz w:val="20"/>
          <w:szCs w:val="20"/>
        </w:rPr>
        <w:t>2 день, 2 часть</w:t>
      </w:r>
    </w:p>
    <w:p>
      <w:pPr>
        <w:pStyle w:val="Normal"/>
        <w:autoSpaceDE w:val="false"/>
        <w:ind w:firstLine="567"/>
        <w:jc w:val="both"/>
        <w:rPr>
          <w:rFonts w:ascii="OfficinaSansC" w:hAnsi="OfficinaSansC" w:cs="OfficinaSansC"/>
          <w:b/>
          <w:b/>
          <w:bCs/>
          <w:sz w:val="20"/>
          <w:szCs w:val="20"/>
        </w:rPr>
      </w:pPr>
      <w:r>
        <w:rPr>
          <w:rFonts w:cs="OfficinaSansC" w:ascii="OfficinaSansC" w:hAnsi="OfficinaSansC"/>
          <w:b/>
          <w:bCs/>
          <w:sz w:val="20"/>
          <w:szCs w:val="20"/>
        </w:rPr>
      </w:r>
    </w:p>
    <w:p>
      <w:pPr>
        <w:pStyle w:val="Normal"/>
        <w:autoSpaceDE w:val="false"/>
        <w:jc w:val="center"/>
        <w:rPr/>
      </w:pPr>
      <w:r>
        <w:rPr>
          <w:rFonts w:cs="OfficinaSansC" w:ascii="OfficinaSansC" w:hAnsi="OfficinaSansC"/>
          <w:b/>
          <w:sz w:val="20"/>
          <w:szCs w:val="20"/>
        </w:rPr>
        <w:t>Разработка навыков сканирования и расшифровки</w:t>
        <w:br/>
        <w:t>рекомендаций Изначального Владыки Кут Хуми</w:t>
      </w:r>
    </w:p>
    <w:p>
      <w:pPr>
        <w:pStyle w:val="Normal"/>
        <w:autoSpaceDE w:val="false"/>
        <w:ind w:firstLine="567"/>
        <w:jc w:val="both"/>
        <w:rPr>
          <w:rFonts w:ascii="OfficinaSansC" w:hAnsi="OfficinaSansC" w:cs="OfficinaSansC"/>
          <w:b/>
          <w:b/>
          <w:bCs/>
          <w:sz w:val="20"/>
          <w:szCs w:val="20"/>
        </w:rPr>
      </w:pPr>
      <w:r>
        <w:rPr>
          <w:rFonts w:cs="OfficinaSansC" w:ascii="OfficinaSansC" w:hAnsi="OfficinaSansC"/>
          <w:b/>
          <w:bCs/>
          <w:sz w:val="20"/>
          <w:szCs w:val="20"/>
        </w:rPr>
      </w:r>
    </w:p>
    <w:p>
      <w:pPr>
        <w:pStyle w:val="Normal"/>
        <w:autoSpaceDE w:val="false"/>
        <w:ind w:firstLine="567"/>
        <w:jc w:val="both"/>
        <w:rPr/>
      </w:pPr>
      <w:r>
        <w:rPr>
          <w:rFonts w:cs="OfficinaSansC" w:ascii="OfficinaSansC" w:hAnsi="OfficinaSansC"/>
          <w:sz w:val="20"/>
          <w:szCs w:val="20"/>
        </w:rPr>
        <w:t xml:space="preserve">Выходим. Синтезируемся с Владыками Кут Хуми Фаинь. Задаём вопрос, и вы мне сами сканируете следующую тему Аспектов. </w:t>
      </w:r>
      <w:r>
        <w:rPr>
          <w:rFonts w:cs="OfficinaSansC" w:ascii="OfficinaSansC" w:hAnsi="OfficinaSansC"/>
          <w:i/>
          <w:sz w:val="20"/>
          <w:szCs w:val="20"/>
        </w:rPr>
        <w:t>(Смеётся)</w:t>
      </w:r>
      <w:r>
        <w:rPr>
          <w:rFonts w:cs="OfficinaSansC" w:ascii="OfficinaSansC" w:hAnsi="OfficinaSansC"/>
          <w:sz w:val="20"/>
          <w:szCs w:val="20"/>
        </w:rPr>
        <w:t xml:space="preserve"> Да-да-да. Не, я, конечно, свою могу включить, как я слышу. Но Владыка сказал: «Ко мне их!» Тело отправили туда – в форме Аспектов. Вы ж стали Аспектом. Вы сейчас выразили Станцу. У вас сейчас очень хороший такой заряд расшифровки идёт. Вы сейчас это поусваивали. И мы хотим этот заряд расшифровки применить на правильное выражение Владыки. Мы, конечно, так тренируем только Сотрудников Синтеза, ну, я думаю пора передавать это Аспектам. </w:t>
      </w:r>
    </w:p>
    <w:p>
      <w:pPr>
        <w:pStyle w:val="Normal"/>
        <w:autoSpaceDE w:val="false"/>
        <w:ind w:firstLine="567"/>
        <w:jc w:val="both"/>
        <w:rPr/>
      </w:pPr>
      <w:r>
        <w:rPr>
          <w:rFonts w:cs="OfficinaSansC" w:ascii="OfficinaSansC" w:hAnsi="OfficinaSansC"/>
          <w:sz w:val="20"/>
          <w:szCs w:val="20"/>
        </w:rPr>
        <w:t>Что вы на меня смотрите? Выход</w:t>
      </w:r>
      <w:r>
        <w:rPr>
          <w:rFonts w:cs="OfficinaSansC" w:ascii="OfficinaSansC" w:hAnsi="OfficinaSansC"/>
          <w:bCs/>
          <w:sz w:val="20"/>
          <w:szCs w:val="20"/>
        </w:rPr>
        <w:t>и</w:t>
      </w:r>
      <w:r>
        <w:rPr>
          <w:rFonts w:cs="OfficinaSansC" w:ascii="OfficinaSansC" w:hAnsi="OfficinaSansC"/>
          <w:sz w:val="20"/>
          <w:szCs w:val="20"/>
        </w:rPr>
        <w:t>те к Владыке Кут Хуми, он в зале. Можно, конечно, физически. 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Развитие Аспектности конкретной применимостью.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А мы чем занимаемся два дня?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Частями, Частями. Аспектность Частями.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И что, конкретнее, вы хотите?</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А что конкретно…</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Тогда расшифруй, что конкретно Владыка имеет в виду. Знаешь, как в песне.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Частями. Аспектность Частями. Это тебе связку систем рассказать или потенциал Силы расшифровать?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Я вот услышала, просто говорю.</w:t>
      </w:r>
    </w:p>
    <w:p>
      <w:pPr>
        <w:pStyle w:val="Normal"/>
        <w:autoSpaceDE w:val="false"/>
        <w:ind w:firstLine="567"/>
        <w:jc w:val="both"/>
        <w:rPr/>
      </w:pPr>
      <w:r>
        <w:rPr>
          <w:rFonts w:cs="OfficinaSansC" w:ascii="OfficinaSansC" w:hAnsi="OfficinaSansC"/>
          <w:sz w:val="20"/>
          <w:szCs w:val="20"/>
        </w:rPr>
        <w:t xml:space="preserve">В.С.: Ты Части Человека услышала или ещё какие-то Части? Давай так: есть Аспект, а есть Части Человека. Ракурсом Частей мы сейчас вот затрагивались в сфере ИДИВО, но главное была Аспектность, а не Часть. </w:t>
      </w:r>
    </w:p>
    <w:p>
      <w:pPr>
        <w:pStyle w:val="Normal"/>
        <w:autoSpaceDE w:val="false"/>
        <w:ind w:firstLine="567"/>
        <w:jc w:val="both"/>
        <w:rPr/>
      </w:pPr>
      <w:r>
        <w:rPr>
          <w:rFonts w:cs="OfficinaSansC" w:ascii="OfficinaSansC" w:hAnsi="OfficinaSansC"/>
          <w:sz w:val="20"/>
          <w:szCs w:val="20"/>
        </w:rPr>
        <w:t xml:space="preserve">Давай так. Часть Сознание связана с Частью Грааля. Связана? Конечно. Аспектность – это что? Вот в Граале, в Сознании? Что ты там найдёшь? Вот Сознание Грааля аспектно. Рассказывай, о чём? Силы связываются между собой как? Аспектно. А осознаём мы Грааль как? Аспектно. И в Сознании связываются 5 сфер Сознания. Почему 5, а не 128? Ладно, 17. Что мы там расскажем? Ты о чём? </w:t>
      </w:r>
    </w:p>
    <w:p>
      <w:pPr>
        <w:pStyle w:val="Normal"/>
        <w:autoSpaceDE w:val="false"/>
        <w:ind w:firstLine="567"/>
        <w:jc w:val="both"/>
        <w:rPr/>
      </w:pPr>
      <w:r>
        <w:rPr>
          <w:rFonts w:cs="OfficinaSansC" w:ascii="OfficinaSansC" w:hAnsi="OfficinaSansC"/>
          <w:sz w:val="20"/>
          <w:szCs w:val="20"/>
        </w:rPr>
        <w:t xml:space="preserve">Аспектность строится на осмыслении, которое заложено в ваших Частях. На смыслах. И идёт синтез смыслов разных Частей, и вытекает Аспектность. Но по форме Частей системой что-то мы ничего не скажем. Мы можем сказать, но это пока… Давай так. Ты можешь видеть связку чакр со сферами Сознания в потоке Сил </w:t>
      </w:r>
      <w:r>
        <w:rPr>
          <w:rFonts w:cs="OfficinaSansC" w:ascii="OfficinaSansC" w:hAnsi="OfficinaSansC"/>
          <w:i/>
          <w:iCs/>
          <w:sz w:val="20"/>
          <w:szCs w:val="20"/>
        </w:rPr>
        <w:t>(в зале посмеиваются)</w:t>
      </w:r>
      <w:r>
        <w:rPr>
          <w:rFonts w:cs="OfficinaSansC" w:ascii="OfficinaSansC" w:hAnsi="OfficinaSansC"/>
          <w:sz w:val="20"/>
          <w:szCs w:val="20"/>
        </w:rPr>
        <w:t xml:space="preserve">. Я не шучу. Три Части всего сказал. Когда увидишь – подойдёшь, тогда обсудим Аспектность. Это тебе ответ. </w:t>
      </w:r>
    </w:p>
    <w:p>
      <w:pPr>
        <w:pStyle w:val="Normal"/>
        <w:autoSpaceDE w:val="false"/>
        <w:ind w:firstLine="567"/>
        <w:jc w:val="both"/>
        <w:rPr/>
      </w:pPr>
      <w:r>
        <w:rPr>
          <w:rFonts w:cs="OfficinaSansC" w:ascii="OfficinaSansC" w:hAnsi="OfficinaSansC"/>
          <w:sz w:val="20"/>
          <w:szCs w:val="20"/>
        </w:rPr>
        <w:t xml:space="preserve">То есть, чтобы говорить о Частях, Аспекты должны их видеть. Помнишь, вчера мы говорили: на 5-м Горизонте вы должны видеть. Что я вам сейчас скажу об Аспектности, если вы их не видите. Тело видим. Это болтовня. Вы не проживёте в этом Аспектности. Так как сферы вы видели, Аспектность проживали. Части сейчас будете проживать – Аспектность проживёте, не будете проживать – это болтовня будет о Частях. Владыка это не говорил. </w:t>
      </w:r>
    </w:p>
    <w:p>
      <w:pPr>
        <w:pStyle w:val="Normal"/>
        <w:autoSpaceDE w:val="false"/>
        <w:ind w:firstLine="567"/>
        <w:jc w:val="both"/>
        <w:rPr/>
      </w:pPr>
      <w:r>
        <w:rPr>
          <w:rFonts w:cs="OfficinaSansC" w:ascii="OfficinaSansC" w:hAnsi="OfficinaSansC"/>
          <w:sz w:val="20"/>
          <w:szCs w:val="20"/>
        </w:rPr>
        <w:t>О.С.: Я хотела сказать. Я когда вышла к Владыке Кут Хуми, Владыка предложил аспектизироваться сферой ИДИВО каждого с ИДИВО Владыки Кут Хуми. Я аспектизировалась, возожглась Огнём Владыки. А потом Владыка говорит: «Пошли». Я видела, что мы с Владыкой прошли через весь зал, и идём и разговариваем. И причём о чём-то таком, для меня физически не соображу, о чём, в выражении Аспектности мы вышли. Вот я так: зимний сад, я вижу растения. Мне Владыка говорит: «Вот смотри их Аспектность». Я вижу, что растения у Владыки, но физически – это живое выражение, там где-то на Планете, которые выражают Аспектность с точки зрения ИДИВО. А потом я включилась на Физику, и вот как бы вышиблась. Я не знаю, в чём следующая тема, но вот эти сферы взаимодействия Аспектности, когда мы шли с Владыкой, общались… Так я видела.</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Дальше. Кто ещё что видел, слышал? Вам показали, как это делается. </w:t>
      </w:r>
    </w:p>
    <w:p>
      <w:pPr>
        <w:pStyle w:val="Normal"/>
        <w:autoSpaceDE w:val="false"/>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Аспектное взаимодействие, у меня с общественностью зазвучало…</w:t>
      </w:r>
      <w:r>
        <w:rPr>
          <w:rFonts w:cs="OfficinaSansC" w:ascii="OfficinaSansC" w:hAnsi="OfficinaSansC"/>
          <w:sz w:val="20"/>
          <w:szCs w:val="20"/>
        </w:rPr>
        <w:t xml:space="preserve"> </w:t>
      </w:r>
    </w:p>
    <w:p>
      <w:pPr>
        <w:pStyle w:val="Normal"/>
        <w:autoSpaceDE w:val="false"/>
        <w:ind w:firstLine="567"/>
        <w:jc w:val="both"/>
        <w:rPr/>
      </w:pPr>
      <w:r>
        <w:rPr>
          <w:rFonts w:cs="OfficinaSansC" w:ascii="OfficinaSansC" w:hAnsi="OfficinaSansC"/>
          <w:sz w:val="20"/>
          <w:szCs w:val="20"/>
        </w:rPr>
        <w:t xml:space="preserve">В.С.: Не надо свои темы вешать на мои плечи. Ваша тема. Самоорганизация Гражданина – общественные взаимодействия. Давайте мы сейчас все Станцы раскрутим здесь. Чем вы будете заниматься? </w:t>
      </w:r>
      <w:r>
        <w:rPr>
          <w:rFonts w:cs="OfficinaSansC" w:ascii="OfficinaSansC" w:hAnsi="OfficinaSansC"/>
          <w:i/>
          <w:iCs/>
          <w:sz w:val="20"/>
          <w:szCs w:val="20"/>
        </w:rPr>
        <w:t>(в зале посмеиваются)</w:t>
      </w:r>
      <w:r>
        <w:rPr>
          <w:rFonts w:cs="OfficinaSansC" w:ascii="OfficinaSansC" w:hAnsi="OfficinaSansC"/>
          <w:sz w:val="20"/>
          <w:szCs w:val="20"/>
        </w:rPr>
        <w:t xml:space="preserve">. А я буду заниматься Аспектностью, да?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ы мне пока не передаёте тему, которую говорит Владыка. Оля привела картину, как Владыка это делает. Идёте, общаетесь, показывает Аспектность зимнего сада. Для Оли это сейчас важно. </w:t>
      </w:r>
    </w:p>
    <w:p>
      <w:pPr>
        <w:pStyle w:val="Normal"/>
        <w:autoSpaceDE w:val="false"/>
        <w:ind w:firstLine="567"/>
        <w:jc w:val="both"/>
        <w:rPr/>
      </w:pPr>
      <w:r>
        <w:rPr>
          <w:rFonts w:cs="OfficinaSansC" w:ascii="OfficinaSansC" w:hAnsi="OfficinaSansC"/>
          <w:sz w:val="20"/>
          <w:szCs w:val="20"/>
        </w:rPr>
        <w:t>Для вас что Владыка показывает? Что вам важно?</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Применимость Аспекта.</w:t>
      </w:r>
    </w:p>
    <w:p>
      <w:pPr>
        <w:pStyle w:val="Normal"/>
        <w:autoSpaceDE w:val="false"/>
        <w:ind w:firstLine="567"/>
        <w:jc w:val="both"/>
        <w:rPr/>
      </w:pPr>
      <w:r>
        <w:rPr>
          <w:rFonts w:cs="OfficinaSansC" w:ascii="OfficinaSansC" w:hAnsi="OfficinaSansC"/>
          <w:sz w:val="20"/>
          <w:szCs w:val="20"/>
        </w:rPr>
        <w:t xml:space="preserve">В.С.: Это Владыка вам задал тему или это лично вам важно? Применимость Аспекта… Проблема в том, что всё, что мы делаем, нуждается в последующей…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Реализации. </w:t>
      </w:r>
    </w:p>
    <w:p>
      <w:pPr>
        <w:pStyle w:val="Normal"/>
        <w:autoSpaceDE w:val="false"/>
        <w:ind w:firstLine="567"/>
        <w:jc w:val="both"/>
        <w:rPr/>
      </w:pPr>
      <w:r>
        <w:rPr>
          <w:rFonts w:cs="OfficinaSansC" w:ascii="OfficinaSansC" w:hAnsi="OfficinaSansC"/>
          <w:sz w:val="20"/>
          <w:szCs w:val="20"/>
        </w:rPr>
        <w:t xml:space="preserve">В.С.: …то есть, применимостью. Поэтому когда мы начнём говорить, ну, применимость Аспекта вот вообще. </w:t>
      </w:r>
    </w:p>
    <w:p>
      <w:pPr>
        <w:pStyle w:val="Normal"/>
        <w:autoSpaceDE w:val="false"/>
        <w:ind w:firstLine="567"/>
        <w:jc w:val="both"/>
        <w:rPr/>
      </w:pPr>
      <w:r>
        <w:rPr>
          <w:rFonts w:cs="OfficinaSansC" w:ascii="OfficinaSansC" w:hAnsi="OfficinaSansC"/>
          <w:sz w:val="20"/>
          <w:szCs w:val="20"/>
        </w:rPr>
        <w:t>Владыка говорит – тему не передаёте. Мы же учились общаться с Аспектом. Научитесь общаться с Кут Хуми в конечном счёте аспектно. Ну, что?</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Как из Аспекта вырасти в Логоса?</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Это не тема этой Школы. Это ваш процесс.</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Вот я тоже с Владыкой, обсуждаю варианты двух слов, сочетаний двух слов: системность структуры, структура системности или вот что-то такое.</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И что, чем мне это помогло?</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Это тема, которую нужно…</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Системная структура?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Может быть, не так, может, по-другому. Но вот как-то в этом ракурсе…</w:t>
      </w:r>
    </w:p>
    <w:p>
      <w:pPr>
        <w:pStyle w:val="Normal"/>
        <w:autoSpaceDE w:val="false"/>
        <w:ind w:firstLine="567"/>
        <w:jc w:val="both"/>
        <w:rPr/>
      </w:pPr>
      <w:r>
        <w:rPr>
          <w:rFonts w:cs="OfficinaSansC" w:ascii="OfficinaSansC" w:hAnsi="OfficinaSansC"/>
          <w:sz w:val="20"/>
          <w:szCs w:val="20"/>
        </w:rPr>
        <w:t>В.С.: Тебе дают Мудростью от Владыки, как из Аспекта вырасти в Логоса? – Мудростью. Владыка сказал: «Ответь ему: Мудростью». Этого достаточно. И чтоб на эту Мудрость зазвучал Логос. Вот тебе ответ.</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А это тебе говорит Владыка, Лариса: «Неправильно». Структура, системность – это не то, что тематика сейчас. Дальше.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Дамы, а вы не хотите как-то выразить Владычицу Фаин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Хотим.</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А по лбу?</w:t>
      </w:r>
    </w:p>
    <w:p>
      <w:pPr>
        <w:pStyle w:val="Normal"/>
        <w:autoSpaceDE w:val="false"/>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iCs/>
          <w:sz w:val="20"/>
          <w:szCs w:val="20"/>
        </w:rPr>
        <w:t>Пожалуйста</w:t>
      </w:r>
      <w:r>
        <w:rPr>
          <w:rFonts w:cs="OfficinaSansC" w:ascii="OfficinaSansC" w:hAnsi="OfficinaSansC"/>
          <w:sz w:val="20"/>
          <w:szCs w:val="20"/>
        </w:rPr>
        <w:t xml:space="preserve"> </w:t>
      </w:r>
      <w:r>
        <w:rPr>
          <w:rFonts w:cs="OfficinaSansC" w:ascii="OfficinaSansC" w:hAnsi="OfficinaSansC"/>
          <w:i/>
          <w:iCs/>
          <w:sz w:val="20"/>
          <w:szCs w:val="20"/>
        </w:rPr>
        <w:t>(смех)</w:t>
      </w:r>
      <w:r>
        <w:rPr>
          <w:rFonts w:cs="OfficinaSansC" w:ascii="OfficinaSansC" w:hAnsi="OfficinaSansC"/>
          <w:sz w:val="20"/>
          <w:szCs w:val="20"/>
        </w:rPr>
        <w:t xml:space="preserve">.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Так выразите! Хотим!</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Варианты Аспектности.</w:t>
      </w:r>
    </w:p>
    <w:p>
      <w:pPr>
        <w:pStyle w:val="Normal"/>
        <w:autoSpaceDE w:val="false"/>
        <w:ind w:firstLine="567"/>
        <w:jc w:val="both"/>
        <w:rPr/>
      </w:pPr>
      <w:r>
        <w:rPr>
          <w:rFonts w:cs="OfficinaSansC" w:ascii="OfficinaSansC" w:hAnsi="OfficinaSansC"/>
          <w:sz w:val="20"/>
          <w:szCs w:val="20"/>
        </w:rPr>
        <w:t>В.С.: Варианты Аспектности? Вот уже что-то.</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А я вот услышала – вариативность.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Аспектности?</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Да, вариативность Аспектности.</w:t>
      </w:r>
    </w:p>
    <w:p>
      <w:pPr>
        <w:pStyle w:val="Normal"/>
        <w:autoSpaceDE w:val="false"/>
        <w:ind w:firstLine="567"/>
        <w:jc w:val="both"/>
        <w:rPr/>
      </w:pPr>
      <w:r>
        <w:rPr>
          <w:rFonts w:cs="OfficinaSansC" w:ascii="OfficinaSansC" w:hAnsi="OfficinaSansC"/>
          <w:sz w:val="20"/>
          <w:szCs w:val="20"/>
        </w:rPr>
        <w:t xml:space="preserve">В.С.: Уже что-то в ту сторону. Вы не услышите Владыку, пока не будете выражать Фаинь там. Если нам с Сергеем дайте – мы напрямую должны слышать, то вы должны, извините, быть ещё в выражении Фаинь. А вы как-то сами по себе аспектны. А как-то это не особо хорошо, если у нас Школа ИДИВО.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Оля, со всей строгостью Закона отстрой Аспектов на выражение Фаинь. Ты посмотри, что делается, позорище. Я уже… стыдно говорить. Мне там с дамами неудобно иногда. </w:t>
      </w:r>
    </w:p>
    <w:p>
      <w:pPr>
        <w:pStyle w:val="Normal"/>
        <w:autoSpaceDE w:val="false"/>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autoSpaceDE w:val="false"/>
        <w:jc w:val="center"/>
        <w:rPr/>
      </w:pPr>
      <w:r>
        <w:rPr>
          <w:rFonts w:cs="OfficinaSansC" w:ascii="OfficinaSansC" w:hAnsi="OfficinaSansC"/>
          <w:b/>
          <w:sz w:val="20"/>
          <w:szCs w:val="20"/>
        </w:rPr>
        <w:t>Тренинг 3. Отстройка телесной Аспектности и аспектного взаимодействия с Изначальными Владыками Кут Хуми Фаинь.</w:t>
      </w:r>
    </w:p>
    <w:p>
      <w:pPr>
        <w:pStyle w:val="Normal"/>
        <w:autoSpaceDE w:val="false"/>
        <w:jc w:val="center"/>
        <w:rPr>
          <w:rFonts w:ascii="OfficinaSansC" w:hAnsi="OfficinaSansC" w:cs="OfficinaSansC"/>
          <w:b/>
          <w:b/>
          <w:sz w:val="20"/>
          <w:szCs w:val="20"/>
        </w:rPr>
      </w:pPr>
      <w:r>
        <w:rPr>
          <w:rFonts w:cs="OfficinaSansC" w:ascii="OfficinaSansC" w:hAnsi="OfficinaSansC"/>
          <w:b/>
          <w:sz w:val="20"/>
          <w:szCs w:val="20"/>
        </w:rPr>
        <w:t>Чтение и расшифровка Книги Аспекта</w:t>
      </w:r>
    </w:p>
    <w:p>
      <w:pPr>
        <w:pStyle w:val="Normal"/>
        <w:autoSpaceDE w:val="false"/>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autoSpaceDE w:val="false"/>
        <w:ind w:firstLine="567"/>
        <w:jc w:val="both"/>
        <w:rPr/>
      </w:pPr>
      <w:r>
        <w:rPr>
          <w:rFonts w:cs="OfficinaSansC" w:ascii="OfficinaSansC" w:hAnsi="OfficinaSansC"/>
          <w:i/>
          <w:sz w:val="20"/>
          <w:szCs w:val="20"/>
        </w:rPr>
        <w:t xml:space="preserve">О.С.: </w:t>
      </w:r>
      <w:r>
        <w:rPr>
          <w:rFonts w:cs="OfficinaSansC" w:ascii="OfficinaSansC" w:hAnsi="OfficinaSansC"/>
          <w:i/>
          <w:iCs/>
          <w:sz w:val="20"/>
          <w:szCs w:val="20"/>
        </w:rPr>
        <w:t>Синтезируемся с Изначальной Владычицей Фаинь и возжигаемся иньским выражением ИДИВО.</w:t>
      </w:r>
      <w:r>
        <w:rPr>
          <w:rFonts w:cs="OfficinaSansC" w:ascii="OfficinaSansC" w:hAnsi="OfficinaSansC"/>
          <w:i/>
          <w:sz w:val="20"/>
          <w:szCs w:val="20"/>
        </w:rPr>
        <w:t xml:space="preserve"> </w:t>
      </w:r>
    </w:p>
    <w:p>
      <w:pPr>
        <w:pStyle w:val="Normal"/>
        <w:autoSpaceDE w:val="false"/>
        <w:ind w:firstLine="567"/>
        <w:jc w:val="both"/>
        <w:rPr/>
      </w:pPr>
      <w:r>
        <w:rPr>
          <w:rFonts w:cs="OfficinaSansC" w:ascii="OfficinaSansC" w:hAnsi="OfficinaSansC"/>
          <w:i/>
          <w:sz w:val="20"/>
          <w:szCs w:val="20"/>
        </w:rPr>
        <w:t xml:space="preserve">В.С.: А ты тему Владыки слушай Мудростью – будешь идти в Логоса. Логос – это тот, кто слышит и видит Владыку – стандарт. </w:t>
      </w:r>
    </w:p>
    <w:p>
      <w:pPr>
        <w:pStyle w:val="Normal"/>
        <w:autoSpaceDE w:val="false"/>
        <w:ind w:firstLine="567"/>
        <w:jc w:val="both"/>
        <w:rPr/>
      </w:pPr>
      <w:r>
        <w:rPr>
          <w:rFonts w:cs="OfficinaSansC" w:ascii="OfficinaSansC" w:hAnsi="OfficinaSansC"/>
          <w:i/>
          <w:iCs/>
          <w:sz w:val="20"/>
          <w:szCs w:val="20"/>
        </w:rPr>
        <w:t>О.С.: И возжигаясь, вмещаем присутствие Огнём и Синтезом в теле, в тело Изначальной Владычицы Фаинь в каждом</w:t>
      </w:r>
      <w:r>
        <w:rPr>
          <w:rFonts w:cs="OfficinaSansC" w:ascii="OfficinaSansC" w:hAnsi="OfficinaSansC"/>
          <w:i/>
          <w:sz w:val="20"/>
          <w:szCs w:val="20"/>
        </w:rPr>
        <w:t>.</w:t>
      </w:r>
    </w:p>
    <w:p>
      <w:pPr>
        <w:pStyle w:val="Normal"/>
        <w:autoSpaceDE w:val="false"/>
        <w:ind w:firstLine="567"/>
        <w:jc w:val="both"/>
        <w:rPr/>
      </w:pPr>
      <w:r>
        <w:rPr>
          <w:rFonts w:cs="OfficinaSansC" w:ascii="OfficinaSansC" w:hAnsi="OfficinaSansC"/>
          <w:i/>
          <w:sz w:val="20"/>
          <w:szCs w:val="20"/>
        </w:rPr>
        <w:t xml:space="preserve">В.С.: Владыка говорит: «А вы аспектны Владычице Фаинь? Как Аспекты?» Дамы, понятно, о чём я, да? Я думал, тут без вопросов, тем более, у вас 192-й Дом. Это вариация Аспектности. Вам сразу по лбу тут, практически, чтоб вы увидели, что то, что мы аспектны Отцу, не отменяет, что мы аспектны Кут Хуми Фаинь. И здесь не подвязка под ИДИВО, а ваша обязанность: вы 192-й Дом. Так же как мы с тобой аспектны Кут Хуми. Понятно, о чём я? </w:t>
      </w:r>
    </w:p>
    <w:p>
      <w:pPr>
        <w:pStyle w:val="Normal"/>
        <w:autoSpaceDE w:val="false"/>
        <w:ind w:firstLine="567"/>
        <w:jc w:val="both"/>
        <w:rPr/>
      </w:pPr>
      <w:r>
        <w:rPr>
          <w:rFonts w:cs="OfficinaSansC" w:ascii="OfficinaSansC" w:hAnsi="OfficinaSansC"/>
          <w:i/>
          <w:sz w:val="20"/>
          <w:szCs w:val="20"/>
        </w:rPr>
        <w:t xml:space="preserve">А сделайте мне эту Аспектность. У вас есть выражение. У вас нет Аспектности. – Это Фаинь говорит.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О.С.: Правильно. Просто там видится, что вы личностно берёте Владычицу.</w:t>
      </w:r>
    </w:p>
    <w:p>
      <w:pPr>
        <w:pStyle w:val="Normal"/>
        <w:autoSpaceDE w:val="false"/>
        <w:ind w:firstLine="567"/>
        <w:jc w:val="both"/>
        <w:rPr/>
      </w:pPr>
      <w:r>
        <w:rPr>
          <w:rFonts w:cs="OfficinaSansC" w:ascii="OfficinaSansC" w:hAnsi="OfficinaSansC"/>
          <w:i/>
          <w:sz w:val="20"/>
          <w:szCs w:val="20"/>
        </w:rPr>
        <w:t xml:space="preserve">В.С.: Да. «А-а! Цветочек я, капни в меня», да? Ну, что за состояние? Это ужас какой-то. </w:t>
      </w:r>
    </w:p>
    <w:p>
      <w:pPr>
        <w:pStyle w:val="Normal"/>
        <w:autoSpaceDE w:val="false"/>
        <w:ind w:firstLine="567"/>
        <w:jc w:val="both"/>
        <w:rPr/>
      </w:pPr>
      <w:r>
        <w:rPr>
          <w:rFonts w:cs="OfficinaSansC" w:ascii="OfficinaSansC" w:hAnsi="OfficinaSansC"/>
          <w:i/>
          <w:sz w:val="20"/>
          <w:szCs w:val="20"/>
        </w:rPr>
        <w:t xml:space="preserve">О.С.: </w:t>
      </w:r>
      <w:r>
        <w:rPr>
          <w:rFonts w:cs="OfficinaSansC" w:ascii="OfficinaSansC" w:hAnsi="OfficinaSansC"/>
          <w:i/>
          <w:iCs/>
          <w:sz w:val="20"/>
          <w:szCs w:val="20"/>
        </w:rPr>
        <w:t>А вы возжигайтесь Ядром Аспекта и с сознательностью процесса подойдите к Владычице Фаинь телом там, в зале. Найдите телом, где стоит Владычица Фаинь, ну, место</w:t>
      </w:r>
      <w:r>
        <w:rPr>
          <w:rFonts w:cs="OfficinaSansC" w:ascii="OfficinaSansC" w:hAnsi="OfficinaSansC"/>
          <w:i/>
          <w:sz w:val="20"/>
          <w:szCs w:val="20"/>
        </w:rPr>
        <w:t>. И приближаясь, пожалуйста, встаньте…</w:t>
      </w:r>
    </w:p>
    <w:p>
      <w:pPr>
        <w:pStyle w:val="Normal"/>
        <w:autoSpaceDE w:val="false"/>
        <w:ind w:firstLine="567"/>
        <w:jc w:val="both"/>
        <w:rPr/>
      </w:pPr>
      <w:r>
        <w:rPr>
          <w:rFonts w:cs="OfficinaSansC" w:ascii="OfficinaSansC" w:hAnsi="OfficinaSansC"/>
          <w:i/>
          <w:sz w:val="20"/>
          <w:szCs w:val="20"/>
        </w:rPr>
        <w:t xml:space="preserve">В.С.: Встаньте в свои тела, пожалуйста. Телом станьте цельно </w:t>
      </w:r>
      <w:r>
        <w:rPr>
          <w:rFonts w:cs="OfficinaSansC" w:ascii="OfficinaSansC" w:hAnsi="OfficinaSansC"/>
          <w:i/>
          <w:iCs/>
          <w:sz w:val="20"/>
          <w:szCs w:val="20"/>
        </w:rPr>
        <w:t>(посмеивается)</w:t>
      </w:r>
      <w:r>
        <w:rPr>
          <w:rFonts w:cs="OfficinaSansC" w:ascii="OfficinaSansC" w:hAnsi="OfficinaSansC"/>
          <w:i/>
          <w:sz w:val="20"/>
          <w:szCs w:val="20"/>
        </w:rPr>
        <w:t>.</w:t>
      </w:r>
    </w:p>
    <w:p>
      <w:pPr>
        <w:pStyle w:val="Normal"/>
        <w:autoSpaceDE w:val="false"/>
        <w:ind w:firstLine="567"/>
        <w:jc w:val="both"/>
        <w:rPr/>
      </w:pPr>
      <w:r>
        <w:rPr>
          <w:rFonts w:cs="OfficinaSansC" w:ascii="OfficinaSansC" w:hAnsi="OfficinaSansC"/>
          <w:i/>
          <w:sz w:val="20"/>
          <w:szCs w:val="20"/>
        </w:rPr>
        <w:t xml:space="preserve">О.С.: </w:t>
      </w:r>
      <w:r>
        <w:rPr>
          <w:rFonts w:cs="OfficinaSansC" w:ascii="OfficinaSansC" w:hAnsi="OfficinaSansC"/>
          <w:i/>
          <w:iCs/>
          <w:sz w:val="20"/>
          <w:szCs w:val="20"/>
        </w:rPr>
        <w:t>Приближаясь к Владычице Фаинь, максимально вход</w:t>
      </w:r>
      <w:r>
        <w:rPr>
          <w:rFonts w:cs="OfficinaSansC" w:ascii="OfficinaSansC" w:hAnsi="OfficinaSansC"/>
          <w:b/>
          <w:bCs/>
          <w:i/>
          <w:iCs/>
          <w:sz w:val="20"/>
          <w:szCs w:val="20"/>
        </w:rPr>
        <w:t>и</w:t>
      </w:r>
      <w:r>
        <w:rPr>
          <w:rFonts w:cs="OfficinaSansC" w:ascii="OfficinaSansC" w:hAnsi="OfficinaSansC"/>
          <w:i/>
          <w:iCs/>
          <w:sz w:val="20"/>
          <w:szCs w:val="20"/>
        </w:rPr>
        <w:t>те в её поле ИДИВО, организуясь на него, вспыхивая Аспектностью Владычице Фаинь.</w:t>
      </w:r>
    </w:p>
    <w:p>
      <w:pPr>
        <w:pStyle w:val="Normal"/>
        <w:autoSpaceDE w:val="false"/>
        <w:ind w:firstLine="567"/>
        <w:jc w:val="both"/>
        <w:rPr/>
      </w:pPr>
      <w:r>
        <w:rPr>
          <w:rFonts w:cs="OfficinaSansC" w:ascii="OfficinaSansC" w:hAnsi="OfficinaSansC"/>
          <w:i/>
          <w:sz w:val="20"/>
          <w:szCs w:val="20"/>
        </w:rPr>
        <w:t>В.С.: Но не растворяя своё тело! Форму держ</w:t>
      </w:r>
      <w:r>
        <w:rPr>
          <w:rFonts w:cs="OfficinaSansC" w:ascii="OfficinaSansC" w:hAnsi="OfficinaSansC"/>
          <w:b/>
          <w:bCs/>
          <w:i/>
          <w:sz w:val="20"/>
          <w:szCs w:val="20"/>
        </w:rPr>
        <w:t>и</w:t>
      </w:r>
      <w:r>
        <w:rPr>
          <w:rFonts w:cs="OfficinaSansC" w:ascii="OfficinaSansC" w:hAnsi="OfficinaSansC"/>
          <w:i/>
          <w:sz w:val="20"/>
          <w:szCs w:val="20"/>
        </w:rPr>
        <w:t>те Аспекта!</w:t>
      </w:r>
    </w:p>
    <w:p>
      <w:pPr>
        <w:pStyle w:val="Normal"/>
        <w:autoSpaceDE w:val="false"/>
        <w:ind w:firstLine="567"/>
        <w:jc w:val="both"/>
        <w:rPr/>
      </w:pPr>
      <w:r>
        <w:rPr>
          <w:rFonts w:cs="OfficinaSansC" w:ascii="OfficinaSansC" w:hAnsi="OfficinaSansC"/>
          <w:bCs/>
          <w:i/>
          <w:sz w:val="20"/>
          <w:szCs w:val="20"/>
        </w:rPr>
        <w:t xml:space="preserve">О.С.: </w:t>
      </w:r>
      <w:r>
        <w:rPr>
          <w:rFonts w:cs="OfficinaSansC" w:ascii="OfficinaSansC" w:hAnsi="OfficinaSansC"/>
          <w:i/>
          <w:iCs/>
          <w:sz w:val="20"/>
          <w:szCs w:val="20"/>
        </w:rPr>
        <w:t>Возжигаясь Аспектностью к Владычице Фаинь и углубляясь, вмещая Владычицу всем телом, развёртываясь в уплотнении телесной материальной явленности пред Владыками.</w:t>
      </w:r>
      <w:r>
        <w:rPr>
          <w:rFonts w:cs="OfficinaSansC" w:ascii="OfficinaSansC" w:hAnsi="OfficinaSansC"/>
          <w:i/>
          <w:sz w:val="20"/>
          <w:szCs w:val="20"/>
        </w:rPr>
        <w:t xml:space="preserve"> </w:t>
      </w:r>
      <w:r>
        <w:rPr>
          <w:rFonts w:cs="OfficinaSansC" w:ascii="OfficinaSansC" w:hAnsi="OfficinaSansC"/>
          <w:i/>
          <w:iCs/>
          <w:sz w:val="20"/>
          <w:szCs w:val="20"/>
        </w:rPr>
        <w:t xml:space="preserve">Ещё больше. Не надо ограничивать себя там Разумом, Интеллектом, Сознанием, ставить себе какие-то границы масштабов – их нет. </w:t>
      </w:r>
    </w:p>
    <w:p>
      <w:pPr>
        <w:pStyle w:val="Normal"/>
        <w:autoSpaceDE w:val="false"/>
        <w:ind w:firstLine="567"/>
        <w:jc w:val="both"/>
        <w:rPr/>
      </w:pPr>
      <w:r>
        <w:rPr>
          <w:rFonts w:cs="OfficinaSansC" w:ascii="OfficinaSansC" w:hAnsi="OfficinaSansC"/>
          <w:i/>
          <w:iCs/>
          <w:sz w:val="20"/>
          <w:szCs w:val="20"/>
        </w:rPr>
        <w:t>Есть всецелая отдача, концентрация телесной выразимости Владыкам – как Кут Хуми, так и Фаинь. А теперь вот Огонь в теле, который нарастает в концентрации, поднимите его усилием воли в голову, там, в вышестоящем теле, и ян и инь – все. И распуская в голове, возжигайте аспектно головной мозг, перестраивая его на ментальность Аспектности Владык Кут Хуми Фаинь, сопрягаясь тут же с ментальностью и Владыки, и Владычицы, возжигаясь темой следующей, сканируя ментальностью проявленной Владыку и Владычицу.</w:t>
      </w:r>
    </w:p>
    <w:p>
      <w:pPr>
        <w:pStyle w:val="Normal"/>
        <w:autoSpaceDE w:val="false"/>
        <w:ind w:firstLine="567"/>
        <w:jc w:val="both"/>
        <w:rPr/>
      </w:pPr>
      <w:r>
        <w:rPr>
          <w:rFonts w:cs="OfficinaSansC" w:ascii="OfficinaSansC" w:hAnsi="OfficinaSansC"/>
          <w:i/>
          <w:iCs/>
          <w:sz w:val="20"/>
          <w:szCs w:val="20"/>
        </w:rPr>
        <w:t>Далее вы распускаете Огонь сквозь аппарат зрения в глазные яблоки, сопрягаясь со средой зала, воспринимаете мерностно-проявленную характеристику зрением, в</w:t>
      </w:r>
      <w:r>
        <w:rPr>
          <w:rFonts w:cs="OfficinaSansC" w:ascii="OfficinaSansC" w:hAnsi="OfficinaSansC"/>
          <w:b/>
          <w:bCs/>
          <w:i/>
          <w:iCs/>
          <w:sz w:val="20"/>
          <w:szCs w:val="20"/>
        </w:rPr>
        <w:t>и</w:t>
      </w:r>
      <w:r>
        <w:rPr>
          <w:rFonts w:cs="OfficinaSansC" w:ascii="OfficinaSansC" w:hAnsi="OfficinaSansC"/>
          <w:i/>
          <w:iCs/>
          <w:sz w:val="20"/>
          <w:szCs w:val="20"/>
        </w:rPr>
        <w:t>дение в Огне, в среде Огня. Продолжается процесс. Усилием пробивайте концентрацию видения с 4-мерности физической, на – минимум – 36-мерность ракурсом 192-го Изначального Проявления. Далее в слуховой аппарат – концентрация восприятия слуха и голоса, двумя ушами, и ниже – по нос, рот с возжиганием горла, голоса, рта, речевого аппарата и с концентрацией Аспектности на глазах, в ушах и речевым аппаратом. И четвёртая концентрация – головной мозг. И возожгитесь этим крестом, возжигая Хум головой и сливаясь Аспектностью с Владыками Кут Хуми Фаин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А теперь эту концентрацию с головы спустите по позвоночнику, возжигая спинной головной мозг, возжигая Мечи, как Аспекты, Воины, Служащие, Сотрудники, Ипостаси – все, что есть Мечи, и аспектизируйтесь Воинством Аспектности к Владыке Кут Хуми, к Владычице Фаинь, инь-ян. Проживаете? У кого там рукоятки вверх тормашками стоят? Просим прощения тут же, преображая Меч, стяжайте у Владыки Кут Хуми Волю.</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Есть остриё вниз, рукоятка в голове. Должно быть остриё вверх.</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О.С.: </w:t>
      </w:r>
      <w:r>
        <w:rPr>
          <w:rFonts w:cs="OfficinaSansC" w:ascii="OfficinaSansC" w:hAnsi="OfficinaSansC"/>
          <w:i/>
          <w:iCs/>
          <w:sz w:val="20"/>
          <w:szCs w:val="20"/>
        </w:rPr>
        <w:t>У кого-то такое есть, ребята, вижу. Тут же просите преображение, перевода на Служение.</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Всем полезно просить, а то некоторые говорят: «А у меня нет». А ты уверена? Или ты уверен?</w:t>
      </w:r>
    </w:p>
    <w:p>
      <w:pPr>
        <w:pStyle w:val="Normal"/>
        <w:autoSpaceDE w:val="false"/>
        <w:ind w:firstLine="567"/>
        <w:jc w:val="both"/>
        <w:rPr/>
      </w:pPr>
      <w:r>
        <w:rPr>
          <w:rFonts w:cs="OfficinaSansC" w:ascii="OfficinaSansC" w:hAnsi="OfficinaSansC"/>
          <w:sz w:val="20"/>
          <w:szCs w:val="20"/>
        </w:rPr>
        <w:t xml:space="preserve">О.С.: </w:t>
      </w:r>
      <w:r>
        <w:rPr>
          <w:rFonts w:cs="OfficinaSansC" w:ascii="OfficinaSansC" w:hAnsi="OfficinaSansC"/>
          <w:i/>
          <w:iCs/>
          <w:sz w:val="20"/>
          <w:szCs w:val="20"/>
        </w:rPr>
        <w:t>Возжигайтесь решением тут же. Меч – это Воля и Дух. Возжигайтесь Аспектностью Воли и Духа в ваших телах вами, как физически, так и в вышестоящем. Идём далее. Концентрируя явление баланса, срединности, где у нас, да, помните, чакра баланса, гармония вот между 17-18, по-моему, там состояние гармонии и баланса, чтобы тело было в балансе сейчас.</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Равновесие. Точка равновесия.</w:t>
      </w:r>
    </w:p>
    <w:p>
      <w:pPr>
        <w:pStyle w:val="Normal"/>
        <w:autoSpaceDE w:val="false"/>
        <w:ind w:firstLine="567"/>
        <w:jc w:val="both"/>
        <w:rPr/>
      </w:pPr>
      <w:r>
        <w:rPr>
          <w:rFonts w:cs="OfficinaSansC" w:ascii="OfficinaSansC" w:hAnsi="OfficinaSansC"/>
          <w:i/>
          <w:sz w:val="20"/>
          <w:szCs w:val="20"/>
        </w:rPr>
        <w:t xml:space="preserve">О.С.: </w:t>
      </w:r>
      <w:r>
        <w:rPr>
          <w:rFonts w:cs="OfficinaSansC" w:ascii="OfficinaSansC" w:hAnsi="OfficinaSansC"/>
          <w:i/>
          <w:iCs/>
          <w:sz w:val="20"/>
          <w:szCs w:val="20"/>
        </w:rPr>
        <w:t>Равновесие. Там точка равновесия. Возжигайте её собою и включайтесь в равновесие двух Начал явления ИДИВО в вас, Кут Хуми и Фаинь – это два Начала в явлении одного тела, то есть ИДИВО вами. Идём далее. Возжигая ноги Огнём Аспектности, мы прожигаем, концентрируем Аспектность Пути в каждом из вас в служении и доводим Огонь до стоп, возжигая и прожигая Путь, условия Пути ракурсом Служения Аспектности в движении в каждом из нас и нами.</w:t>
      </w:r>
      <w:r>
        <w:rPr>
          <w:rFonts w:cs="OfficinaSansC" w:ascii="OfficinaSansC" w:hAnsi="OfficinaSansC"/>
          <w:sz w:val="20"/>
          <w:szCs w:val="20"/>
        </w:rPr>
        <w:t xml:space="preserve"> </w:t>
      </w:r>
    </w:p>
    <w:p>
      <w:pPr>
        <w:pStyle w:val="Normal"/>
        <w:autoSpaceDE w:val="false"/>
        <w:ind w:firstLine="567"/>
        <w:jc w:val="both"/>
        <w:rPr/>
      </w:pPr>
      <w:r>
        <w:rPr>
          <w:rFonts w:cs="OfficinaSansC" w:ascii="OfficinaSansC" w:hAnsi="OfficinaSansC"/>
          <w:i/>
          <w:iCs/>
          <w:sz w:val="20"/>
          <w:szCs w:val="20"/>
        </w:rPr>
        <w:t>Сейчас я секунду молчу, а вы доведите до стоп, чтобы ноги прямо прож</w:t>
      </w:r>
      <w:r>
        <w:rPr>
          <w:rFonts w:cs="OfficinaSansC" w:ascii="OfficinaSansC" w:hAnsi="OfficinaSansC"/>
          <w:b/>
          <w:bCs/>
          <w:i/>
          <w:iCs/>
          <w:sz w:val="20"/>
          <w:szCs w:val="20"/>
        </w:rPr>
        <w:t>г</w:t>
      </w:r>
      <w:r>
        <w:rPr>
          <w:rFonts w:cs="OfficinaSansC" w:ascii="OfficinaSansC" w:hAnsi="OfficinaSansC"/>
          <w:i/>
          <w:iCs/>
          <w:sz w:val="20"/>
          <w:szCs w:val="20"/>
        </w:rPr>
        <w:t xml:space="preserve">лись, вот прямо до физики, вы почувствовали, что у вас обновление Пути Аспектного Служения, Жизни, Движения. Всю нехарактерную, грязную энергетику, которая вас балансирует, держит, увязывает – всё тут же прожигайте, сейчас это в вашей воле. Это в вашей воле, потому что Меч Духа и Воли вы сейчас преобразили. Максимально. </w:t>
      </w:r>
    </w:p>
    <w:p>
      <w:pPr>
        <w:pStyle w:val="Normal"/>
        <w:autoSpaceDE w:val="false"/>
        <w:ind w:firstLine="567"/>
        <w:jc w:val="both"/>
        <w:rPr/>
      </w:pPr>
      <w:r>
        <w:rPr>
          <w:rFonts w:cs="OfficinaSansC" w:ascii="OfficinaSansC" w:hAnsi="OfficinaSansC"/>
          <w:i/>
          <w:iCs/>
          <w:sz w:val="20"/>
          <w:szCs w:val="20"/>
        </w:rPr>
        <w:t xml:space="preserve">А поскольку это в вашей воле, а всё должно быть в Воле Отца, вы, всем телом вспыхивая Аспектностью, синтезируетесь с Изначально Вышестоящим Отцом горизонта 192-го Изначального Проявления. И мы </w:t>
      </w:r>
      <w:r>
        <w:rPr>
          <w:rFonts w:cs="OfficinaSansC" w:ascii="OfficinaSansC" w:hAnsi="OfficinaSansC"/>
          <w:bCs/>
          <w:i/>
          <w:iCs/>
          <w:sz w:val="20"/>
          <w:szCs w:val="20"/>
        </w:rPr>
        <w:t>стяжаем Волю Изначально Вышестоящего Отца, прося преобразить Аспектность каждого из нас</w:t>
      </w:r>
      <w:r>
        <w:rPr>
          <w:rFonts w:cs="OfficinaSansC" w:ascii="OfficinaSansC" w:hAnsi="OfficinaSansC"/>
          <w:i/>
          <w:iCs/>
          <w:sz w:val="20"/>
          <w:szCs w:val="20"/>
        </w:rPr>
        <w:t xml:space="preserve">, и возжигаясь Волей Изначально Вышестоящего Отца, возжигаемся её аспектным выражением. И вспыхивая, пламенеем, возжигаясь, концентрируем в ИДИВО каждого Аспектность выражения всем телом. </w:t>
      </w:r>
    </w:p>
    <w:p>
      <w:pPr>
        <w:pStyle w:val="Normal"/>
        <w:autoSpaceDE w:val="false"/>
        <w:ind w:firstLine="567"/>
        <w:jc w:val="both"/>
        <w:rPr/>
      </w:pPr>
      <w:r>
        <w:rPr>
          <w:rFonts w:cs="OfficinaSansC" w:ascii="OfficinaSansC" w:hAnsi="OfficinaSansC"/>
          <w:i/>
          <w:iCs/>
          <w:sz w:val="20"/>
          <w:szCs w:val="20"/>
        </w:rPr>
        <w:t xml:space="preserve">И начинаем двигаться к Владыкам Кут Хуми и Фаинь телом. Владычица встала рядом с Владыкой Кут Хуми. От вас далеко, шагов 40–50. Далеко Владыки стоят от нас. Пройдите телом, проявляя телесную Аспектность к Владыкам. Идите вперёд, к Владыкам. Почувствуйте, как идут руки, ноги, всё тело, как сгибаются колени, как воздух или, там, среда проходит сквозь вас, как там движение платья, рубашки, запах, воздух. Почувствуйте – там есть прохлада. Аромат лёгкий идёт с </w:t>
      </w:r>
      <w:r>
        <w:rPr>
          <w:rFonts w:cs="OfficinaSansC" w:ascii="OfficinaSansC" w:hAnsi="OfficinaSansC"/>
          <w:bCs/>
          <w:i/>
          <w:iCs/>
          <w:sz w:val="20"/>
          <w:szCs w:val="20"/>
        </w:rPr>
        <w:t>о</w:t>
      </w:r>
      <w:r>
        <w:rPr>
          <w:rFonts w:cs="OfficinaSansC" w:ascii="OfficinaSansC" w:hAnsi="OfficinaSansC"/>
          <w:i/>
          <w:iCs/>
          <w:sz w:val="20"/>
          <w:szCs w:val="20"/>
        </w:rPr>
        <w:t xml:space="preserve">кон, открытых причём. Ну, и подошли к Владыкам. Кто-то подтягивается, кто-то подошёл. Почувствуйте от Владык поле ИДИВО на вас, именно вот поле, состояние. Чувствуете? </w:t>
      </w:r>
    </w:p>
    <w:p>
      <w:pPr>
        <w:pStyle w:val="Normal"/>
        <w:autoSpaceDE w:val="false"/>
        <w:ind w:firstLine="567"/>
        <w:jc w:val="both"/>
        <w:rPr/>
      </w:pPr>
      <w:r>
        <w:rPr>
          <w:rFonts w:cs="OfficinaSansC" w:ascii="OfficinaSansC" w:hAnsi="OfficinaSansC"/>
          <w:bCs/>
          <w:i/>
          <w:sz w:val="20"/>
          <w:szCs w:val="20"/>
        </w:rPr>
        <w:t>В.С.:</w:t>
      </w:r>
      <w:r>
        <w:rPr>
          <w:rFonts w:cs="OfficinaSansC" w:ascii="OfficinaSansC" w:hAnsi="OfficinaSansC"/>
          <w:i/>
          <w:sz w:val="20"/>
          <w:szCs w:val="20"/>
        </w:rPr>
        <w:t xml:space="preserve"> А теперь слушайте, что говорят Владыки. Тема.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Можно сказать, что две темы. Только одна тема – действие, а другая – тема. Можете действие попробовать услышать, можете тему попробовать услышать. Какое действие нужно сделать? И какая тема звучит? Слушаю. Вслух, пожалуйста. Физически стоим там перед Владыками, не уходя оттуда. «Вариации Аспектности» – я понял. Ответ дам, но это небольшая тема. Рассказал уже всё. Тема?</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Ответственность Аспекта.</w:t>
      </w:r>
    </w:p>
    <w:p>
      <w:pPr>
        <w:pStyle w:val="Normal"/>
        <w:autoSpaceDE w:val="false"/>
        <w:ind w:firstLine="567"/>
        <w:jc w:val="both"/>
        <w:rPr/>
      </w:pPr>
      <w:r>
        <w:rPr>
          <w:rFonts w:cs="OfficinaSansC" w:ascii="OfficinaSansC" w:hAnsi="OfficinaSansC"/>
          <w:bCs/>
          <w:i/>
          <w:sz w:val="20"/>
          <w:szCs w:val="20"/>
        </w:rPr>
        <w:t>В.С.:</w:t>
      </w:r>
      <w:r>
        <w:rPr>
          <w:rFonts w:cs="OfficinaSansC" w:ascii="OfficinaSansC" w:hAnsi="OfficinaSansC"/>
          <w:i/>
          <w:sz w:val="20"/>
          <w:szCs w:val="20"/>
        </w:rPr>
        <w:t xml:space="preserve"> Ну, это не тема.</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Сложности Аспекта.</w:t>
      </w:r>
    </w:p>
    <w:p>
      <w:pPr>
        <w:pStyle w:val="Normal"/>
        <w:autoSpaceDE w:val="false"/>
        <w:ind w:firstLine="567"/>
        <w:jc w:val="both"/>
        <w:rPr>
          <w:rFonts w:ascii="OfficinaSansC" w:hAnsi="OfficinaSansC" w:cs="OfficinaSansC"/>
          <w:i/>
          <w:i/>
          <w:sz w:val="20"/>
          <w:szCs w:val="20"/>
        </w:rPr>
      </w:pPr>
      <w:r>
        <w:rPr>
          <w:rFonts w:cs="OfficinaSansC" w:ascii="OfficinaSansC" w:hAnsi="OfficinaSansC"/>
          <w:bCs/>
          <w:i/>
          <w:sz w:val="20"/>
          <w:szCs w:val="20"/>
        </w:rPr>
        <w:t>В.С.:</w:t>
      </w:r>
      <w:r>
        <w:rPr>
          <w:rFonts w:cs="OfficinaSansC" w:ascii="OfficinaSansC" w:hAnsi="OfficinaSansC"/>
          <w:i/>
          <w:sz w:val="20"/>
          <w:szCs w:val="20"/>
        </w:rPr>
        <w:t xml:space="preserve"> Садомазохизм вечный. Хожу и мучаюсь – я Аспект, я Аспект. Никаких! Так как Отец Всемогущ, при необходимости – ты тоже. Никаких! Знаешь такое, собственные выдумки – это сложность Аспекта. Навыдумывал – считай, что Аспект </w:t>
      </w:r>
      <w:r>
        <w:rPr>
          <w:rFonts w:cs="OfficinaSansC" w:ascii="OfficinaSansC" w:hAnsi="OfficinaSansC"/>
          <w:i/>
          <w:iCs/>
          <w:sz w:val="20"/>
          <w:szCs w:val="20"/>
        </w:rPr>
        <w:t>(смех).</w:t>
      </w:r>
      <w:r>
        <w:rPr>
          <w:rFonts w:cs="OfficinaSansC" w:ascii="OfficinaSansC" w:hAnsi="OfficinaSansC"/>
          <w:i/>
          <w:sz w:val="20"/>
          <w:szCs w:val="20"/>
        </w:rPr>
        <w:t xml:space="preserve"> Здесь и сложности. </w:t>
      </w:r>
    </w:p>
    <w:p>
      <w:pPr>
        <w:pStyle w:val="Normal"/>
        <w:autoSpaceDE w:val="false"/>
        <w:ind w:firstLine="567"/>
        <w:jc w:val="both"/>
        <w:rPr/>
      </w:pPr>
      <w:r>
        <w:rPr>
          <w:rFonts w:cs="OfficinaSansC" w:ascii="OfficinaSansC" w:hAnsi="OfficinaSansC"/>
          <w:i/>
          <w:sz w:val="20"/>
          <w:szCs w:val="20"/>
        </w:rPr>
        <w:t xml:space="preserve">Ответственность Аспекта. Что не так сделал – шею намылят автоматически. Вот и вся ответственность. Если другие будут думать – когда, ты знай – мы ведь уже начали. И чем глубже ты в Отце, тем быстрее </w:t>
      </w:r>
      <w:r>
        <w:rPr>
          <w:rFonts w:cs="OfficinaSansC" w:ascii="OfficinaSansC" w:hAnsi="OfficinaSansC"/>
          <w:i/>
          <w:iCs/>
          <w:sz w:val="20"/>
          <w:szCs w:val="20"/>
        </w:rPr>
        <w:t>(смеётся)</w:t>
      </w:r>
      <w:r>
        <w:rPr>
          <w:rFonts w:cs="OfficinaSansC" w:ascii="OfficinaSansC" w:hAnsi="OfficinaSansC"/>
          <w:i/>
          <w:sz w:val="20"/>
          <w:szCs w:val="20"/>
        </w:rPr>
        <w:t xml:space="preserve"> вплоть до спиливания шизы, полотенцем. Это садомазохизм. Ну, какая ответственность? Да за всё. В рамках твои этих – за всё – полномочий Аспекта. Это всё равно, что у Отца спросить: «Ваша ответственность?» (посмеивается). – Вся! Так и здесь. В рамках твоей Аспектности – вся. А о других вариантах нам и рассуждать не надо, у нас же Школа Аспектов. </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А может быть, не сложности, а сложение Аспектности?</w:t>
      </w:r>
    </w:p>
    <w:p>
      <w:pPr>
        <w:pStyle w:val="Normal"/>
        <w:autoSpaceDE w:val="false"/>
        <w:ind w:firstLine="567"/>
        <w:jc w:val="both"/>
        <w:rPr/>
      </w:pPr>
      <w:r>
        <w:rPr>
          <w:rFonts w:cs="OfficinaSansC" w:ascii="OfficinaSansC" w:hAnsi="OfficinaSansC"/>
          <w:bCs/>
          <w:i/>
          <w:sz w:val="20"/>
          <w:szCs w:val="20"/>
        </w:rPr>
        <w:t>В.С.:</w:t>
      </w:r>
      <w:r>
        <w:rPr>
          <w:rFonts w:cs="OfficinaSansC" w:ascii="OfficinaSansC" w:hAnsi="OfficinaSansC"/>
          <w:i/>
          <w:sz w:val="20"/>
          <w:szCs w:val="20"/>
        </w:rPr>
        <w:t xml:space="preserve"> Мы этим и занимаемся два дня. Вы мне отвечаете из того, что мы делаем. Вы уж меня извините, в вариациях каких-то. А вы мне найдите тему, которую мы </w:t>
      </w:r>
      <w:r>
        <w:rPr>
          <w:rFonts w:cs="OfficinaSansC" w:ascii="OfficinaSansC" w:hAnsi="OfficinaSansC"/>
          <w:i/>
          <w:iCs/>
          <w:sz w:val="20"/>
          <w:szCs w:val="20"/>
        </w:rPr>
        <w:t>не</w:t>
      </w:r>
      <w:r>
        <w:rPr>
          <w:rFonts w:cs="OfficinaSansC" w:ascii="OfficinaSansC" w:hAnsi="OfficinaSansC"/>
          <w:i/>
          <w:sz w:val="20"/>
          <w:szCs w:val="20"/>
        </w:rPr>
        <w:t xml:space="preserve"> делали. Или действие, которое мы </w:t>
      </w:r>
      <w:r>
        <w:rPr>
          <w:rFonts w:cs="OfficinaSansC" w:ascii="OfficinaSansC" w:hAnsi="OfficinaSansC"/>
          <w:i/>
          <w:iCs/>
          <w:sz w:val="20"/>
          <w:szCs w:val="20"/>
        </w:rPr>
        <w:t>не</w:t>
      </w:r>
      <w:r>
        <w:rPr>
          <w:rFonts w:cs="OfficinaSansC" w:ascii="OfficinaSansC" w:hAnsi="OfficinaSansC"/>
          <w:i/>
          <w:sz w:val="20"/>
          <w:szCs w:val="20"/>
        </w:rPr>
        <w:t xml:space="preserve"> сделали, а надо делать. Нам его специально оставили. Теперь это-то делать надо.</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О.С.: Может, мы не входили в Пику Аспектности?</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В.С.: Не-не-не, это мы не пойдём туда. Если они перед Владычицей плавятся, представляешь, что будет в Пике? </w:t>
      </w:r>
      <w:r>
        <w:rPr>
          <w:rFonts w:cs="OfficinaSansC" w:ascii="OfficinaSansC" w:hAnsi="OfficinaSansC"/>
          <w:i/>
          <w:iCs/>
          <w:sz w:val="20"/>
          <w:szCs w:val="20"/>
        </w:rPr>
        <w:t>(посмеивается).</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О.С.: Где там наши Монадки, да?</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Да. Монадки, Монадки. Им надо ещё тренироваться для этого.</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О.С.: Если Аспектность ИДИВО или ИДИВО Аспектности?</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Аспектность Изначально Вышестоящим Синтезом?</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С.: Нечем. Это не от Владыки. Это у вас в голове. Вы мне тему от Владыки скажите, а вы свои говорите.</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О.С.: Я услышала «ИДИВО Аспектности». </w:t>
      </w:r>
    </w:p>
    <w:p>
      <w:pPr>
        <w:pStyle w:val="Normal"/>
        <w:autoSpaceDE w:val="false"/>
        <w:ind w:firstLine="567"/>
        <w:jc w:val="both"/>
        <w:rPr/>
      </w:pPr>
      <w:r>
        <w:rPr>
          <w:rFonts w:cs="OfficinaSansC" w:ascii="OfficinaSansC" w:hAnsi="OfficinaSansC"/>
          <w:i/>
          <w:sz w:val="20"/>
          <w:szCs w:val="20"/>
        </w:rPr>
        <w:t>В.С.: Мы тоже ИДИВО.</w:t>
      </w:r>
    </w:p>
    <w:p>
      <w:pPr>
        <w:pStyle w:val="Normal"/>
        <w:autoSpaceDE w:val="false"/>
        <w:ind w:firstLine="567"/>
        <w:jc w:val="both"/>
        <w:rPr/>
      </w:pPr>
      <w:r>
        <w:rPr>
          <w:rFonts w:cs="OfficinaSansC" w:ascii="OfficinaSansC" w:hAnsi="OfficinaSansC"/>
          <w:i/>
          <w:sz w:val="20"/>
          <w:szCs w:val="20"/>
        </w:rPr>
        <w:t xml:space="preserve">О.С.: </w:t>
      </w:r>
      <w:r>
        <w:rPr>
          <w:rFonts w:cs="OfficinaSansC" w:ascii="OfficinaSansC" w:hAnsi="OfficinaSansC"/>
          <w:i/>
          <w:iCs/>
          <w:sz w:val="20"/>
          <w:szCs w:val="20"/>
        </w:rPr>
        <w:t>(шепчет)</w:t>
      </w:r>
      <w:r>
        <w:rPr>
          <w:rFonts w:cs="OfficinaSansC" w:ascii="OfficinaSansC" w:hAnsi="OfficinaSansC"/>
          <w:i/>
          <w:sz w:val="20"/>
          <w:szCs w:val="20"/>
        </w:rPr>
        <w:t xml:space="preserve"> Надо Владыке заявку подать. Поскольку мы не можем слышать, может, нам Владыка скажет вами. </w:t>
      </w:r>
    </w:p>
    <w:p>
      <w:pPr>
        <w:pStyle w:val="Normal"/>
        <w:autoSpaceDE w:val="false"/>
        <w:ind w:firstLine="567"/>
        <w:jc w:val="both"/>
        <w:rPr/>
      </w:pPr>
      <w:r>
        <w:rPr>
          <w:rFonts w:cs="OfficinaSansC" w:ascii="OfficinaSansC" w:hAnsi="OfficinaSansC"/>
          <w:i/>
          <w:sz w:val="20"/>
          <w:szCs w:val="20"/>
        </w:rPr>
        <w:t xml:space="preserve">В.С.: </w:t>
      </w:r>
      <w:r>
        <w:rPr>
          <w:rFonts w:cs="OfficinaSansC" w:ascii="OfficinaSansC" w:hAnsi="OfficinaSansC"/>
          <w:i/>
          <w:iCs/>
          <w:sz w:val="20"/>
          <w:szCs w:val="20"/>
        </w:rPr>
        <w:t>(усмехается)</w:t>
      </w:r>
      <w:r>
        <w:rPr>
          <w:rFonts w:cs="OfficinaSansC" w:ascii="OfficinaSansC" w:hAnsi="OfficinaSansC"/>
          <w:i/>
          <w:sz w:val="20"/>
          <w:szCs w:val="20"/>
        </w:rPr>
        <w:t xml:space="preserve">. Заявка Владыке </w:t>
      </w:r>
      <w:r>
        <w:rPr>
          <w:rFonts w:cs="OfficinaSansC" w:ascii="OfficinaSansC" w:hAnsi="OfficinaSansC"/>
          <w:i/>
          <w:iCs/>
          <w:sz w:val="20"/>
          <w:szCs w:val="20"/>
        </w:rPr>
        <w:t>(смех)</w:t>
      </w:r>
      <w:r>
        <w:rPr>
          <w:rFonts w:cs="OfficinaSansC" w:ascii="OfficinaSansC" w:hAnsi="OfficinaSansC"/>
          <w:i/>
          <w:sz w:val="20"/>
          <w:szCs w:val="20"/>
        </w:rPr>
        <w:t>. «А можно продолжить: Глава Школы»?</w:t>
      </w:r>
    </w:p>
    <w:p>
      <w:pPr>
        <w:pStyle w:val="Normal"/>
        <w:autoSpaceDE w:val="false"/>
        <w:ind w:firstLine="567"/>
        <w:jc w:val="both"/>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 xml:space="preserve">Я услышала </w:t>
      </w:r>
      <w:r>
        <w:rPr>
          <w:rFonts w:cs="OfficinaSansC" w:ascii="OfficinaSansC" w:hAnsi="OfficinaSansC"/>
          <w:sz w:val="20"/>
          <w:szCs w:val="20"/>
        </w:rPr>
        <w:t>–</w:t>
      </w:r>
      <w:r>
        <w:rPr>
          <w:rFonts w:cs="OfficinaSansC" w:ascii="OfficinaSansC" w:hAnsi="OfficinaSansC"/>
          <w:iCs/>
          <w:sz w:val="20"/>
          <w:szCs w:val="20"/>
        </w:rPr>
        <w:t xml:space="preserve"> Образом жизни.</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В.С.: А как связать это с темой – непонятно. </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 xml:space="preserve">Стилем или Образом жизни.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В.С.: Ладно. Давайте начнём с действия. Мы с вами взяли Книгу на Физику, и она продолжает у нас висеть в этом зале. Её оставили, чтобы поддержать вашу Аспектность здесь, усиление сделали. Но она настолько сильная, что увидев Владычицу, вы тоже начали плавиться уже. </w:t>
      </w:r>
    </w:p>
    <w:p>
      <w:pPr>
        <w:pStyle w:val="Normal"/>
        <w:autoSpaceDE w:val="false"/>
        <w:ind w:firstLine="567"/>
        <w:jc w:val="both"/>
        <w:rPr/>
      </w:pPr>
      <w:r>
        <w:rPr>
          <w:rFonts w:cs="OfficinaSansC" w:ascii="OfficinaSansC" w:hAnsi="OfficinaSansC"/>
          <w:i/>
          <w:sz w:val="20"/>
          <w:szCs w:val="20"/>
        </w:rPr>
        <w:t xml:space="preserve">Первое дело: те тела возвращаем вниз, в форме Аспекта физически. Физически видим здесь Книгу многомерно. Не физически, а синтезприсутственно. Попробуйте увидеть Книгу физически. Вот то тело переходит к вам в физическое тело, и вы пробуете увидеть Книгу и другую среду вот этого зала синтезприсутственно, где висят Книги. Они в этом же зале, в ваших же телах, но синтезприсутственно это видится по-другому. Грубо говоря, там стенки не жёлтые, а белые. Вот эти вот – не в дереве. Другой зал синтезприсутственно увидьте. Этот же самый, только в другой мерности. </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Книги вот так вот висят (показывает).</w:t>
      </w:r>
    </w:p>
    <w:p>
      <w:pPr>
        <w:pStyle w:val="Normal"/>
        <w:autoSpaceDE w:val="false"/>
        <w:ind w:firstLine="567"/>
        <w:jc w:val="both"/>
        <w:rPr/>
      </w:pPr>
      <w:r>
        <w:rPr>
          <w:rFonts w:cs="OfficinaSansC" w:ascii="OfficinaSansC" w:hAnsi="OfficinaSansC"/>
          <w:bCs/>
          <w:i/>
          <w:sz w:val="20"/>
          <w:szCs w:val="20"/>
        </w:rPr>
        <w:t>В.С.:</w:t>
      </w:r>
      <w:r>
        <w:rPr>
          <w:rFonts w:cs="OfficinaSansC" w:ascii="OfficinaSansC" w:hAnsi="OfficinaSansC"/>
          <w:i/>
          <w:sz w:val="20"/>
          <w:szCs w:val="20"/>
        </w:rPr>
        <w:t xml:space="preserve"> Перед вами висят. </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Так вот полукругом.</w:t>
      </w:r>
    </w:p>
    <w:p>
      <w:pPr>
        <w:pStyle w:val="Normal"/>
        <w:autoSpaceDE w:val="false"/>
        <w:ind w:firstLine="567"/>
        <w:jc w:val="both"/>
        <w:rPr/>
      </w:pPr>
      <w:r>
        <w:rPr>
          <w:rFonts w:cs="OfficinaSansC" w:ascii="OfficinaSansC" w:hAnsi="OfficinaSansC"/>
          <w:bCs/>
          <w:i/>
          <w:sz w:val="20"/>
          <w:szCs w:val="20"/>
        </w:rPr>
        <w:t>В.С.:</w:t>
      </w:r>
      <w:r>
        <w:rPr>
          <w:rFonts w:cs="OfficinaSansC" w:ascii="OfficinaSansC" w:hAnsi="OfficinaSansC"/>
          <w:i/>
          <w:sz w:val="20"/>
          <w:szCs w:val="20"/>
        </w:rPr>
        <w:t xml:space="preserve"> Так. Берём книжки в руки. Хорошо, что это зал ИДИВО, они оттуда смыться не смогут. Но и изъять их никто не сможет. И возвращаемся по своим кабинетам в здание.</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Переходим в кабинет, с Книгой каждого из вас в личное здание. Где вы брали Книгу, туда и выйдите, пожалуйста. Вы здание никуда не переносили служебное?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Нет ещё. </w:t>
      </w:r>
    </w:p>
    <w:p>
      <w:pPr>
        <w:pStyle w:val="Normal"/>
        <w:autoSpaceDE w:val="false"/>
        <w:ind w:firstLine="567"/>
        <w:jc w:val="both"/>
        <w:rPr/>
      </w:pPr>
      <w:r>
        <w:rPr>
          <w:rFonts w:cs="OfficinaSansC" w:ascii="OfficinaSansC" w:hAnsi="OfficinaSansC"/>
          <w:bCs/>
          <w:i/>
          <w:sz w:val="20"/>
          <w:szCs w:val="20"/>
        </w:rPr>
        <w:t>В.С.:</w:t>
      </w:r>
      <w:r>
        <w:rPr>
          <w:rFonts w:cs="OfficinaSansC" w:ascii="OfficinaSansC" w:hAnsi="OfficinaSansC"/>
          <w:i/>
          <w:sz w:val="20"/>
          <w:szCs w:val="20"/>
        </w:rPr>
        <w:t xml:space="preserve"> Свои личные служебные. </w:t>
      </w:r>
    </w:p>
    <w:p>
      <w:pPr>
        <w:pStyle w:val="Normal"/>
        <w:autoSpaceDE w:val="false"/>
        <w:ind w:firstLine="567"/>
        <w:jc w:val="both"/>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Те, что по проявлениям, да?</w:t>
      </w:r>
    </w:p>
    <w:p>
      <w:pPr>
        <w:pStyle w:val="Normal"/>
        <w:autoSpaceDE w:val="false"/>
        <w:ind w:firstLine="567"/>
        <w:jc w:val="both"/>
        <w:rPr/>
      </w:pPr>
      <w:r>
        <w:rPr>
          <w:rFonts w:cs="OfficinaSansC" w:ascii="OfficinaSansC" w:hAnsi="OfficinaSansC"/>
          <w:bCs/>
          <w:i/>
          <w:sz w:val="20"/>
          <w:szCs w:val="20"/>
        </w:rPr>
        <w:t>В.С.:</w:t>
      </w:r>
      <w:r>
        <w:rPr>
          <w:rFonts w:cs="OfficinaSansC" w:ascii="OfficinaSansC" w:hAnsi="OfficinaSansC"/>
          <w:i/>
          <w:sz w:val="20"/>
          <w:szCs w:val="20"/>
        </w:rPr>
        <w:t xml:space="preserve"> Нет, ну… Кладём Книгу на стол. И смотрим, какая на вас одежда. Дамы особенно. Выражая Владычицу, ваша аспектная одежда частично поменялась. Возвращаемся в Зал к Владыкам Кут Хуми, Фаинь. Становимся опять перед Владыками в форме.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Теперь просто спрашиваем или просим Владыку Кут Хуми развернуть название или направление темы, которую необходимо далее проходить на Школе Аспектов ИДИВО. И физически говорите мне. Слушаю.</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У меня звучит: командное действие Аспектов.</w:t>
      </w:r>
    </w:p>
    <w:p>
      <w:pPr>
        <w:pStyle w:val="Normal"/>
        <w:autoSpaceDE w:val="false"/>
        <w:ind w:firstLine="567"/>
        <w:jc w:val="both"/>
        <w:rPr/>
      </w:pPr>
      <w:r>
        <w:rPr>
          <w:rFonts w:cs="OfficinaSansC" w:ascii="OfficinaSansC" w:hAnsi="OfficinaSansC"/>
          <w:bCs/>
          <w:i/>
          <w:sz w:val="20"/>
          <w:szCs w:val="20"/>
        </w:rPr>
        <w:t>В.С.:</w:t>
      </w:r>
      <w:r>
        <w:rPr>
          <w:rFonts w:cs="OfficinaSansC" w:ascii="OfficinaSansC" w:hAnsi="OfficinaSansC"/>
          <w:i/>
          <w:sz w:val="20"/>
          <w:szCs w:val="20"/>
        </w:rPr>
        <w:t xml:space="preserve"> Командное действие Аспектов. Дальше.</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 xml:space="preserve">ИДИВО. </w:t>
      </w:r>
    </w:p>
    <w:p>
      <w:pPr>
        <w:pStyle w:val="Normal"/>
        <w:autoSpaceDE w:val="false"/>
        <w:ind w:firstLine="567"/>
        <w:jc w:val="both"/>
        <w:rPr/>
      </w:pPr>
      <w:r>
        <w:rPr>
          <w:rFonts w:cs="OfficinaSansC" w:ascii="OfficinaSansC" w:hAnsi="OfficinaSansC"/>
          <w:bCs/>
          <w:i/>
          <w:sz w:val="20"/>
          <w:szCs w:val="20"/>
        </w:rPr>
        <w:t>В.С.:</w:t>
      </w:r>
      <w:r>
        <w:rPr>
          <w:rFonts w:cs="OfficinaSansC" w:ascii="OfficinaSansC" w:hAnsi="OfficinaSansC"/>
          <w:i/>
          <w:sz w:val="20"/>
          <w:szCs w:val="20"/>
        </w:rPr>
        <w:t xml:space="preserve"> Тоже командное действие Аспектов, Аспектности.</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 xml:space="preserve">Управление развития Аспекта. </w:t>
      </w:r>
    </w:p>
    <w:p>
      <w:pPr>
        <w:pStyle w:val="Normal"/>
        <w:autoSpaceDE w:val="false"/>
        <w:ind w:firstLine="567"/>
        <w:jc w:val="both"/>
        <w:rPr/>
      </w:pPr>
      <w:r>
        <w:rPr>
          <w:rFonts w:cs="OfficinaSansC" w:ascii="OfficinaSansC" w:hAnsi="OfficinaSansC"/>
          <w:bCs/>
          <w:i/>
          <w:sz w:val="20"/>
          <w:szCs w:val="20"/>
        </w:rPr>
        <w:t>В.С.:</w:t>
      </w:r>
      <w:r>
        <w:rPr>
          <w:rFonts w:cs="OfficinaSansC" w:ascii="OfficinaSansC" w:hAnsi="OfficinaSansC"/>
          <w:i/>
          <w:sz w:val="20"/>
          <w:szCs w:val="20"/>
        </w:rPr>
        <w:t xml:space="preserve"> Управление развития Аспектности. Дальше. </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 xml:space="preserve">Ведение Аспектом. </w:t>
      </w:r>
    </w:p>
    <w:p>
      <w:pPr>
        <w:pStyle w:val="Normal"/>
        <w:autoSpaceDE w:val="false"/>
        <w:ind w:firstLine="567"/>
        <w:jc w:val="both"/>
        <w:rPr/>
      </w:pPr>
      <w:r>
        <w:rPr>
          <w:rFonts w:cs="OfficinaSansC" w:ascii="OfficinaSansC" w:hAnsi="OfficinaSansC"/>
          <w:bCs/>
          <w:i/>
          <w:sz w:val="20"/>
          <w:szCs w:val="20"/>
        </w:rPr>
        <w:t>В.С.:</w:t>
      </w:r>
      <w:r>
        <w:rPr>
          <w:rFonts w:cs="OfficinaSansC" w:ascii="OfficinaSansC" w:hAnsi="OfficinaSansC"/>
          <w:i/>
          <w:sz w:val="20"/>
          <w:szCs w:val="20"/>
        </w:rPr>
        <w:t xml:space="preserve"> Ведение Аспектом? Что ведение? Дальше. Вообще тема звучит очень просто: Иерархия Аспекта. Это и насчёт команды, это насчёт вариаций, это насчёт всех ваших слов. Всё вместе – это Иерархия Аспектов.</w:t>
      </w:r>
    </w:p>
    <w:p>
      <w:pPr>
        <w:pStyle w:val="Normal"/>
        <w:autoSpaceDE w:val="false"/>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Я ещё слышала – система.</w:t>
      </w:r>
    </w:p>
    <w:p>
      <w:pPr>
        <w:pStyle w:val="Normal"/>
        <w:autoSpaceDE w:val="false"/>
        <w:ind w:firstLine="567"/>
        <w:jc w:val="both"/>
        <w:rPr>
          <w:rFonts w:ascii="OfficinaSansC" w:hAnsi="OfficinaSansC" w:cs="OfficinaSansC"/>
          <w:i/>
          <w:i/>
          <w:sz w:val="20"/>
          <w:szCs w:val="20"/>
        </w:rPr>
      </w:pPr>
      <w:r>
        <w:rPr>
          <w:rFonts w:cs="OfficinaSansC" w:ascii="OfficinaSansC" w:hAnsi="OfficinaSansC"/>
          <w:bCs/>
          <w:i/>
          <w:sz w:val="20"/>
          <w:szCs w:val="20"/>
        </w:rPr>
        <w:t>В.С.:</w:t>
      </w:r>
      <w:r>
        <w:rPr>
          <w:rFonts w:cs="OfficinaSansC" w:ascii="OfficinaSansC" w:hAnsi="OfficinaSansC"/>
          <w:i/>
          <w:sz w:val="20"/>
          <w:szCs w:val="20"/>
        </w:rPr>
        <w:t xml:space="preserve"> Система – это и есть Иерархия. Иерархия Аспекта.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Благодарим Владык Кут Хуми, Фаинь. </w:t>
      </w:r>
    </w:p>
    <w:p>
      <w:pPr>
        <w:pStyle w:val="Normal"/>
        <w:autoSpaceDE w:val="false"/>
        <w:ind w:firstLine="567"/>
        <w:jc w:val="both"/>
        <w:rPr>
          <w:rFonts w:ascii="OfficinaSansC" w:hAnsi="OfficinaSansC" w:cs="OfficinaSansC"/>
          <w:b/>
          <w:b/>
          <w:i/>
          <w:i/>
          <w:sz w:val="20"/>
          <w:szCs w:val="20"/>
        </w:rPr>
      </w:pPr>
      <w:r>
        <w:rPr>
          <w:rFonts w:cs="OfficinaSansC" w:ascii="OfficinaSansC" w:hAnsi="OfficinaSansC"/>
          <w:i/>
          <w:sz w:val="20"/>
          <w:szCs w:val="20"/>
        </w:rPr>
        <w:t xml:space="preserve">И возвращаемся на Физику. </w:t>
      </w:r>
    </w:p>
    <w:p>
      <w:pPr>
        <w:pStyle w:val="Normal"/>
        <w:autoSpaceDE w:val="false"/>
        <w:ind w:firstLine="567"/>
        <w:jc w:val="center"/>
        <w:rPr>
          <w:rFonts w:ascii="OfficinaSansC" w:hAnsi="OfficinaSansC" w:cs="OfficinaSansC"/>
          <w:b/>
          <w:b/>
          <w:i/>
          <w:i/>
          <w:sz w:val="20"/>
          <w:szCs w:val="20"/>
        </w:rPr>
      </w:pPr>
      <w:r>
        <w:rPr>
          <w:rFonts w:cs="OfficinaSansC" w:ascii="OfficinaSansC" w:hAnsi="OfficinaSansC"/>
          <w:b/>
          <w:i/>
          <w:sz w:val="20"/>
          <w:szCs w:val="20"/>
        </w:rPr>
      </w:r>
    </w:p>
    <w:p>
      <w:pPr>
        <w:pStyle w:val="Normal"/>
        <w:autoSpaceDE w:val="false"/>
        <w:jc w:val="center"/>
        <w:rPr>
          <w:rFonts w:ascii="OfficinaSansC" w:hAnsi="OfficinaSansC" w:cs="OfficinaSansC"/>
          <w:b/>
          <w:b/>
          <w:sz w:val="20"/>
          <w:szCs w:val="20"/>
        </w:rPr>
      </w:pPr>
      <w:r>
        <w:rPr>
          <w:rFonts w:cs="OfficinaSansC" w:ascii="OfficinaSansC" w:hAnsi="OfficinaSansC"/>
          <w:b/>
          <w:sz w:val="20"/>
          <w:szCs w:val="20"/>
        </w:rPr>
        <w:t>Иерархия Аспектности. Разработка Иерархичности Аспекта</w:t>
      </w:r>
    </w:p>
    <w:p>
      <w:pPr>
        <w:pStyle w:val="Normal"/>
        <w:autoSpaceDE w:val="false"/>
        <w:ind w:firstLine="567"/>
        <w:jc w:val="center"/>
        <w:rPr>
          <w:rFonts w:ascii="OfficinaSansC" w:hAnsi="OfficinaSansC" w:cs="OfficinaSansC"/>
          <w:b/>
          <w:b/>
          <w:sz w:val="20"/>
          <w:szCs w:val="20"/>
        </w:rPr>
      </w:pPr>
      <w:r>
        <w:rPr>
          <w:rFonts w:cs="OfficinaSansC" w:ascii="OfficinaSansC" w:hAnsi="OfficinaSansC"/>
          <w:b/>
          <w:sz w:val="20"/>
          <w:szCs w:val="20"/>
        </w:rPr>
      </w:r>
    </w:p>
    <w:p>
      <w:pPr>
        <w:pStyle w:val="Normal"/>
        <w:autoSpaceDE w:val="false"/>
        <w:ind w:firstLine="567"/>
        <w:jc w:val="both"/>
        <w:rPr/>
      </w:pPr>
      <w:r>
        <w:rPr>
          <w:rFonts w:cs="OfficinaSansC" w:ascii="OfficinaSansC" w:hAnsi="OfficinaSansC"/>
          <w:sz w:val="20"/>
          <w:szCs w:val="20"/>
        </w:rPr>
        <w:t xml:space="preserve">Значит, что Владыка у вас сейчас проверял? – Смысл он вам давал. Тут вопрос даже не в том, как вы ловите смысл. Вернёмся к началу сегодняшней Школы. Когда вы будете говорить Аспектами? Потому что контекст и смысл ваших текстов был больше – вот команда Аспектов. Ну, это Ипостась или Сотрудник. Понимаете? Это слова, они не аспектные. Там «управление Аспектностью». Согласен. Это ваше личное ученическое ведение Аспекта, это ваше личное – Ведущего. </w:t>
      </w:r>
    </w:p>
    <w:p>
      <w:pPr>
        <w:pStyle w:val="Normal"/>
        <w:autoSpaceDE w:val="false"/>
        <w:ind w:firstLine="567"/>
        <w:jc w:val="both"/>
        <w:rPr/>
      </w:pPr>
      <w:r>
        <w:rPr>
          <w:rFonts w:cs="OfficinaSansC" w:ascii="OfficinaSansC" w:hAnsi="OfficinaSansC"/>
          <w:sz w:val="20"/>
          <w:szCs w:val="20"/>
        </w:rPr>
        <w:t xml:space="preserve">И вот вы говорите не на уровне Аспекта, – на уровне Ведущего, Ученика, там, Сотрудника. А я ждал, когда вы на уровне Аспекта скажете. Даже Владычица сказала Оле отстроить вас, чтобы поддержать Аспектность. Поддержали. Знаете, вы в слушании Владык не переключаетесь на Аспектность, поэтому тему не слышали. Вы слышали как угодно или слушали чем угодно, но не Аспектностью.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Кто мне сейчас расшифрует, почему мы не слушали Аспектностью? Кто объяснит мне это? Вы знаете это и должны понимать это. </w:t>
      </w:r>
    </w:p>
    <w:p>
      <w:pPr>
        <w:pStyle w:val="Normal"/>
        <w:autoSpaceDE w:val="false"/>
        <w:ind w:firstLine="567"/>
        <w:jc w:val="both"/>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Не выражали Я Есмь Отец?</w:t>
      </w:r>
    </w:p>
    <w:p>
      <w:pPr>
        <w:pStyle w:val="Normal"/>
        <w:autoSpaceDE w:val="false"/>
        <w:ind w:firstLine="567"/>
        <w:jc w:val="both"/>
        <w:rPr/>
      </w:pPr>
      <w:r>
        <w:rPr>
          <w:rFonts w:cs="OfficinaSansC" w:ascii="OfficinaSansC" w:hAnsi="OfficinaSansC"/>
          <w:bCs/>
          <w:sz w:val="20"/>
          <w:szCs w:val="20"/>
        </w:rPr>
        <w:t>В.С.:</w:t>
      </w:r>
      <w:r>
        <w:rPr>
          <w:rFonts w:cs="OfficinaSansC" w:ascii="OfficinaSansC" w:hAnsi="OfficinaSansC"/>
          <w:i/>
          <w:sz w:val="20"/>
          <w:szCs w:val="20"/>
        </w:rPr>
        <w:t xml:space="preserve"> </w:t>
      </w:r>
      <w:r>
        <w:rPr>
          <w:rFonts w:cs="OfficinaSansC" w:ascii="OfficinaSansC" w:hAnsi="OfficinaSansC"/>
          <w:sz w:val="20"/>
          <w:szCs w:val="20"/>
        </w:rPr>
        <w:t xml:space="preserve">Почти, только вы должны были выразить Я Есмь Владыка или Владычица. Представляете? А я зачем сказал настроить вас на Владычицу? Настроились. Она отошла. Пока вы подползли, извините за выражение, и развеялось просто. Вы Есмь Владычица Фаинь. Оля там и в мозг зафиксировала, и в горло там зафиксировала </w:t>
      </w:r>
      <w:r>
        <w:rPr>
          <w:rFonts w:cs="OfficinaSansC" w:ascii="OfficinaSansC" w:hAnsi="OfficinaSansC"/>
          <w:i/>
          <w:sz w:val="20"/>
          <w:szCs w:val="20"/>
        </w:rPr>
        <w:t>(смех),</w:t>
      </w:r>
      <w:r>
        <w:rPr>
          <w:rFonts w:cs="OfficinaSansC" w:ascii="OfficinaSansC" w:hAnsi="OfficinaSansC"/>
          <w:sz w:val="20"/>
          <w:szCs w:val="20"/>
        </w:rPr>
        <w:t xml:space="preserve"> и, я думаю, все Части уже прошла, просто – вот вся Владычица. Пока вы подошли – фюить – а! – и Ученики.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ы Есмь Владычица! Понимаете? А мы – Есмь Владыка. Вот что сложного? Аспекты. И тогда вы будете слушать аспектно. А вы подползли уже Учениками, дрожащим листом Сотрудника. Поэтому Владыка сводил в зимний сад Олю и сказал: смотри, листы аспектные сейчас подойдут к тебе. И смеялся, пошутил. </w:t>
      </w:r>
    </w:p>
    <w:p>
      <w:pPr>
        <w:pStyle w:val="Normal"/>
        <w:autoSpaceDE w:val="false"/>
        <w:ind w:firstLine="567"/>
        <w:jc w:val="both"/>
        <w:rPr/>
      </w:pPr>
      <w:r>
        <w:rPr>
          <w:rFonts w:cs="OfficinaSansC" w:ascii="OfficinaSansC" w:hAnsi="OfficinaSansC"/>
          <w:sz w:val="20"/>
          <w:szCs w:val="20"/>
        </w:rPr>
        <w:t xml:space="preserve">Я Есмь, понимаете? Для Аспекта – очень главное. Вы часть Отца, но вы и часть Владыки. Владыка – Глава ИДИВО, Глава Дома Отца, понимаете? Глава Дома Изначально Вышестоящего Отца, кому вы Аспектны.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О.С.: Это вот отсутствие осознания напрямую Служением ДИВО.</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Конечно.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О.С.: У большинства служащих есть характеристическая особенность, когда мы знаем, что мы служим определённым ДИВО, но у нас нет характеристики принадлежности напрямую в Изначальный Дом Изначально Вышестоящего Отца, то есть, теоретически мы знаем, но практически мы это собою не наработали, не выработали, как априори, явления того, что это так. </w:t>
      </w:r>
    </w:p>
    <w:p>
      <w:pPr>
        <w:pStyle w:val="Normal"/>
        <w:autoSpaceDE w:val="false"/>
        <w:ind w:firstLine="567"/>
        <w:jc w:val="both"/>
        <w:rPr/>
      </w:pPr>
      <w:r>
        <w:rPr>
          <w:rFonts w:cs="OfficinaSansC" w:ascii="OfficinaSansC" w:hAnsi="OfficinaSansC"/>
          <w:sz w:val="20"/>
          <w:szCs w:val="20"/>
        </w:rPr>
        <w:t xml:space="preserve">В.С.: А мы вчера говорили, что ваш Статус напрямую выражается где? – В ИДИВО.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О.С.: И здесь же, кстати, концентрация: двое во имя моё – Отец. ДИВО и ИДИВО в вас напрямую есть выражение Отца. Вот потренируйтесь самостоятельно. То есть, это так, командой, сделать надо после того, когда уже тренировка индивидуальная присутствует. Понимаете? Вот так как бы…</w:t>
      </w:r>
    </w:p>
    <w:p>
      <w:pPr>
        <w:pStyle w:val="Normal"/>
        <w:autoSpaceDE w:val="false"/>
        <w:ind w:firstLine="567"/>
        <w:jc w:val="both"/>
        <w:rPr/>
      </w:pPr>
      <w:r>
        <w:rPr>
          <w:rFonts w:cs="OfficinaSansC" w:ascii="OfficinaSansC" w:hAnsi="OfficinaSansC"/>
          <w:sz w:val="20"/>
          <w:szCs w:val="20"/>
        </w:rPr>
        <w:t xml:space="preserve">В.С.: Теперь вариации Аспекта или Иерархия Аспектов. Так обобщим. </w:t>
      </w:r>
    </w:p>
    <w:p>
      <w:pPr>
        <w:pStyle w:val="Normal"/>
        <w:autoSpaceDE w:val="false"/>
        <w:ind w:firstLine="567"/>
        <w:jc w:val="both"/>
        <w:rPr/>
      </w:pPr>
      <w:r>
        <w:rPr>
          <w:rFonts w:cs="OfficinaSansC" w:ascii="OfficinaSansC" w:hAnsi="OfficinaSansC"/>
          <w:sz w:val="20"/>
          <w:szCs w:val="20"/>
        </w:rPr>
        <w:t xml:space="preserve">Кроме «вы Есмь Отец» как Аспект, вы должны быть Кут Хуми Фаинь. Почему? – Они выражают Дом Отца. Мы с вами стыковались сферами и искали Стержень Аспекта через сферу. А сфера ИДИВО – ИДИВО, там, Человека – есть выражение Дома Отца. Есть выражение Изначального Дома Изначально Вышестоящего Отца. Значит, по-настоящему вы аспектны иерархически, если вы одновременно аспектны – нет, не Дому, Дом – это сфера и кабинет, а руководителям Дома, то есть Кут Хуми и Фаинь. Не выражаете их как служащие, не несёте пиетет как ученицы или ученики, а аспектны им. А аспектными им можем быть только в одном – я и Владыка/Владычица вашего выражения и ИДИВО. Если мы выходим на Дом, я двумя един: возжёгся Владычицей, вы возожглись Владычицей, и что надо было сделать, дамы? – и стать аспектным Владыке. Возожглись Владыкой, и мы что делаем? – становимся аспектными Владычице.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 итоге, два в одном – и тема звучит. Вы возожглись Владычицей, подошли к Владычице, но вы же уже возожглись Владычицей, что надо было сделать? – выявить Аспектность Владыке, дамы. Понятно, о чём я, да? Вариация Аспектности. И так с каждой парой.</w:t>
      </w:r>
    </w:p>
    <w:p>
      <w:pPr>
        <w:pStyle w:val="Normal"/>
        <w:autoSpaceDE w:val="false"/>
        <w:ind w:firstLine="567"/>
        <w:jc w:val="both"/>
        <w:rPr/>
      </w:pPr>
      <w:r>
        <w:rPr>
          <w:rFonts w:cs="OfficinaSansC" w:ascii="OfficinaSansC" w:hAnsi="OfficinaSansC"/>
          <w:sz w:val="20"/>
          <w:szCs w:val="20"/>
        </w:rPr>
        <w:t>Вопрос по тематике всего того, что вы прошли за два дня. Сколько пар Ипостасей Синтеза, ну, Управителей, я буду говорить – Ипостаси, как в ИДИВО, вы должны сейчас выражать собою аспектно? По всей тематике, что за два дня вы прошли. Вот ваши Станцы, там ещё что-то вы проходили, вчера там кое-что проходили. Вот примерно, навскидку, сколько пар вы должны выражать аспектно? Ипостасей Синтеза, – подчёркиваю, – их 64, из известных вам. Посчитайте. Посчитайте не в уме: раз, два, три, четыре, пять – это зайчик гуляет так. А возожгите свою Аспектность и проживите, сколько пар Ипостасей Синтеза на вас фиксируется.</w:t>
      </w:r>
      <w:r>
        <w:rPr>
          <w:rFonts w:cs="OfficinaSansC" w:ascii="OfficinaSansC" w:hAnsi="OfficinaSansC"/>
          <w:b/>
          <w:sz w:val="20"/>
          <w:szCs w:val="20"/>
        </w:rPr>
        <w:t xml:space="preserve"> </w:t>
      </w:r>
      <w:r>
        <w:rPr>
          <w:rFonts w:cs="OfficinaSansC" w:ascii="OfficinaSansC" w:hAnsi="OfficinaSansC"/>
          <w:sz w:val="20"/>
          <w:szCs w:val="20"/>
        </w:rPr>
        <w:t xml:space="preserve">Вы на них не фиксируетесь, а они уже на вас фиксируются. Можно не называть имена, потому что мы новых Владык ещё не знаем, мы вам их не публиковали. Но учитывать, что первые 32 пары – это Части, да. И они тоже уже на вас начали фиксироваться, судя по тому, что парочку имён мы здесь вспоминали уже.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Это вариации Аспектности. Скольким Владычицам вы аспектны, дамы? Вы говорите цифры, я отвечаю – да или нет. Не должны быть, а скольким вы сейчас аспектны?</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Разве фиксируется и аспектны это не одно и то же?</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Нет, это разные вещи.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Спросить, сколько фиксируется?</w:t>
      </w:r>
    </w:p>
    <w:p>
      <w:pPr>
        <w:pStyle w:val="Normal"/>
        <w:autoSpaceDE w:val="false"/>
        <w:ind w:firstLine="567"/>
        <w:jc w:val="both"/>
        <w:rPr/>
      </w:pPr>
      <w:r>
        <w:rPr>
          <w:rFonts w:cs="OfficinaSansC" w:ascii="OfficinaSansC" w:hAnsi="OfficinaSansC"/>
          <w:sz w:val="20"/>
          <w:szCs w:val="20"/>
        </w:rPr>
        <w:t xml:space="preserve">В.С.: Сколько фиксируется и скольким вы аспектны после этого. Вначале – фиксируется, потом аспектны – уточним. Правильный вопрос, чтобы глубже понимать процесс. Итак, сколько фиксируется. Начнём с первого.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Я проживаю шесть.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Дальше.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Восем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Семь.</w:t>
      </w:r>
    </w:p>
    <w:p>
      <w:pPr>
        <w:pStyle w:val="Normal"/>
        <w:autoSpaceDE w:val="false"/>
        <w:ind w:firstLine="567"/>
        <w:jc w:val="both"/>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Мне кажется, как минимум, вот мы выявили слои Аспектности, вот два-три. </w:t>
      </w:r>
    </w:p>
    <w:p>
      <w:pPr>
        <w:pStyle w:val="Normal"/>
        <w:autoSpaceDE w:val="false"/>
        <w:ind w:firstLine="567"/>
        <w:jc w:val="both"/>
        <w:rPr/>
      </w:pPr>
      <w:r>
        <w:rPr>
          <w:rFonts w:cs="OfficinaSansC" w:ascii="OfficinaSansC" w:hAnsi="OfficinaSansC"/>
          <w:sz w:val="20"/>
          <w:szCs w:val="20"/>
        </w:rPr>
        <w:t>В.С.: Три-два, ты имеешь в виду слои Аспектности – это что?</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Ну, как это, уровень выражения.</w:t>
      </w:r>
    </w:p>
    <w:p>
      <w:pPr>
        <w:pStyle w:val="Normal"/>
        <w:autoSpaceDE w:val="false"/>
        <w:ind w:firstLine="567"/>
        <w:jc w:val="both"/>
        <w:rPr/>
      </w:pPr>
      <w:r>
        <w:rPr>
          <w:rFonts w:cs="OfficinaSansC" w:ascii="OfficinaSansC" w:hAnsi="OfficinaSansC"/>
          <w:sz w:val="20"/>
          <w:szCs w:val="20"/>
        </w:rPr>
        <w:t xml:space="preserve">В.С.: А, свой уровень Отца. Правильно сообразила. У вас какое выражение Отца было вчера?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13.</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Сколько пар должно быть у вас? Совершенно правильно Марина сказала. Скольким Владычицам вы должны быть аспектны?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13-ти.</w:t>
      </w:r>
    </w:p>
    <w:p>
      <w:pPr>
        <w:pStyle w:val="Normal"/>
        <w:autoSpaceDE w:val="false"/>
        <w:ind w:firstLine="567"/>
        <w:jc w:val="both"/>
        <w:rPr/>
      </w:pPr>
      <w:r>
        <w:rPr>
          <w:rFonts w:cs="OfficinaSansC" w:ascii="OfficinaSansC" w:hAnsi="OfficinaSansC"/>
          <w:sz w:val="20"/>
          <w:szCs w:val="20"/>
        </w:rPr>
        <w:t xml:space="preserve">В.С.: По вашей нумерации. И Владыкам то же самое. Огласите весь список. Владык – 64. У вас должно быть 11, 14, 12. Понятно, о чём, как минимум. В стандарте, – говорит Владыка, – а не в минимуме, в стандарте. Раз у вас Отец такого номера, извините, вы должны контачить с таким количеством Ипостасей Синтеза, ну, Управителей Синтеза. </w:t>
      </w:r>
    </w:p>
    <w:p>
      <w:pPr>
        <w:pStyle w:val="Normal"/>
        <w:autoSpaceDE w:val="false"/>
        <w:ind w:firstLine="567"/>
        <w:jc w:val="both"/>
        <w:rPr/>
      </w:pPr>
      <w:r>
        <w:rPr>
          <w:rFonts w:cs="OfficinaSansC" w:ascii="OfficinaSansC" w:hAnsi="OfficinaSansC"/>
          <w:sz w:val="20"/>
          <w:szCs w:val="20"/>
        </w:rPr>
        <w:t>Вот это уже пойдёт Иерархия Аспекта. Внутри этого надо выяснять, кто главнее, кто менее главный, то есть кто несёт какие-то важные Основы для вас. Допустим, мы лингвистикой тут занимались, естественно, там обязательно будет участвовать Альбина, допустим. Византий Альбина. Для дам больше Альбина вначале, потом Византий. Главнее, потому что у вас Станца такая, да. На остальные Станцы – сами подумайте, кто там будет участвовать. Понятно?</w:t>
      </w:r>
    </w:p>
    <w:p>
      <w:pPr>
        <w:pStyle w:val="Normal"/>
        <w:autoSpaceDE w:val="false"/>
        <w:ind w:firstLine="567"/>
        <w:jc w:val="both"/>
        <w:rPr/>
      </w:pPr>
      <w:r>
        <w:rPr>
          <w:rFonts w:cs="OfficinaSansC" w:ascii="OfficinaSansC" w:hAnsi="OfficinaSansC"/>
          <w:sz w:val="20"/>
          <w:szCs w:val="20"/>
        </w:rPr>
        <w:t xml:space="preserve">Кто менее главный – не обязательно по Станце, потому что некоторые Владыки над другими вашими процессами Аспектности работают. И вот получается – ваш номер плюс </w:t>
      </w:r>
      <w:r>
        <w:rPr>
          <w:rFonts w:cs="OfficinaSansC" w:ascii="OfficinaSansC" w:hAnsi="OfficinaSansC"/>
          <w:i/>
          <w:iCs/>
          <w:sz w:val="20"/>
          <w:szCs w:val="20"/>
        </w:rPr>
        <w:t>(чихают)</w:t>
      </w:r>
      <w:r>
        <w:rPr>
          <w:rFonts w:cs="OfficinaSansC" w:ascii="OfficinaSansC" w:hAnsi="OfficinaSansC"/>
          <w:sz w:val="20"/>
          <w:szCs w:val="20"/>
        </w:rPr>
        <w:t xml:space="preserve">, – спасибо, точно, – иные пары Владык. То есть, допустим, у вас 11 пар – база, так как Отец 11-й, плюс две, три или четыре пары, 10-15 – дополнительных. Ну, это уже много 10-15, если 15. Сегодня вы выдерживаете до 16-18-ти. По специфике. </w:t>
      </w:r>
    </w:p>
    <w:p>
      <w:pPr>
        <w:pStyle w:val="Normal"/>
        <w:autoSpaceDE w:val="false"/>
        <w:ind w:firstLine="567"/>
        <w:jc w:val="both"/>
        <w:rPr/>
      </w:pPr>
      <w:r>
        <w:rPr>
          <w:rFonts w:cs="OfficinaSansC" w:ascii="OfficinaSansC" w:hAnsi="OfficinaSansC"/>
          <w:sz w:val="20"/>
          <w:szCs w:val="20"/>
        </w:rPr>
        <w:t xml:space="preserve">Допустим, если у вас вторая сфера ИДИВО, то не больше 16-ти, а если 4-я </w:t>
      </w:r>
      <w:r>
        <w:rPr>
          <w:rFonts w:cs="OfficinaSansC" w:ascii="OfficinaSansC" w:hAnsi="OfficinaSansC"/>
          <w:i/>
          <w:iCs/>
          <w:sz w:val="20"/>
          <w:szCs w:val="20"/>
        </w:rPr>
        <w:t>(посмеивается)</w:t>
      </w:r>
      <w:r>
        <w:rPr>
          <w:rFonts w:cs="OfficinaSansC" w:ascii="OfficinaSansC" w:hAnsi="OfficinaSansC"/>
          <w:sz w:val="20"/>
          <w:szCs w:val="20"/>
        </w:rPr>
        <w:t xml:space="preserve">, о-о! До 32-х. Если третья сфера – до 24-х можете выдержать более-менее. Дальше будет уже сложно. Вас понесёт, как пример технический такой. Увидели?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 итоге, вы должны сами сесть, примерно определиться, как вы видите, с кем. И синтезируясь с разными парами, записать список вашей Аспектности. Кому вы должны быть аспектны по вашей Станце. Да? </w:t>
      </w:r>
    </w:p>
    <w:p>
      <w:pPr>
        <w:pStyle w:val="Normal"/>
        <w:autoSpaceDE w:val="false"/>
        <w:ind w:firstLine="567"/>
        <w:jc w:val="both"/>
        <w:rPr/>
      </w:pPr>
      <w:r>
        <w:rPr>
          <w:rFonts w:cs="OfficinaSansC" w:ascii="OfficinaSansC" w:hAnsi="OfficinaSansC"/>
          <w:sz w:val="20"/>
          <w:szCs w:val="20"/>
        </w:rPr>
        <w:t xml:space="preserve">А кто фиксируется на вас по вашим задачам? </w:t>
      </w:r>
      <w:r>
        <w:rPr>
          <w:rFonts w:cs="OfficinaSansC" w:ascii="OfficinaSansC" w:hAnsi="OfficinaSansC"/>
          <w:i/>
          <w:iCs/>
          <w:sz w:val="20"/>
          <w:szCs w:val="20"/>
        </w:rPr>
        <w:t>(Чихает)</w:t>
      </w:r>
      <w:r>
        <w:rPr>
          <w:rFonts w:cs="OfficinaSansC" w:ascii="OfficinaSansC" w:hAnsi="OfficinaSansC"/>
          <w:sz w:val="20"/>
          <w:szCs w:val="20"/>
        </w:rPr>
        <w:t xml:space="preserve">. Точно. И вот кто фиксируется на вас, но вы им не аспектны – надо нарабатывать Аспектность. А кому вы аспектны, но он не фиксируется на вас – надо ходить учиться контачить. Как сейчас с Фаинь. Понятно, да? Вы должны быть аспектны, вам это указано, а вы не умеете. Учитесь фиксации. Увидели смысл? С этого начинается Иерархия Аспектов. Это ещё не всё. Это база.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Соответственно, если вы выразили энное количество Аспектности Ипостасей Синтеза, что у вас родилос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Иерархия.</w:t>
      </w:r>
    </w:p>
    <w:p>
      <w:pPr>
        <w:pStyle w:val="Normal"/>
        <w:autoSpaceDE w:val="false"/>
        <w:ind w:firstLine="567"/>
        <w:jc w:val="both"/>
        <w:rPr/>
      </w:pPr>
      <w:r>
        <w:rPr>
          <w:rFonts w:cs="OfficinaSansC" w:ascii="OfficinaSansC" w:hAnsi="OfficinaSansC"/>
          <w:sz w:val="20"/>
          <w:szCs w:val="20"/>
        </w:rPr>
        <w:t xml:space="preserve">В.С.: Иерархия – она есть, она не рождается. Если вы выражаете аспектно, допустим, пять Владычиц, не фиксированно, а аспектно, вот у вас пять аспектных выражений Владычиц – что у вас получилось?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Основы?</w:t>
      </w:r>
    </w:p>
    <w:p>
      <w:pPr>
        <w:pStyle w:val="Normal"/>
        <w:autoSpaceDE w:val="false"/>
        <w:ind w:firstLine="567"/>
        <w:jc w:val="both"/>
        <w:rPr/>
      </w:pPr>
      <w:r>
        <w:rPr>
          <w:rFonts w:cs="OfficinaSansC" w:ascii="OfficinaSansC" w:hAnsi="OfficinaSansC"/>
          <w:sz w:val="20"/>
          <w:szCs w:val="20"/>
        </w:rPr>
        <w:t xml:space="preserve">В.С.: Да, Основа, как её назвать? Уберём слово Основа, это вводит вас в тупик. Что у вас получилось? У вас появляется Аспектный Синтез, кого? Дальше продолжается. Тебе, как Ипостаси Основ, просто так показывают. </w:t>
      </w:r>
    </w:p>
    <w:p>
      <w:pPr>
        <w:pStyle w:val="Normal"/>
        <w:autoSpaceDE w:val="false"/>
        <w:ind w:firstLine="567"/>
        <w:jc w:val="both"/>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Этих Владычиц Синтеза.</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Слово мне, пожалуйста.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Иерархия</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Нет. Аспектный Синтез…</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Владычицы?</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Нет. Аспектный Синтез… Словом Аспекта скажите. Аспектный Синтез… Владычица – это для Ученика. Аспектный Синтез…?</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ИДИВО.</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Аспектный Синтез…?</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Иньского выражения.</w:t>
      </w:r>
    </w:p>
    <w:p>
      <w:pPr>
        <w:pStyle w:val="Normal"/>
        <w:autoSpaceDE w:val="false"/>
        <w:ind w:firstLine="567"/>
        <w:jc w:val="both"/>
        <w:rPr/>
      </w:pPr>
      <w:r>
        <w:rPr>
          <w:rFonts w:cs="OfficinaSansC" w:ascii="OfficinaSansC" w:hAnsi="OfficinaSansC"/>
          <w:sz w:val="20"/>
          <w:szCs w:val="20"/>
        </w:rPr>
        <w:t xml:space="preserve">В.С.: Фу! </w:t>
      </w:r>
      <w:r>
        <w:rPr>
          <w:rFonts w:cs="OfficinaSansC" w:ascii="OfficinaSansC" w:hAnsi="OfficinaSansC"/>
          <w:bCs/>
          <w:sz w:val="20"/>
          <w:szCs w:val="20"/>
        </w:rPr>
        <w:t>Иньскости Иерархии</w:t>
      </w:r>
      <w:r>
        <w:rPr>
          <w:rFonts w:cs="OfficinaSansC" w:ascii="OfficinaSansC" w:hAnsi="OfficinaSansC"/>
          <w:sz w:val="20"/>
          <w:szCs w:val="20"/>
        </w:rPr>
        <w:t xml:space="preserve">! Иньскости Иерархии. Это аспектный язык. А Владычиц – ну, Сотрудники, ну, ладно, ученически. «О, Владычицы, я вас выражаю. А-а-а!»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Иньскости Иерархии! Это Аспектный Синтез. У нас – янскость Иерархии. У вас – иньскость.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А потом что надо наработать?</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Янскость.</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В.С.: Янскость Иерархии. И там уже будет не Аспектный Синтез, а что? – Аспектный… вместо Синтеза что мы поставим?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Аспектный Огонь?</w:t>
      </w:r>
    </w:p>
    <w:p>
      <w:pPr>
        <w:pStyle w:val="Normal"/>
        <w:autoSpaceDE w:val="false"/>
        <w:ind w:firstLine="567"/>
        <w:jc w:val="both"/>
        <w:rPr/>
      </w:pPr>
      <w:r>
        <w:rPr>
          <w:rFonts w:cs="OfficinaSansC" w:ascii="OfficinaSansC" w:hAnsi="OfficinaSansC"/>
          <w:sz w:val="20"/>
          <w:szCs w:val="20"/>
        </w:rPr>
        <w:t xml:space="preserve">В.С.: Да, Огонь. Оля тут уже вам все мысли раскрыла. Аспектный Огонь. Я не шучу. Чтобы Иньский Синтез записался в Огонь.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 xml:space="preserve">А у нас Аспектный Синтез янский и Аспектный Огонь – иньский.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А Огонь янскости?</w:t>
      </w:r>
    </w:p>
    <w:p>
      <w:pPr>
        <w:pStyle w:val="Normal"/>
        <w:autoSpaceDE w:val="false"/>
        <w:ind w:firstLine="567"/>
        <w:jc w:val="both"/>
        <w:rPr/>
      </w:pPr>
      <w:r>
        <w:rPr>
          <w:rFonts w:cs="OfficinaSansC" w:ascii="OfficinaSansC" w:hAnsi="OfficinaSansC"/>
          <w:sz w:val="20"/>
          <w:szCs w:val="20"/>
        </w:rPr>
        <w:t xml:space="preserve">В.С.: У вас – да. Аспектный Синтез иньскости и Аспектный Огонь янскости. </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Это нарабатывается вариация Аспектности?</w:t>
      </w:r>
    </w:p>
    <w:p>
      <w:pPr>
        <w:pStyle w:val="Normal"/>
        <w:autoSpaceDE w:val="false"/>
        <w:ind w:firstLine="567"/>
        <w:jc w:val="both"/>
        <w:rPr/>
      </w:pPr>
      <w:r>
        <w:rPr>
          <w:rFonts w:cs="OfficinaSansC" w:ascii="OfficinaSansC" w:hAnsi="OfficinaSansC"/>
          <w:sz w:val="20"/>
          <w:szCs w:val="20"/>
        </w:rPr>
        <w:t xml:space="preserve">В.С.: Да, да. Это будет вариация Аспектности. И ты нарабатываешь этим Аспектность, Синтезом Огня. У мужчин – Аспектный Синтез янскости и Аспектный Огонь иньскость. Наоборот. И таким образом у вас появляется </w:t>
      </w:r>
      <w:r>
        <w:rPr>
          <w:rFonts w:cs="OfficinaSansC" w:ascii="OfficinaSansC" w:hAnsi="OfficinaSansC"/>
          <w:bCs/>
          <w:sz w:val="20"/>
          <w:szCs w:val="20"/>
        </w:rPr>
        <w:t>Аспектный Иерархический Синтез</w:t>
      </w:r>
      <w:r>
        <w:rPr>
          <w:rFonts w:cs="OfficinaSansC" w:ascii="OfficinaSansC" w:hAnsi="OfficinaSansC"/>
          <w:sz w:val="20"/>
          <w:szCs w:val="20"/>
        </w:rPr>
        <w:t>. Вначале. Здесь понятно?</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Когда вы это выработаете – и Синтез, и Огонь – у вас пойдёт Аспектный Синтез Огня, и на Аспектный Синтез Огня вы становитесь аспектны кому дальше?</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 xml:space="preserve">Отцу? </w:t>
      </w:r>
    </w:p>
    <w:p>
      <w:pPr>
        <w:pStyle w:val="Normal"/>
        <w:autoSpaceDE w:val="false"/>
        <w:ind w:firstLine="567"/>
        <w:jc w:val="both"/>
        <w:rPr/>
      </w:pPr>
      <w:r>
        <w:rPr>
          <w:rFonts w:cs="OfficinaSansC" w:ascii="OfficinaSansC" w:hAnsi="OfficinaSansC"/>
          <w:sz w:val="20"/>
          <w:szCs w:val="20"/>
        </w:rPr>
        <w:t xml:space="preserve">В.С.: Вот прямо так и сказала, что «я не аспектна Отцу». Дальше кому аспектна? – Отцу. То есть сейчас ты не аспектна ему. Из твоих слов. Гениально. Значит, я не имел в виду Отца </w:t>
      </w:r>
      <w:r>
        <w:rPr>
          <w:rFonts w:cs="OfficinaSansC" w:ascii="OfficinaSansC" w:hAnsi="OfficinaSansC"/>
          <w:i/>
          <w:iCs/>
          <w:sz w:val="20"/>
          <w:szCs w:val="20"/>
        </w:rPr>
        <w:t>(смеётся)</w:t>
      </w:r>
      <w:r>
        <w:rPr>
          <w:rFonts w:cs="OfficinaSansC" w:ascii="OfficinaSansC" w:hAnsi="OfficinaSansC"/>
          <w:sz w:val="20"/>
          <w:szCs w:val="20"/>
        </w:rPr>
        <w:t xml:space="preserve">. </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Я понимаю, что Отцу, но это аксиома для нас, поймите. Мы разрабатываем два дня, что вы выражаете Аспектность Отца. У нас сейчас тема: Иерархия Аспектности. Значит, надо крутиться в голове иерархически.</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Ипостасям Основ?</w:t>
      </w:r>
    </w:p>
    <w:p>
      <w:pPr>
        <w:pStyle w:val="Normal"/>
        <w:autoSpaceDE w:val="false"/>
        <w:ind w:firstLine="567"/>
        <w:jc w:val="both"/>
        <w:rPr/>
      </w:pPr>
      <w:r>
        <w:rPr>
          <w:rFonts w:cs="OfficinaSansC" w:ascii="OfficinaSansC" w:hAnsi="OfficinaSansC"/>
          <w:sz w:val="20"/>
          <w:szCs w:val="20"/>
        </w:rPr>
        <w:t>В.С.: Кон</w:t>
      </w:r>
      <w:r>
        <w:rPr>
          <w:rFonts w:cs="OfficinaSansC" w:ascii="OfficinaSansC" w:hAnsi="OfficinaSansC"/>
          <w:b/>
          <w:sz w:val="20"/>
          <w:szCs w:val="20"/>
        </w:rPr>
        <w:t>э</w:t>
      </w:r>
      <w:r>
        <w:rPr>
          <w:rFonts w:cs="OfficinaSansC" w:ascii="OfficinaSansC" w:hAnsi="OfficinaSansC"/>
          <w:sz w:val="20"/>
          <w:szCs w:val="20"/>
        </w:rPr>
        <w:t>чно. Потому что Отцу мы вчера прошли, Ипостаси Отца, нумерацию выяснили.</w:t>
      </w:r>
    </w:p>
    <w:p>
      <w:pPr>
        <w:pStyle w:val="Normal"/>
        <w:autoSpaceDE w:val="false"/>
        <w:ind w:firstLine="567"/>
        <w:jc w:val="both"/>
        <w:rPr/>
      </w:pPr>
      <w:r>
        <w:rPr>
          <w:rFonts w:cs="OfficinaSansC" w:ascii="OfficinaSansC" w:hAnsi="OfficinaSansC"/>
          <w:sz w:val="20"/>
          <w:szCs w:val="20"/>
        </w:rPr>
        <w:t>Сейчас начинаем проходить Ипостаси Синтеза, пока не можем выяснить номера, но хотя бы процесс поняли. Кто у нас остался? – Ипостась Основ. Если вы сложили, если вы сложили Ипостасный Синтез Владыке и Владычице собою, Аспектный Владыке и Владычице собой, да?</w:t>
      </w:r>
    </w:p>
    <w:p>
      <w:pPr>
        <w:pStyle w:val="Normal"/>
        <w:autoSpaceDE w:val="false"/>
        <w:ind w:firstLine="567"/>
        <w:jc w:val="both"/>
        <w:rPr>
          <w:rFonts w:ascii="OfficinaSansC" w:hAnsi="OfficinaSansC" w:cs="OfficinaSansC"/>
          <w:i/>
          <w:i/>
          <w:iCs/>
          <w:sz w:val="20"/>
          <w:szCs w:val="20"/>
        </w:rPr>
      </w:pPr>
      <w:r>
        <w:rPr>
          <w:rFonts w:cs="OfficinaSansC" w:ascii="OfficinaSansC" w:hAnsi="OfficinaSansC"/>
          <w:i/>
          <w:iCs/>
          <w:sz w:val="20"/>
          <w:szCs w:val="20"/>
        </w:rPr>
        <w:t>–</w:t>
      </w:r>
      <w:r>
        <w:rPr>
          <w:rFonts w:eastAsia="OfficinaSansC" w:cs="OfficinaSansC" w:ascii="OfficinaSansC" w:hAnsi="OfficinaSansC"/>
          <w:i/>
          <w:iCs/>
          <w:sz w:val="20"/>
          <w:szCs w:val="20"/>
        </w:rPr>
        <w:t xml:space="preserve"> </w:t>
      </w:r>
      <w:r>
        <w:rPr>
          <w:rFonts w:cs="OfficinaSansC" w:ascii="OfficinaSansC" w:hAnsi="OfficinaSansC"/>
          <w:i/>
          <w:iCs/>
          <w:sz w:val="20"/>
          <w:szCs w:val="20"/>
        </w:rPr>
        <w:t>А в синтезе Владыки и Владычицы – называется Аспектный Синтез?</w:t>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В.С.: Аспектный Синтез. Да, для вас Аспектный Синтез.</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интез Огня?</w:t>
      </w:r>
    </w:p>
    <w:p>
      <w:pPr>
        <w:pStyle w:val="Normal"/>
        <w:autoSpaceDE w:val="false"/>
        <w:ind w:firstLine="567"/>
        <w:jc w:val="both"/>
        <w:rPr/>
      </w:pPr>
      <w:r>
        <w:rPr>
          <w:rFonts w:cs="OfficinaSansC" w:ascii="OfficinaSansC" w:hAnsi="OfficinaSansC"/>
          <w:sz w:val="20"/>
          <w:szCs w:val="20"/>
        </w:rPr>
        <w:t>В.С.: Синтез Огня, Аспектный Синтез Огня, – вы можете выйти на Ипостась Основ как Аспект. Не к Ипостаси Основ Аспекта, куда мы вас вывели для тренировочки Аспектности, а к любому из 64-х Ипостасей Основ. По вашей аспектной задаче.</w:t>
      </w:r>
    </w:p>
    <w:p>
      <w:pPr>
        <w:pStyle w:val="Normal"/>
        <w:ind w:firstLine="567"/>
        <w:jc w:val="both"/>
        <w:rPr/>
      </w:pPr>
      <w:r>
        <w:rPr>
          <w:rFonts w:cs="OfficinaSansC" w:ascii="OfficinaSansC" w:hAnsi="OfficinaSansC"/>
          <w:sz w:val="20"/>
          <w:szCs w:val="20"/>
        </w:rPr>
        <w:t>Вопрос: а скольки Ипостасям Основ вы аспектны? Только подумайте. Нумерация Отцов здесь не работает. Вот для Ипостасей Синтеза работает: там, 11-й Отец, 12-й Отец. Для Ипостаси Основ не работает. Скольким Ипостасям Основ вы можете быть аспектны?</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т сферы зависит?</w:t>
      </w:r>
    </w:p>
    <w:p>
      <w:pPr>
        <w:pStyle w:val="Normal"/>
        <w:ind w:firstLine="567"/>
        <w:jc w:val="both"/>
        <w:rPr/>
      </w:pPr>
      <w:r>
        <w:rPr>
          <w:rFonts w:cs="OfficinaSansC" w:ascii="OfficinaSansC" w:hAnsi="OfficinaSansC"/>
          <w:sz w:val="20"/>
          <w:szCs w:val="20"/>
        </w:rPr>
        <w:t>В.С.: Сфера даёт вам минимум. Третья сфера – минимум трём. Вторая сфера – минимум двум, ниже нельзя. Если зависит. Но это не совсем сфера. Это минимальный стандарт. Ниже плинтуса нельзя. Поэтому, чем выше сфера, тем больше минимум.</w:t>
      </w:r>
    </w:p>
    <w:p>
      <w:pPr>
        <w:pStyle w:val="Normal"/>
        <w:ind w:firstLine="567"/>
        <w:jc w:val="both"/>
        <w:rPr>
          <w:rFonts w:ascii="OfficinaSansC" w:hAnsi="OfficinaSansC" w:cs="OfficinaSansC"/>
          <w:sz w:val="20"/>
          <w:szCs w:val="20"/>
        </w:rPr>
      </w:pPr>
      <w:r>
        <w:rPr>
          <w:rFonts w:cs="OfficinaSansC" w:ascii="OfficinaSansC" w:hAnsi="OfficinaSansC"/>
          <w:sz w:val="20"/>
          <w:szCs w:val="20"/>
        </w:rPr>
        <w:t>А скольки?</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ринадцати.</w:t>
      </w:r>
    </w:p>
    <w:p>
      <w:pPr>
        <w:pStyle w:val="Normal"/>
        <w:ind w:firstLine="567"/>
        <w:jc w:val="both"/>
        <w:rPr/>
      </w:pPr>
      <w:r>
        <w:rPr>
          <w:rFonts w:cs="OfficinaSansC" w:ascii="OfficinaSansC" w:hAnsi="OfficinaSansC"/>
          <w:sz w:val="20"/>
          <w:szCs w:val="20"/>
        </w:rPr>
        <w:t xml:space="preserve">В.С.: Многовато будет. Это как в анекдоте: капля никотина убивает лошадь, а хомячка разрывает на части. Это насчёт ваших тринадцати. В этот момент мы живём Аспектностью хомячков. Сожгут ваши остатки по стенкам Ипостасных Основ, да, и скажут: Монада, восстанавливайся физически. Вас даже от Владычицы плавило. Одной! Вы должны выдержать одиннадцать или тринадцать. Вы меня поняли, да?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ыходите к Ипостаси Основ… Ладно, называем первые три или две Ипостаси Основ, которым вы должны быть обязательно ипостасны. Эти слова вы должны знать. Подумайт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ый Отец.</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о Вышестоящий Аспект</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севышний.</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Думаем.</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ая Дочь.</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Кто связан с Изначальным Аспектом ещё?</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ворец</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вайте так: вы мыслите 64-рицей Ипостасей Основ или нет? У нас сейчас 64 Ипостаси Основ будет, да? Нумерацию Посвящений мы меняли. Вы её видите. Вот берите Посвящения. С кем вы обязательно должны ещё синтезироваться, кроме Аспекта?</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По сфере если, вот Человек Проявленный?</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ет. Это не обязательно. Это можно делать, можно нет. С кем вы обязательно должны быть синтезированы как с Ипостасью Основ? </w:t>
      </w:r>
    </w:p>
    <w:p>
      <w:pPr>
        <w:pStyle w:val="Normal"/>
        <w:ind w:firstLine="567"/>
        <w:jc w:val="both"/>
        <w:rPr>
          <w:rFonts w:ascii="OfficinaSansC" w:hAnsi="OfficinaSansC" w:cs="OfficinaSansC"/>
          <w:sz w:val="20"/>
          <w:szCs w:val="20"/>
        </w:rPr>
      </w:pPr>
      <w:r>
        <w:rPr>
          <w:rFonts w:cs="OfficinaSansC" w:ascii="OfficinaSansC" w:hAnsi="OfficinaSansC"/>
          <w:sz w:val="20"/>
          <w:szCs w:val="20"/>
        </w:rPr>
        <w:t>Так, детский сад, ещё раз повторяю: вы синтезированы с Ипостасью Основ Аспект. Кроме него с кем вы ещё должны быть синтезированы из Ипостасей Основ?</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Будда.</w:t>
      </w:r>
      <w:r>
        <w:rPr>
          <w:rFonts w:cs="OfficinaSansC" w:ascii="OfficinaSansC" w:hAnsi="OfficinaSansC"/>
          <w:sz w:val="20"/>
          <w:szCs w:val="20"/>
        </w:rPr>
        <w:t xml:space="preserve"> </w:t>
      </w:r>
    </w:p>
    <w:p>
      <w:pPr>
        <w:pStyle w:val="Normal"/>
        <w:ind w:firstLine="567"/>
        <w:jc w:val="both"/>
        <w:rPr/>
      </w:pPr>
      <w:r>
        <w:rPr>
          <w:rFonts w:cs="OfficinaSansC" w:ascii="OfficinaSansC" w:hAnsi="OfficinaSansC"/>
          <w:sz w:val="20"/>
          <w:szCs w:val="20"/>
        </w:rPr>
        <w:t xml:space="preserve">В.С.: Бумажку убери </w:t>
      </w:r>
      <w:r>
        <w:rPr>
          <w:rFonts w:cs="OfficinaSansC" w:ascii="OfficinaSansC" w:hAnsi="OfficinaSansC"/>
          <w:i/>
          <w:sz w:val="20"/>
          <w:szCs w:val="20"/>
        </w:rPr>
        <w:t>(смех).</w:t>
      </w:r>
      <w:r>
        <w:rPr>
          <w:rFonts w:cs="OfficinaSansC" w:ascii="OfficinaSansC" w:hAnsi="OfficinaSansC"/>
          <w:sz w:val="20"/>
          <w:szCs w:val="20"/>
        </w:rPr>
        <w:t xml:space="preserve"> Кроме Ипостаси Основ Аспект, есть Ипостась Основ Аспекта Изначальности, Аспекта Проявления и Аспекта Метагалактики. Ну конечно, с ними не надо быть аспектными. Это мы в ИДИВО вас вывели сразу к главному Аспекту Аспектов. </w:t>
      </w:r>
    </w:p>
    <w:p>
      <w:pPr>
        <w:pStyle w:val="Normal"/>
        <w:ind w:firstLine="567"/>
        <w:jc w:val="both"/>
        <w:rPr>
          <w:rFonts w:ascii="OfficinaSansC" w:hAnsi="OfficinaSansC" w:cs="OfficinaSansC"/>
          <w:sz w:val="20"/>
          <w:szCs w:val="20"/>
        </w:rPr>
      </w:pPr>
      <w:r>
        <w:rPr>
          <w:rFonts w:cs="OfficinaSansC" w:ascii="OfficinaSansC" w:hAnsi="OfficinaSansC"/>
          <w:sz w:val="20"/>
          <w:szCs w:val="20"/>
        </w:rPr>
        <w:t>А вот сфера у вас вторая – Человека Метагалактики, третья – Человека Проявления, а четвёртая – Человека Изначального. Она, конечно, не потребует от вас, эта сфера, выходить к Аспекту соответствующего выражени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емён Семёныч!»</w:t>
      </w:r>
    </w:p>
    <w:p>
      <w:pPr>
        <w:pStyle w:val="Normal"/>
        <w:ind w:firstLine="567"/>
        <w:jc w:val="both"/>
        <w:rPr/>
      </w:pPr>
      <w:r>
        <w:rPr>
          <w:rFonts w:cs="OfficinaSansC" w:ascii="OfficinaSansC" w:hAnsi="OfficinaSansC"/>
          <w:sz w:val="20"/>
          <w:szCs w:val="20"/>
        </w:rPr>
        <w:t>В.С.: Да конечно, «пистолет куда засунул…». То есть, мы минимум должны быть аспектны четырём Аспектам Основ. Потому что мы растём во всех этих вариациях. Это та база, которая вам сразу дастся. Даже с Отцом вам будет сложнее. Хоть вы Есмь Отец, сложно выражать это. Да, вы Есмь, но разрабатываемся. А вот с Аспектами – он вызвал: Аспект? – Аспект. – Заходи. Заходи в «кузовок зала», будем разбираться, называется.</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Э</w:t>
      </w:r>
      <w:r>
        <w:rPr>
          <w:rFonts w:cs="OfficinaSansC" w:ascii="OfficinaSansC" w:hAnsi="OfficinaSansC"/>
          <w:i/>
          <w:sz w:val="20"/>
          <w:szCs w:val="20"/>
        </w:rPr>
        <w:t>то когда наработан Синтез.</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sz w:val="20"/>
          <w:szCs w:val="20"/>
        </w:rPr>
        <w:t xml:space="preserve">Естественно. Я, видите, эту тему и не поднимал, потому что если у вас нет Ипостасного Синтеза, «кузовка» не будет. Он говорит: ты откуда такой взялся? А, ты ещё и называешься Аспектом?! </w:t>
      </w:r>
    </w:p>
    <w:p>
      <w:pPr>
        <w:pStyle w:val="Normal"/>
        <w:ind w:firstLine="567"/>
        <w:jc w:val="both"/>
        <w:rPr/>
      </w:pPr>
      <w:r>
        <w:rPr>
          <w:rFonts w:cs="OfficinaSansC" w:ascii="OfficinaSansC" w:hAnsi="OfficinaSansC"/>
          <w:sz w:val="20"/>
          <w:szCs w:val="20"/>
        </w:rPr>
        <w:t xml:space="preserve">Понимаете, вас Аспектностью наделяет Владыка Кут Хуми. Если вы не разработались у Ипостаси Синтеза, давайте говорить честно, – конечно, Ипостась Основ знает, что вы Аспект в ИДИВО. А ИДИВО – это, прежде всего, Ипостаси Синтеза. Ипостась Основ тоже. Но ты ж должен уметь до них доходить. А твой доход? Твоё умение дойти? </w:t>
      </w:r>
      <w:r>
        <w:rPr>
          <w:rFonts w:cs="OfficinaSansC" w:ascii="OfficinaSansC" w:hAnsi="OfficinaSansC"/>
          <w:i/>
          <w:sz w:val="20"/>
          <w:szCs w:val="20"/>
        </w:rPr>
        <w:t>(Смеётся)</w:t>
      </w:r>
      <w:r>
        <w:rPr>
          <w:rFonts w:cs="OfficinaSansC" w:ascii="OfficinaSansC" w:hAnsi="OfficinaSansC"/>
          <w:sz w:val="20"/>
          <w:szCs w:val="20"/>
        </w:rPr>
        <w:t xml:space="preserve"> Это по-кавказски: а твой доход? Не имеются в виду деньги, ты – доход. Ты как дойдёшь туда? Чем ты дойдёшь туда?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т Отец нас, Аспектов, знает поименно. А Аспекты знают нас поимённо?</w:t>
      </w:r>
    </w:p>
    <w:p>
      <w:pPr>
        <w:pStyle w:val="Normal"/>
        <w:ind w:firstLine="567"/>
        <w:jc w:val="both"/>
        <w:rPr/>
      </w:pPr>
      <w:r>
        <w:rPr>
          <w:rFonts w:cs="OfficinaSansC" w:ascii="OfficinaSansC" w:hAnsi="OfficinaSansC"/>
          <w:sz w:val="20"/>
          <w:szCs w:val="20"/>
        </w:rPr>
        <w:t xml:space="preserve">В.С.: Все знают вас. Но вначале они делают так: «ах, Аспект!» </w:t>
      </w:r>
      <w:r>
        <w:rPr>
          <w:rFonts w:cs="OfficinaSansC" w:ascii="OfficinaSansC" w:hAnsi="OfficinaSansC"/>
          <w:i/>
          <w:sz w:val="20"/>
          <w:szCs w:val="20"/>
        </w:rPr>
        <w:t xml:space="preserve">(боксерские движения; смех) </w:t>
      </w:r>
      <w:r>
        <w:rPr>
          <w:rFonts w:cs="OfficinaSansC" w:ascii="OfficinaSansC" w:hAnsi="OfficinaSansC"/>
          <w:sz w:val="20"/>
          <w:szCs w:val="20"/>
        </w:rPr>
        <w:t>Они знают вас! Но то, что они знают вас – это не значит, что вы их можете выразить. Понимаете? Мы ж вас обучаем. А вы за них спрашиваете.</w:t>
      </w:r>
      <w:r>
        <w:rPr>
          <w:rFonts w:cs="OfficinaSansC" w:ascii="OfficinaSansC" w:hAnsi="OfficinaSansC"/>
          <w:i/>
          <w:sz w:val="20"/>
          <w:szCs w:val="20"/>
        </w:rPr>
        <w:t xml:space="preserve"> </w:t>
      </w:r>
      <w:r>
        <w:rPr>
          <w:rFonts w:cs="OfficinaSansC" w:ascii="OfficinaSansC" w:hAnsi="OfficinaSansC"/>
          <w:sz w:val="20"/>
          <w:szCs w:val="20"/>
        </w:rPr>
        <w:t xml:space="preserve">Да смешно, что они вас не знают. </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 xml:space="preserve">Знаете такое: у вас на лбу висит фиксация Аспекта. А в глазах написано: «Инна Данилина». Он берёт этот треугольник и говорит: «Капля Инны Данилиной». Он видит на лбу у тебя, что ты Аспект, Владыка Кут Хуми наделил Аспектом. Но он также видит, что ты неразработанный Аспект. И говорит: «Что я с тобою буду делать?» </w:t>
      </w:r>
    </w:p>
    <w:p>
      <w:pPr>
        <w:pStyle w:val="Normal"/>
        <w:ind w:firstLine="567"/>
        <w:jc w:val="both"/>
        <w:rPr/>
      </w:pPr>
      <w:r>
        <w:rPr>
          <w:rFonts w:cs="OfficinaSansC" w:ascii="OfficinaSansC" w:hAnsi="OfficinaSansC"/>
          <w:sz w:val="20"/>
          <w:szCs w:val="20"/>
        </w:rPr>
        <w:t xml:space="preserve">Вон как Оля Аспектностью вас сейчас гоняла одной Владычицы Фаинь. Подошли к Владычице – опять потеряли. Проверка. Простая проверка. И сколько бы вы аспектны Владычице, не насколько вы выражаете Владычицу как Сотрудники или Ипостаси, – это вы делали, – а вам сделали проверку, как вы аспектно выражаете Владычицу – на шаг выше, и уже теряемся. Теперь представьте: после Ипостаси Синтеза на шаг выше – минимально Ипостаси Основ.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У меня такой вопрос: как вы выражаетесь как Ипостаси? Главы Домов Отца – Ипостаси. Но при этом Аспекты. Значит, нужно Аспектность явить и выразить Ипостаснос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И Ипостасность явить, а потом совместить вместе. Гениальный ответ! А давайте вернёмся к Ипостасям Основ. Просто гениальный вопрос!</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 не! Нет, я не про это! Одно включает другое, значит…</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Не включает. Это два разных процесса. И надо сделать каждый из них, а потом совместить вместе. </w:t>
      </w:r>
    </w:p>
    <w:p>
      <w:pPr>
        <w:pStyle w:val="Normal"/>
        <w:ind w:firstLine="567"/>
        <w:jc w:val="both"/>
        <w:rPr/>
      </w:pPr>
      <w:r>
        <w:rPr>
          <w:rFonts w:cs="OfficinaSansC" w:ascii="OfficinaSansC" w:hAnsi="OfficinaSansC"/>
          <w:sz w:val="20"/>
          <w:szCs w:val="20"/>
        </w:rPr>
        <w:t xml:space="preserve">Я поэтому не захотел отвечать на вопрос. Если бы он включал, я бы сказал: ваша вышестоящая Аспектность уже выражает Ипостасность. А вы как-то от меня таких слов даже не слышите. Я вам постоянно говорю: Ипостаси – это одно, Аспекты – это другое, – если вы внимательно слушаете Школу, – Сотрудники – третье. При этом я реально понимаю, что вы получаете Аспектность как Ипостась Изначальности. Или там Сотрудничества. Но я вам намекаю: это разные процессы. И вы должны совместить в себе Ипостасность или Сотрудничество с Аспектностью. </w:t>
      </w:r>
    </w:p>
    <w:p>
      <w:pPr>
        <w:pStyle w:val="Normal"/>
        <w:ind w:firstLine="567"/>
        <w:jc w:val="both"/>
        <w:rPr/>
      </w:pPr>
      <w:r>
        <w:rPr>
          <w:rFonts w:cs="OfficinaSansC" w:ascii="OfficinaSansC" w:hAnsi="OfficinaSansC"/>
          <w:sz w:val="20"/>
          <w:szCs w:val="20"/>
        </w:rPr>
        <w:t xml:space="preserve">И я вам постоянно намекаю, что ваша статусность относится к ИДИВО, а служите вы в ДИВО. Значит, ваша Ипостасность и Сотрудничество максимум будет «ДИВО дивное», как любит говорить Лена. А статусность Аспекта у вас будет ИДИВная. И, как говорит Оля, вам потом нужно будет совместить ДИВО Ипостасностью и ИДИВО Аспектностью. И вот из этого вырастет тот первый Синтез, которым стоит ходить к Владыкам, Ипостасям Синтеза. </w:t>
      </w:r>
    </w:p>
    <w:p>
      <w:pPr>
        <w:pStyle w:val="Normal"/>
        <w:ind w:firstLine="567"/>
        <w:jc w:val="both"/>
        <w:rPr>
          <w:rFonts w:ascii="OfficinaSansC" w:hAnsi="OfficinaSansC" w:cs="OfficinaSansC"/>
          <w:sz w:val="20"/>
          <w:szCs w:val="20"/>
        </w:rPr>
      </w:pPr>
      <w:r>
        <w:rPr>
          <w:rFonts w:cs="OfficinaSansC" w:ascii="OfficinaSansC" w:hAnsi="OfficinaSansC"/>
          <w:sz w:val="20"/>
          <w:szCs w:val="20"/>
        </w:rPr>
        <w:t>Увидела? Поэтому я даже не хочу обсуждать вопрос Ипостасности, потому что я вышибу вас из Аспектности. Вы и так там еле стоите. Как только я расширю тему ещё и на Ипостасность, вы тут же слиняете в Ипостасность, потому что все предыдущие годы вы больше занимались Ипостасностью, чем Аспектностью. Это везде написано. Сотрудничеством, чем Аспектностью. Я вас с трудом два дня вырываю из Ипостасности и Сотрудничества.</w:t>
      </w:r>
    </w:p>
    <w:p>
      <w:pPr>
        <w:pStyle w:val="Normal"/>
        <w:ind w:firstLine="567"/>
        <w:jc w:val="both"/>
        <w:rPr/>
      </w:pPr>
      <w:r>
        <w:rPr>
          <w:rFonts w:cs="OfficinaSansC" w:ascii="OfficinaSansC" w:hAnsi="OfficinaSansC"/>
          <w:sz w:val="20"/>
          <w:szCs w:val="20"/>
        </w:rPr>
        <w:t>Причём, там тоже мало наработок. Но Аспектности вообще почти нет. Вы что, не видите, что ли? Кроме фиксации на голове – почти нету. Понимаете? Я вас пытаюсь вырвать оттуда. А вы мне опять говорите: а вот давайте мой вопрос отработаем! Представляете? Сейчас проблема с Ипостасями, д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у, на Школе нужно же…</w:t>
      </w:r>
    </w:p>
    <w:p>
      <w:pPr>
        <w:pStyle w:val="Normal"/>
        <w:ind w:firstLine="567"/>
        <w:jc w:val="both"/>
        <w:rPr/>
      </w:pPr>
      <w:r>
        <w:rPr>
          <w:rFonts w:cs="OfficinaSansC" w:ascii="OfficinaSansC" w:hAnsi="OfficinaSansC"/>
          <w:sz w:val="20"/>
          <w:szCs w:val="20"/>
        </w:rPr>
        <w:t xml:space="preserve">В.С.: Я знаю, на Школе нужно, конечно, конечно </w:t>
      </w:r>
      <w:r>
        <w:rPr>
          <w:rFonts w:cs="OfficinaSansC" w:ascii="OfficinaSansC" w:hAnsi="OfficinaSansC"/>
          <w:i/>
          <w:sz w:val="20"/>
          <w:szCs w:val="20"/>
        </w:rPr>
        <w:t xml:space="preserve">(бубнит) </w:t>
      </w:r>
      <w:r>
        <w:rPr>
          <w:rFonts w:cs="OfficinaSansC" w:ascii="OfficinaSansC" w:hAnsi="OfficinaSansC"/>
          <w:sz w:val="20"/>
          <w:szCs w:val="20"/>
        </w:rPr>
        <w:t xml:space="preserve">жу-жу-жу, а дай мне закончить эту Школу, чтобы жу-жу-жу </w:t>
      </w:r>
      <w:r>
        <w:rPr>
          <w:rFonts w:cs="OfficinaSansC" w:ascii="OfficinaSansC" w:hAnsi="OfficinaSansC"/>
          <w:i/>
          <w:sz w:val="20"/>
          <w:szCs w:val="20"/>
        </w:rPr>
        <w:t>(бубнит нечленораздельно; смех в зале).</w:t>
      </w:r>
    </w:p>
    <w:p>
      <w:pPr>
        <w:pStyle w:val="Normal"/>
        <w:ind w:firstLine="567"/>
        <w:jc w:val="both"/>
        <w:rPr>
          <w:rFonts w:ascii="OfficinaSansC" w:hAnsi="OfficinaSansC" w:cs="OfficinaSansC"/>
          <w:sz w:val="20"/>
          <w:szCs w:val="20"/>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А вообще вопросы задавать нельзя больше? (Смех)</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 можно. Смотри, как ты прониклась иерархичностью. Давай тему хоть закончим. Хоть чуть-чуть. Не всю тему, а хоть вот эту доведём до конца. И пойдём вопросы задавать. Ещё успеете, у вас время ещё есть на вопросики.</w:t>
      </w:r>
    </w:p>
    <w:p>
      <w:pPr>
        <w:pStyle w:val="Normal"/>
        <w:ind w:firstLine="567"/>
        <w:jc w:val="both"/>
        <w:rPr/>
      </w:pPr>
      <w:r>
        <w:rPr>
          <w:rFonts w:cs="OfficinaSansC" w:ascii="OfficinaSansC" w:hAnsi="OfficinaSansC"/>
          <w:sz w:val="20"/>
          <w:szCs w:val="20"/>
        </w:rPr>
        <w:t>Итак, четырём Ипостасям Основ, как Аспектам, обязаны соответствовать. А значит, так же, как мы с Аспектом тренировались – берёте эту методику с каждым: Аспект Метагалактики, Аспект Изначальности. Там, кстати, найдите даму одну, из четырёх Аспектов одна дама будет. Не скажу, где. Одна дама будет. Ну, как будет, она есть, но для вас она ещё будет.</w:t>
      </w:r>
    </w:p>
    <w:p>
      <w:pPr>
        <w:pStyle w:val="Normal"/>
        <w:ind w:firstLine="567"/>
        <w:jc w:val="both"/>
        <w:rPr/>
      </w:pPr>
      <w:r>
        <w:rPr>
          <w:rFonts w:cs="OfficinaSansC" w:ascii="OfficinaSansC" w:hAnsi="OfficinaSansC"/>
          <w:sz w:val="20"/>
          <w:szCs w:val="20"/>
        </w:rPr>
        <w:t xml:space="preserve">Почему вас отправили к Фаинь срочно нарабатывать иньскую Аспектность. – Подготовиться. Но она сказала: «Нет. Пока не надо. Если там поплавились, то у меня вообще растворятся. Будем ещё нарабатывать это». Понятно, да, о чём я? Такой вот намёк нелинейного Синтеза. Есть. Есть.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Кроме четырёх Ипостасей Основ Аспектов, с кем вы ещё обязаны быть аспектно в контакте? Я подчеркну: аспектно в контакте. Можно выражением, можно – нет. Но всё равно придётся аспектно контачить. Думаем, говорим. Аспектно контачить – это такое пикантное слово, но очень важное.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ы все не в ту сторону думаете. Ваш Статус начинается с чего?</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Дочь. Всевышний</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 xml:space="preserve">В.С.: Если бы ваш Статус начинался с Дочери или Всевышнего, мне бы вообще не надо было бы эту Школу проводить. </w:t>
      </w:r>
      <w:r>
        <w:rPr>
          <w:rFonts w:cs="OfficinaSansC" w:ascii="OfficinaSansC" w:hAnsi="OfficinaSansC"/>
          <w:i/>
          <w:sz w:val="20"/>
          <w:szCs w:val="20"/>
        </w:rPr>
        <w:t>(Смех</w:t>
      </w:r>
      <w:r>
        <w:rPr>
          <w:rFonts w:cs="OfficinaSansC" w:ascii="OfficinaSansC" w:hAnsi="OfficinaSansC"/>
          <w:sz w:val="20"/>
          <w:szCs w:val="20"/>
        </w:rPr>
        <w:t>) Спасибо тебе большое! Я был бы счастлив просто сказать: «Дочь, забирай! Они от тебя начинаются. Пускай сверху вниз исполнят Аспектность мне и всё тут. Чтобы в ИДИВО служить аспектно идеально!» Дочь вас так там… Или Всевышний точно так же вот вам… И после этого вы, как Аспекты, просто идеальны в ИДИВО. И мучиться даже не надо. Я был бы счастлив, честное слово! Но не проходит.</w:t>
      </w:r>
    </w:p>
    <w:p>
      <w:pPr>
        <w:pStyle w:val="Normal"/>
        <w:ind w:firstLine="567"/>
        <w:jc w:val="both"/>
        <w:rPr/>
      </w:pPr>
      <w:r>
        <w:rPr>
          <w:rFonts w:cs="OfficinaSansC" w:ascii="OfficinaSansC" w:hAnsi="OfficinaSansC"/>
          <w:sz w:val="20"/>
          <w:szCs w:val="20"/>
        </w:rPr>
        <w:t>Поэтому целую Школу тут делаем, чтобы наоборот снизу дошли до них. Туда вы ещё дойдёте. Это мы вчера обсуждали. Вы там Синтез уже сложили. Там уже первая подсказка.</w:t>
      </w:r>
    </w:p>
    <w:p>
      <w:pPr>
        <w:pStyle w:val="Normal"/>
        <w:ind w:firstLine="567"/>
        <w:jc w:val="both"/>
        <w:rPr/>
      </w:pPr>
      <w:r>
        <w:rPr>
          <w:rFonts w:cs="OfficinaSansC" w:ascii="OfficinaSansC" w:hAnsi="OfficinaSansC"/>
          <w:sz w:val="20"/>
          <w:szCs w:val="20"/>
        </w:rPr>
        <w:t xml:space="preserve">После четырёх Аспектов в вас Ипостась Основ Человека должна прозвучать. Вы их не знаете, но я сообщу: в новой Иерархии они есть. У нас там маленькое изменение. Высшего Посвящённого сняли, пододвинули вверх Посвящённого с Учеником. И если я вчера говорил, что Ученик будет пятый Горизонт, сегодня утром мне объявили, что он будет шестой горизонт. А на место Ученика становится Человек. Там, Человек Изначальный, Человек Проявленный. </w:t>
      </w:r>
    </w:p>
    <w:p>
      <w:pPr>
        <w:pStyle w:val="Normal"/>
        <w:ind w:firstLine="567"/>
        <w:jc w:val="both"/>
        <w:rPr/>
      </w:pPr>
      <w:r>
        <w:rPr>
          <w:rFonts w:cs="OfficinaSansC" w:ascii="OfficinaSansC" w:hAnsi="OfficinaSansC"/>
          <w:sz w:val="20"/>
          <w:szCs w:val="20"/>
        </w:rPr>
        <w:t>Так что после четырёх Ипостасей Аспектности вы идёте к Ипостаси Основ Человек. Почему после? Потому что как Человек – вы и так Человек. А вы там нужны не Человеком, а Аспектом. Где эту Аспектность носит Человек. И здесь один из Ипостасей Основ Человека фиксируется на вас. Не все четыре, а один из них. Знаете, как по сфере. А какой вы Человек? Если у вас сфера Человека Проявленного – это не значит, что он, но должно быть так. А может быть, просто Ипостась Человека, а может быть, и нет. Поищите.</w:t>
      </w:r>
    </w:p>
    <w:p>
      <w:pPr>
        <w:pStyle w:val="Normal"/>
        <w:ind w:firstLine="567"/>
        <w:jc w:val="both"/>
        <w:rPr/>
      </w:pPr>
      <w:r>
        <w:rPr>
          <w:rFonts w:cs="OfficinaSansC" w:ascii="OfficinaSansC" w:hAnsi="OfficinaSansC"/>
          <w:sz w:val="20"/>
          <w:szCs w:val="20"/>
        </w:rPr>
        <w:t>Ещё такой момент, чтоб сразу головняк снять. А вдруг вам поручили выражать Основу Человека Изначального, как Аспекту, а вы к нему ещё не готовы. Но вас всё равно вызовет к себе Ипостась Основ Человек Изначальный. Почему? – А у вас в Аспектности это записано. Он скажет: «Иди сюда. Будем тренироваться. Достяжаешь. Доработаешь. А тренироваться начинаем сейчас».</w:t>
      </w:r>
    </w:p>
    <w:p>
      <w:pPr>
        <w:pStyle w:val="Normal"/>
        <w:ind w:firstLine="567"/>
        <w:jc w:val="both"/>
        <w:rPr>
          <w:rFonts w:ascii="OfficinaSansC" w:hAnsi="OfficinaSansC" w:cs="OfficinaSansC"/>
          <w:sz w:val="20"/>
          <w:szCs w:val="20"/>
        </w:rPr>
      </w:pPr>
      <w:r>
        <w:rPr>
          <w:rFonts w:cs="OfficinaSansC" w:ascii="OfficinaSansC" w:hAnsi="OfficinaSansC"/>
          <w:sz w:val="20"/>
          <w:szCs w:val="20"/>
        </w:rPr>
        <w:t>Или наоборот: вы уже Человек Изначальный, а вам надо выразить Человека Метагалактического – «Иди сюда. Будем аспектно выражать Человека Метагалактического с учётом всей твоей подготовки. И идти дальше, чтобы Человек Метагалактики был лучше».</w:t>
      </w:r>
    </w:p>
    <w:p>
      <w:pPr>
        <w:pStyle w:val="Normal"/>
        <w:ind w:firstLine="567"/>
        <w:jc w:val="both"/>
        <w:rPr/>
      </w:pPr>
      <w:r>
        <w:rPr>
          <w:rFonts w:cs="OfficinaSansC" w:ascii="OfficinaSansC" w:hAnsi="OfficinaSansC"/>
          <w:sz w:val="20"/>
          <w:szCs w:val="20"/>
        </w:rPr>
        <w:t>Специально, а то у вас в голове, что Ипостась Основ – это только вверх. Во все стороны. Вас вызовут к тому, который нужнее по вашей Аспектности. Всё понятно. Хотя на первых этапах могут и отработать ваше человеческое. По компетенции.</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После человеческого какая компетенция начинается?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Ученическая. </w:t>
      </w:r>
    </w:p>
    <w:p>
      <w:pPr>
        <w:pStyle w:val="Normal"/>
        <w:ind w:firstLine="567"/>
        <w:jc w:val="both"/>
        <w:rPr/>
      </w:pPr>
      <w:r>
        <w:rPr>
          <w:rFonts w:cs="OfficinaSansC" w:ascii="OfficinaSansC" w:hAnsi="OfficinaSansC"/>
          <w:sz w:val="20"/>
          <w:szCs w:val="20"/>
        </w:rPr>
        <w:t>В.С.: Ученическая. Ученическая компетенция чем определяется? – Посвящениями. А все Ипостаси Основ у нас по названиям Посвящений и Статусов. А какое у вас сейчас самое высокое Посвящение? Это я не прокомментирую. И вы идёте к той Ипостаси Основ, и становитесь аспектны той Ипостаси Основ, Посвящение которой у вас самое высокое. На «щас». Понятно, о чём я говорю.</w:t>
      </w:r>
    </w:p>
    <w:p>
      <w:pPr>
        <w:pStyle w:val="Normal"/>
        <w:ind w:firstLine="567"/>
        <w:jc w:val="both"/>
        <w:rPr>
          <w:rFonts w:ascii="OfficinaSansC" w:hAnsi="OfficinaSansC" w:cs="OfficinaSansC"/>
          <w:b/>
          <w:b/>
          <w:sz w:val="20"/>
          <w:szCs w:val="20"/>
        </w:rPr>
      </w:pPr>
      <w:r>
        <w:rPr>
          <w:rFonts w:cs="OfficinaSansC" w:ascii="OfficinaSansC" w:hAnsi="OfficinaSansC"/>
          <w:sz w:val="20"/>
          <w:szCs w:val="20"/>
        </w:rPr>
        <w:t>Я думаю, это понятно. Это иерархический список, вот посмотрите: четыре – Аспекта, один – Человека, один – по Посвящению из Ипостасей Основ.</w:t>
      </w:r>
      <w:r>
        <w:rPr>
          <w:rFonts w:cs="OfficinaSansC" w:ascii="OfficinaSansC" w:hAnsi="OfficinaSansC"/>
          <w:b/>
          <w:sz w:val="20"/>
          <w:szCs w:val="20"/>
        </w:rPr>
        <w:t xml:space="preserve"> </w:t>
      </w:r>
      <w:r>
        <w:rPr>
          <w:rFonts w:cs="OfficinaSansC" w:ascii="OfficinaSansC" w:hAnsi="OfficinaSansC"/>
          <w:sz w:val="20"/>
          <w:szCs w:val="20"/>
        </w:rPr>
        <w:t>Дальш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едущий.</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Ведущий. Это чем определяется?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ручением</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Поручением. Только не разберёмся, каким. Лучше служение взять. Вы служите где?</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 Доме Отца</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 Доме Отца. А ваш Дом Отца выражает какую Ипостась Основ?</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192 ДИВО</w:t>
      </w:r>
      <w:r>
        <w:rPr>
          <w:rFonts w:cs="OfficinaSansC" w:ascii="OfficinaSansC" w:hAnsi="OfficinaSansC"/>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ет, это ДИВО. А Дом Отца – это то, что в ДИВО. Если это Совет ДИВО, то там тоже расписано, к кому вы относитесь. Понятно. А вы в Ипостасном Совете?</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 6-я Изначальность</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А! 6-я Изначальность. Вы же изначальны к Управлению Синтеза. Ваша 6-я Изначальность Управления Синтеза. Причём здесь Майтрейя? Янов Вероника – да. Ипостась Основ – Майтрейя. Не звучит просто, что-то не то, что-то неправильно, не звучит Майтрейя. Владыка говорит – не Майтрейя. Правильно, не звучит Майтрейя, он у вас выражается. Вот если взять 6-ю Изначальность, вы к кому должны идти? Только подумайте вначале. У Аспектов это не звучит. В Доме Отца звучит. У Аспектов – нет.</w:t>
      </w:r>
    </w:p>
    <w:p>
      <w:pPr>
        <w:pStyle w:val="Normal"/>
        <w:ind w:firstLine="567"/>
        <w:jc w:val="both"/>
        <w:rPr/>
      </w:pPr>
      <w:r>
        <w:rPr>
          <w:rFonts w:cs="OfficinaSansC" w:ascii="OfficinaSansC" w:hAnsi="OfficinaSansC"/>
          <w:sz w:val="20"/>
          <w:szCs w:val="20"/>
        </w:rPr>
        <w:t>Я же чего сижу и мучаюсь: не то что-то. Я подскажу вам. Владыка смеётся и говорит: «Изначальность читается снизу вверх». Сам Дом командой выражает Майтрейю. Но по Изначальностям мы считаемся снизу вверх. Поэтому 6-я Изначальность.</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У Ипостасей Синтеза – сверху вниз. Поэтому Янов Вероника. А сама Изначальность – это снизу вверх. И по Ипостасям Основ мы считаем снизу вверх. И пошли: вначале Человек Метагалактики, Ученик Метагалактики, Посвящённый Метагалактики. Дальше Архат Метагалактики, Адепт Метагалактики и Ведущий Метагалактики. </w:t>
      </w:r>
    </w:p>
    <w:p>
      <w:pPr>
        <w:pStyle w:val="Normal"/>
        <w:ind w:firstLine="567"/>
        <w:jc w:val="both"/>
        <w:rPr>
          <w:rFonts w:ascii="OfficinaSansC" w:hAnsi="OfficinaSansC" w:cs="OfficinaSansC"/>
          <w:sz w:val="20"/>
          <w:szCs w:val="20"/>
        </w:rPr>
      </w:pPr>
      <w:r>
        <w:rPr>
          <w:rFonts w:cs="OfficinaSansC" w:ascii="OfficinaSansC" w:hAnsi="OfficinaSansC"/>
          <w:sz w:val="20"/>
          <w:szCs w:val="20"/>
        </w:rPr>
        <w:t>И вы аспектны Ведущему Метагалактики Ипостаси Основ. В шестом Доме Проявления. Снизу вверх. Понятно, да?</w:t>
      </w:r>
    </w:p>
    <w:p>
      <w:pPr>
        <w:pStyle w:val="Normal"/>
        <w:ind w:firstLine="567"/>
        <w:jc w:val="both"/>
        <w:rPr/>
      </w:pPr>
      <w:r>
        <w:rPr>
          <w:rFonts w:cs="OfficinaSansC" w:ascii="OfficinaSansC" w:hAnsi="OfficinaSansC"/>
          <w:sz w:val="20"/>
          <w:szCs w:val="20"/>
        </w:rPr>
        <w:t>И номер Дома Проявления. У вас 1-я Изначальность – Человек Метагалактики. 2-я Изначальность – Ученик. Мы считаем, что 1-я Изначальность выше. А она выше у Ипостаси Синтеза. А у Ипостаси Основ всё считается наоборот. Ипостась Основ идёт вниз. Но мы считаем с 1-й Ипостаси Основ. Запомнили?</w:t>
      </w:r>
    </w:p>
    <w:p>
      <w:pPr>
        <w:pStyle w:val="Normal"/>
        <w:ind w:firstLine="567"/>
        <w:jc w:val="both"/>
        <w:rPr/>
      </w:pPr>
      <w:r>
        <w:rPr>
          <w:rFonts w:cs="OfficinaSansC" w:ascii="OfficinaSansC" w:hAnsi="OfficinaSansC"/>
          <w:sz w:val="20"/>
          <w:szCs w:val="20"/>
        </w:rPr>
        <w:t>Так считает только Аспект! Услышьте меня! В Доме Отца это рассказывать не надо. Сотрудники будут ипостасить с Майтрейей. Понятно. А вы будете Аспект для 6-го Дома – Ведущему, для 1-й Изначальности – Человеку Метагалактики. Услышали? То есть вы будете нести аспектную Изначальность по номеру Ипостаси Основ снизу вверх. Услышали меня? Вот это работает.</w:t>
      </w:r>
    </w:p>
    <w:p>
      <w:pPr>
        <w:pStyle w:val="Normal"/>
        <w:ind w:firstLine="567"/>
        <w:jc w:val="both"/>
        <w:rPr>
          <w:rFonts w:ascii="OfficinaSansC" w:hAnsi="OfficinaSansC" w:cs="OfficinaSansC"/>
          <w:sz w:val="20"/>
          <w:szCs w:val="20"/>
        </w:rPr>
      </w:pPr>
      <w:r>
        <w:rPr>
          <w:rFonts w:cs="OfficinaSansC" w:ascii="OfficinaSansC" w:hAnsi="OfficinaSansC"/>
          <w:sz w:val="20"/>
          <w:szCs w:val="20"/>
        </w:rPr>
        <w:t>Владыка говорит: «Теперь сложилось». Это седьмой пункт вашего балета.</w:t>
      </w:r>
    </w:p>
    <w:p>
      <w:pPr>
        <w:pStyle w:val="Normal"/>
        <w:ind w:firstLine="567"/>
        <w:jc w:val="both"/>
        <w:rPr>
          <w:rFonts w:ascii="OfficinaSansC" w:hAnsi="OfficinaSansC" w:cs="OfficinaSansC"/>
          <w:sz w:val="20"/>
          <w:szCs w:val="20"/>
        </w:rPr>
      </w:pPr>
      <w:r>
        <w:rPr>
          <w:rFonts w:cs="OfficinaSansC" w:ascii="OfficinaSansC" w:hAnsi="OfficinaSansC"/>
          <w:sz w:val="20"/>
          <w:szCs w:val="20"/>
        </w:rPr>
        <w:t>Ну и ваше Сотрудничество итоговое. Ипостасность не трогаем. Аспект он и так сам по себе ипостасен Отцу. Четыре Аспекта, один Человек, один Ученик по Посвящениям, одно – по Изначальности ведения. И что?</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о компетенции Сотрудника</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И в чём она?</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Сотрудник Конфедерации</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Мы ж идём в Аспектность. Это Сотрудничество. С точки зрения Аспекта вы с кем сотрудничаете? Не с точки зрения исполнения должностных обязанностей, а с точки зрения Аспектности вы с кем должны сотрудничать? Там всё нелинейно. Вот по Изначальности у Ведущего вы увидели – по Изначальности снизу вверх всё. А так бы «Майтрейя», и мучиться не надо – Майтрейя, и всё тут. Не получится. Зато получится Изначальность разрабатывать. Растить Изначальность снизу вверх. В Доме.</w:t>
      </w:r>
    </w:p>
    <w:p>
      <w:pPr>
        <w:pStyle w:val="Normal"/>
        <w:ind w:firstLine="567"/>
        <w:jc w:val="both"/>
        <w:rPr/>
      </w:pPr>
      <w:r>
        <w:rPr>
          <w:rFonts w:cs="OfficinaSansC" w:ascii="OfficinaSansC" w:hAnsi="OfficinaSansC"/>
          <w:sz w:val="20"/>
          <w:szCs w:val="20"/>
        </w:rPr>
        <w:t>Синтезируемся с Владыкой Кут Хуми и спрашиваем: «С кем мы сотрудничаем как Аспекты?» Владыка посмеётся, но всё равно спросите.</w:t>
      </w:r>
    </w:p>
    <w:p>
      <w:pPr>
        <w:pStyle w:val="Normal"/>
        <w:ind w:firstLine="567"/>
        <w:jc w:val="both"/>
        <w:rPr>
          <w:rFonts w:ascii="OfficinaSansC" w:hAnsi="OfficinaSansC" w:cs="OfficinaSansC"/>
          <w:sz w:val="20"/>
          <w:szCs w:val="20"/>
        </w:rPr>
      </w:pPr>
      <w:r>
        <w:rPr>
          <w:rFonts w:cs="OfficinaSansC" w:ascii="OfficinaSansC" w:hAnsi="OfficinaSansC"/>
          <w:sz w:val="20"/>
          <w:szCs w:val="20"/>
        </w:rPr>
        <w:t>Аспект есть. Посвящение есть. Ведение есть. Осталось Сотрудничество. Из Ипостасей Основ последний пункт.</w:t>
      </w:r>
    </w:p>
    <w:p>
      <w:pPr>
        <w:pStyle w:val="Normal"/>
        <w:ind w:firstLine="567"/>
        <w:jc w:val="both"/>
        <w:rPr>
          <w:rFonts w:ascii="OfficinaSansC" w:hAnsi="OfficinaSansC" w:cs="OfficinaSansC"/>
          <w:sz w:val="20"/>
          <w:szCs w:val="20"/>
        </w:rPr>
      </w:pPr>
      <w:r>
        <w:rPr>
          <w:rFonts w:cs="OfficinaSansC" w:ascii="OfficinaSansC" w:hAnsi="OfficinaSansC"/>
          <w:sz w:val="20"/>
          <w:szCs w:val="20"/>
        </w:rPr>
        <w:t>Что вы делаете в Доме, скажите мне, пожалуйста. Собираетесь на занятия. Не важно, вы Ипостаси или Сотрудники. Что вы делаете в Доме, кроме того, что изучаете что-то там?</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Нарабатываем Синтез.</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Разрабатываете Синтез. Ещё что делаете? Разрабатываете Синтез – раз. Ещё что делаете? Делаете практики – два. Страшное слово! Ещё что делаете? Тренинги – три. Ещё что?</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ырабатываем Огонь Служения</w:t>
      </w:r>
      <w:r>
        <w:rPr>
          <w:rFonts w:cs="OfficinaSansC" w:ascii="OfficinaSansC" w:hAnsi="OfficinaSansC"/>
          <w:sz w:val="20"/>
          <w:szCs w:val="20"/>
        </w:rPr>
        <w:t xml:space="preserve">.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Новое Служение нарабатываете – четыре. Восходите куда-то – пять. Строите там ещё что-то – шесть. Ещё что? А кто всем этим помогает вам заниматься? Из Ипостасей Основ?</w:t>
      </w:r>
    </w:p>
    <w:p>
      <w:pPr>
        <w:pStyle w:val="Normal"/>
        <w:ind w:firstLine="567"/>
        <w:jc w:val="both"/>
        <w:rPr>
          <w:rFonts w:ascii="OfficinaSansC" w:hAnsi="OfficinaSansC" w:cs="OfficinaSansC"/>
          <w:sz w:val="20"/>
          <w:szCs w:val="20"/>
        </w:rPr>
      </w:pPr>
      <w:r>
        <w:rPr>
          <w:rFonts w:cs="OfficinaSansC" w:ascii="OfficinaSansC" w:hAnsi="OfficinaSansC"/>
          <w:sz w:val="20"/>
          <w:szCs w:val="20"/>
        </w:rPr>
        <w:t>О.С.: Батьк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Батька за всё отвечает. Кто выразители Батька в этих тенденциях?</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ватар?</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Понятно, что он выразитель Отца. Но это – одна тенденция. Ему поручили, он – фюйть. А вот в этих тенденциях в многообразии кто выражает Отца? </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Изначальный Отец</w:t>
      </w:r>
      <w:r>
        <w:rPr>
          <w:rFonts w:cs="OfficinaSansC" w:ascii="OfficinaSansC" w:hAnsi="OfficinaSansC"/>
          <w:sz w:val="20"/>
          <w:szCs w:val="20"/>
        </w:rPr>
        <w:t>.</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Отцы-Творцы.</w:t>
      </w:r>
    </w:p>
    <w:p>
      <w:pPr>
        <w:pStyle w:val="Normal"/>
        <w:ind w:firstLine="567"/>
        <w:jc w:val="both"/>
        <w:rPr/>
      </w:pPr>
      <w:r>
        <w:rPr>
          <w:rFonts w:cs="OfficinaSansC" w:ascii="OfficinaSansC" w:hAnsi="OfficinaSansC"/>
          <w:sz w:val="20"/>
          <w:szCs w:val="20"/>
        </w:rPr>
        <w:t>В.С.: Отцы-Творцы. Фух! Попали. Творцы! И по вашей Аспектности вам голову аспектно должен накрутить кто? Намазать перцем, чтобы она аспектно бегала? – Отец-Творец! Правильно? Ваша Аспектность должна соответствовать или Теургичности, или Ману, Манизму в прямом смысле слова, или Творцу, или Всевышнему. Но это и так есть, как Аспект.</w:t>
      </w:r>
    </w:p>
    <w:p>
      <w:pPr>
        <w:pStyle w:val="Normal"/>
        <w:ind w:firstLine="567"/>
        <w:jc w:val="both"/>
        <w:rPr/>
      </w:pPr>
      <w:r>
        <w:rPr>
          <w:rFonts w:cs="OfficinaSansC" w:ascii="OfficinaSansC" w:hAnsi="OfficinaSansC"/>
          <w:sz w:val="20"/>
          <w:szCs w:val="20"/>
        </w:rPr>
        <w:t>А я имею в виду как применённость Аспекта. Какой Творец вашу Аспектность применит в каком-нибудь месте, чтобы вы состоялись? Корректно я излагаю мысль? В принципе, даже из ваших Станц можно вытащить момент, к какому Творцу можно относиться. А может быть, и нет – не факт: та же Лингвистика – вы скажете: «к Творцу». – Ни фига! Ману скажет: «Иди сюда, мне Лингвистика нужна». Или Предначальный говорит: «Та мне Начало Начал, Тактика Лингвистики – вообще моё!» Понимаете? То есть здесь не сработает наша линейность.</w:t>
      </w:r>
    </w:p>
    <w:p>
      <w:pPr>
        <w:pStyle w:val="Normal"/>
        <w:ind w:firstLine="567"/>
        <w:jc w:val="both"/>
        <w:rPr/>
      </w:pPr>
      <w:r>
        <w:rPr>
          <w:rFonts w:cs="OfficinaSansC" w:ascii="OfficinaSansC" w:hAnsi="OfficinaSansC"/>
          <w:sz w:val="20"/>
          <w:szCs w:val="20"/>
        </w:rPr>
        <w:t>Вы сотрудничаете с одним из Отцов-Творцов. Как Аспекты. Что значит сотрудничаете? Это значит, он вплетает вашу Аспектность в своё Творение. В его Картине Творения стоит ваша Аспектность. Так понятно, о чём я говорю? Взгляд увидели? Это восьмой. Четыре Аспекта, один – по Человеку, один – по Посвящению, один – по ведению Изначальности, и восьмой – Творец, который вплетает вашу Аспектность в Синтезе всех этих восьми в Картину Творения. Неизречённая Картина Творения. Предвечная Картина Творения. Понятно. Предначальная Картина Творения. Где ваша Аспектность? Спрашивайте.</w:t>
      </w:r>
    </w:p>
    <w:p>
      <w:pPr>
        <w:pStyle w:val="Normal"/>
        <w:ind w:firstLine="567"/>
        <w:jc w:val="both"/>
        <w:rPr/>
      </w:pPr>
      <w:r>
        <w:rPr>
          <w:rFonts w:cs="OfficinaSansC" w:ascii="OfficinaSansC" w:hAnsi="OfficinaSansC"/>
          <w:sz w:val="20"/>
          <w:szCs w:val="20"/>
        </w:rPr>
        <w:t>–</w:t>
      </w:r>
      <w:r>
        <w:rPr>
          <w:rFonts w:eastAsia="OfficinaSansC" w:cs="OfficinaSansC" w:ascii="OfficinaSansC" w:hAnsi="OfficinaSansC"/>
          <w:sz w:val="20"/>
          <w:szCs w:val="20"/>
        </w:rPr>
        <w:t xml:space="preserve"> </w:t>
      </w:r>
      <w:r>
        <w:rPr>
          <w:rFonts w:cs="OfficinaSansC" w:ascii="OfficinaSansC" w:hAnsi="OfficinaSansC"/>
          <w:i/>
          <w:sz w:val="20"/>
          <w:szCs w:val="20"/>
        </w:rPr>
        <w:t>У меня звучит Предначальный</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Сами определитесь. Вы определились с Предначальным. Мы сейчас пойдём спрашивать. Вы вначале определитесь на Физике, а потом в практике идём выяснять внефизично. Говорите, говорите, чтобы я от всех услышал на Физике хоть какое-то слово.</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Предначальный</w:t>
      </w:r>
      <w:r>
        <w:rPr>
          <w:rFonts w:cs="OfficinaSansC" w:ascii="OfficinaSansC" w:hAnsi="OfficinaSansC"/>
          <w:sz w:val="20"/>
          <w:szCs w:val="20"/>
        </w:rPr>
        <w:t>.</w:t>
      </w:r>
    </w:p>
    <w:p>
      <w:pPr>
        <w:pStyle w:val="Normal"/>
        <w:ind w:firstLine="567"/>
        <w:jc w:val="both"/>
        <w:rPr/>
      </w:pPr>
      <w:r>
        <w:rPr>
          <w:rFonts w:cs="OfficinaSansC" w:ascii="OfficinaSansC" w:hAnsi="OfficinaSansC"/>
          <w:sz w:val="20"/>
          <w:szCs w:val="20"/>
        </w:rPr>
        <w:t>В.С.: Предначальный. Дальше. Бумажки не помогут, можете не читать, один Отец-Творец. Вы должны синтезироваться с восмью и выяснить, какой главный.</w:t>
      </w:r>
    </w:p>
    <w:p>
      <w:pPr>
        <w:pStyle w:val="Normal"/>
        <w:ind w:firstLine="567"/>
        <w:jc w:val="both"/>
        <w:rPr/>
      </w:pPr>
      <w:r>
        <w:rPr>
          <w:rFonts w:cs="OfficinaSansC" w:ascii="OfficinaSansC" w:hAnsi="OfficinaSansC"/>
          <w:sz w:val="20"/>
          <w:szCs w:val="20"/>
        </w:rPr>
        <w:t>Двое сказали «Предначальный». Дальше. Я не спорю. Потому что здесь Творцы, мы сейчас выйдем, и вы выясните, к кому вы прилипните. Но вначале скажите на Физике, как вы их проживает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ану.</w:t>
      </w:r>
    </w:p>
    <w:p>
      <w:pPr>
        <w:pStyle w:val="Normal"/>
        <w:ind w:firstLine="567"/>
        <w:jc w:val="both"/>
        <w:rPr/>
      </w:pPr>
      <w:r>
        <w:rPr>
          <w:rFonts w:cs="OfficinaSansC" w:ascii="OfficinaSansC" w:hAnsi="OfficinaSansC"/>
          <w:sz w:val="20"/>
          <w:szCs w:val="20"/>
        </w:rPr>
        <w:t>В.С.: Ману. Дальше. Мне всё равно. К любому Отцу – я согласен. У Отца восемь Картин Творения. Поэтому наши Аспекты применяются везде, – открытым текстом. Но меня интересует – куда вы. Там нет выше–ниже, там каждая Картина важна, все должны быть. В общем, понятн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айтрейя.</w:t>
      </w:r>
    </w:p>
    <w:p>
      <w:pPr>
        <w:pStyle w:val="Normal"/>
        <w:ind w:firstLine="567"/>
        <w:jc w:val="both"/>
        <w:rPr/>
      </w:pPr>
      <w:r>
        <w:rPr>
          <w:rFonts w:cs="OfficinaSansC" w:ascii="OfficinaSansC" w:hAnsi="OfficinaSansC"/>
          <w:sz w:val="20"/>
          <w:szCs w:val="20"/>
        </w:rPr>
        <w:t>В.С.: Майтрейя – это не восемь Отцов-Творцов. Не попали. Чуть выше пошли. Может быть, к Майтрейе вы и относитесь, но это по-другому. Мне нужно, вот знаете, в ковре есть узлы. Вы – один из узлов Творения. Вы Аспект, как один из узлов Творения вот этой картины или ковра, который творится вот этим Отцом. Понятно. К какому Отцу вы относитесь? К одному. У других вы забежали и выбежали. А у этого будет узел Творения – Аспект. Понятно, да? Через вас идёт какая-то важная сеть Творения, которую вы не видите, и которую надо сейчас выяснить – Иерархия Аспектов.</w:t>
      </w:r>
    </w:p>
    <w:p>
      <w:pPr>
        <w:pStyle w:val="Normal"/>
        <w:ind w:firstLine="567"/>
        <w:jc w:val="both"/>
        <w:rPr>
          <w:rFonts w:ascii="OfficinaSansC" w:hAnsi="OfficinaSansC" w:cs="OfficinaSansC"/>
          <w:sz w:val="20"/>
          <w:szCs w:val="20"/>
        </w:rPr>
      </w:pPr>
      <w:r>
        <w:rPr>
          <w:rFonts w:cs="OfficinaSansC" w:ascii="OfficinaSansC" w:hAnsi="OfficinaSansC"/>
          <w:sz w:val="20"/>
          <w:szCs w:val="20"/>
        </w:rPr>
        <w:t>Итак? Трое только сказали! Что все в зале молчат?</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ворец</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Творец. Дальше.</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севышний</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севышний. Дальше.</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еург</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Теург. Дальше!</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Логос.</w:t>
      </w:r>
    </w:p>
    <w:p>
      <w:pPr>
        <w:pStyle w:val="Normal"/>
        <w:ind w:firstLine="567"/>
        <w:jc w:val="both"/>
        <w:rPr/>
      </w:pPr>
      <w:r>
        <w:rPr>
          <w:rFonts w:cs="OfficinaSansC" w:ascii="OfficinaSansC" w:hAnsi="OfficinaSansC"/>
          <w:sz w:val="20"/>
          <w:szCs w:val="20"/>
        </w:rPr>
        <w:t>В.С.: Нет такого. Тогда Всевышний, если Логос. Или Всемогущий, если Логос – по 6-му горизонту. Только определись, Всемогущий или нет.</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севышний</w:t>
      </w:r>
      <w:r>
        <w:rPr>
          <w:rFonts w:cs="OfficinaSansC" w:ascii="OfficinaSansC" w:hAnsi="OfficinaSansC"/>
          <w:sz w:val="20"/>
          <w:szCs w:val="20"/>
        </w:rPr>
        <w:t>.</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Всевышний. Все?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не вижу.</w:t>
      </w:r>
    </w:p>
    <w:p>
      <w:pPr>
        <w:pStyle w:val="Normal"/>
        <w:ind w:firstLine="567"/>
        <w:jc w:val="both"/>
        <w:rPr/>
      </w:pPr>
      <w:r>
        <w:rPr>
          <w:rFonts w:cs="OfficinaSansC" w:ascii="OfficinaSansC" w:hAnsi="OfficinaSansC"/>
          <w:sz w:val="20"/>
          <w:szCs w:val="20"/>
        </w:rPr>
        <w:t>В.С.: Не важно, ты и не должна видеть. Ты проживи, какой Отец-Творец на тебя сейчас фиксируется. Ты от сердца скажи: фиксируется…</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ану.</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Ману. Достаточно. Вот как раз Оля вовремя идёт. Оля, нужен ваш глазастый глаз. </w:t>
      </w:r>
      <w:r>
        <w:rPr>
          <w:rFonts w:cs="OfficinaSansC" w:ascii="OfficinaSansC" w:hAnsi="OfficinaSansC"/>
          <w:i/>
          <w:sz w:val="20"/>
          <w:szCs w:val="20"/>
        </w:rPr>
        <w:t>(Смех).</w:t>
      </w:r>
    </w:p>
    <w:p>
      <w:pPr>
        <w:pStyle w:val="Normal"/>
        <w:tabs>
          <w:tab w:val="clear" w:pos="708"/>
          <w:tab w:val="left" w:pos="0" w:leader="none"/>
        </w:tabs>
        <w:ind w:firstLine="567"/>
        <w:jc w:val="both"/>
        <w:rPr/>
      </w:pPr>
      <w:r>
        <w:rPr>
          <w:rFonts w:cs="OfficinaSansC" w:ascii="OfficinaSansC" w:hAnsi="OfficinaSansC"/>
          <w:sz w:val="20"/>
          <w:szCs w:val="20"/>
        </w:rPr>
        <w:t xml:space="preserve">О.С.: </w:t>
      </w:r>
      <w:r>
        <w:rPr>
          <w:rFonts w:cs="OfficinaSansC" w:ascii="OfficinaSansC" w:hAnsi="OfficinaSansC"/>
          <w:i/>
          <w:sz w:val="20"/>
          <w:szCs w:val="20"/>
        </w:rPr>
        <w:t>(смеясь)</w:t>
      </w:r>
      <w:r>
        <w:rPr>
          <w:rFonts w:cs="OfficinaSansC" w:ascii="OfficinaSansC" w:hAnsi="OfficinaSansC"/>
          <w:sz w:val="20"/>
          <w:szCs w:val="20"/>
        </w:rPr>
        <w:t xml:space="preserve"> Я не умею.</w:t>
      </w:r>
    </w:p>
    <w:p>
      <w:pPr>
        <w:pStyle w:val="Normal"/>
        <w:tabs>
          <w:tab w:val="clear" w:pos="708"/>
          <w:tab w:val="left" w:pos="0" w:leader="none"/>
        </w:tabs>
        <w:ind w:firstLine="567"/>
        <w:jc w:val="both"/>
        <w:rPr/>
      </w:pPr>
      <w:r>
        <w:rPr>
          <w:rFonts w:cs="OfficinaSansC" w:ascii="OfficinaSansC" w:hAnsi="OfficinaSansC"/>
          <w:sz w:val="20"/>
          <w:szCs w:val="20"/>
        </w:rPr>
        <w:t xml:space="preserve">В.С.: А мне не надо уметь, мне – главное видеть </w:t>
      </w:r>
      <w:r>
        <w:rPr>
          <w:rFonts w:cs="OfficinaSansC" w:ascii="OfficinaSansC" w:hAnsi="OfficinaSansC"/>
          <w:i/>
          <w:sz w:val="20"/>
          <w:szCs w:val="20"/>
        </w:rPr>
        <w:t>(смех)</w:t>
      </w:r>
      <w:r>
        <w:rPr>
          <w:rFonts w:cs="OfficinaSansC" w:ascii="OfficinaSansC" w:hAnsi="OfficinaSansC"/>
          <w:sz w:val="20"/>
          <w:szCs w:val="20"/>
        </w:rPr>
        <w:t>. Я шучу.</w:t>
      </w:r>
    </w:p>
    <w:p>
      <w:pPr>
        <w:pStyle w:val="Normal"/>
        <w:ind w:firstLine="567"/>
        <w:jc w:val="both"/>
        <w:rPr>
          <w:rFonts w:ascii="OfficinaSansC" w:hAnsi="OfficinaSansC" w:cs="OfficinaSansC"/>
          <w:sz w:val="20"/>
          <w:szCs w:val="20"/>
        </w:rPr>
      </w:pPr>
      <w:r>
        <w:rPr>
          <w:rFonts w:cs="OfficinaSansC" w:ascii="OfficinaSansC" w:hAnsi="OfficinaSansC"/>
          <w:sz w:val="20"/>
          <w:szCs w:val="20"/>
        </w:rPr>
      </w:r>
    </w:p>
    <w:p>
      <w:pPr>
        <w:pStyle w:val="Normal"/>
        <w:tabs>
          <w:tab w:val="clear" w:pos="708"/>
          <w:tab w:val="left" w:pos="0" w:leader="none"/>
        </w:tabs>
        <w:jc w:val="center"/>
        <w:rPr/>
      </w:pPr>
      <w:r>
        <w:rPr>
          <w:rFonts w:cs="OfficinaSansC" w:ascii="OfficinaSansC" w:hAnsi="OfficinaSansC"/>
          <w:b/>
          <w:sz w:val="20"/>
          <w:szCs w:val="20"/>
        </w:rPr>
        <w:t xml:space="preserve">Практика 6. Включение в Картину Творения Отцов-Творцов. </w:t>
        <w:br/>
        <w:t>Стяжание Аспектного Творения</w:t>
      </w:r>
    </w:p>
    <w:p>
      <w:pPr>
        <w:pStyle w:val="Normal"/>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ind w:firstLine="567"/>
        <w:jc w:val="both"/>
        <w:rPr/>
      </w:pPr>
      <w:r>
        <w:rPr>
          <w:rFonts w:cs="OfficinaSansC" w:ascii="OfficinaSansC" w:hAnsi="OfficinaSansC"/>
          <w:i/>
          <w:sz w:val="20"/>
          <w:szCs w:val="20"/>
        </w:rPr>
        <w:t xml:space="preserve">Возжигаетесь сейчас тем Отцом-Творцом, которого вы назвали. Мы вплетаемся в Картину Творения, возжигая себя. </w:t>
      </w:r>
    </w:p>
    <w:p>
      <w:pPr>
        <w:pStyle w:val="Normal"/>
        <w:ind w:firstLine="567"/>
        <w:jc w:val="both"/>
        <w:rPr/>
      </w:pPr>
      <w:r>
        <w:rPr>
          <w:rFonts w:cs="OfficinaSansC" w:ascii="OfficinaSansC" w:hAnsi="OfficinaSansC"/>
          <w:i/>
          <w:sz w:val="20"/>
          <w:szCs w:val="20"/>
        </w:rPr>
        <w:t>Синтезируемся с Ипостасью Основ Аспекта.</w:t>
      </w:r>
      <w:r>
        <w:rPr>
          <w:rFonts w:cs="OfficinaSansC" w:ascii="OfficinaSansC" w:hAnsi="OfficinaSansC"/>
          <w:i/>
          <w:iCs/>
          <w:sz w:val="20"/>
          <w:szCs w:val="20"/>
        </w:rPr>
        <w:t xml:space="preserve"> Он вызывает нас. Становимся в форме Аспекта пред Ипостасью Основ Аспекта в Зале 237-ми Изначально Проявленном явлено. Аспект стоит пред вами. Смотрите. Оля, мы стоим в стороне. </w:t>
      </w:r>
    </w:p>
    <w:p>
      <w:pPr>
        <w:pStyle w:val="Normal"/>
        <w:ind w:firstLine="567"/>
        <w:jc w:val="both"/>
        <w:rPr>
          <w:rFonts w:ascii="OfficinaSansC" w:hAnsi="OfficinaSansC" w:cs="OfficinaSansC"/>
          <w:i/>
          <w:i/>
          <w:sz w:val="20"/>
          <w:szCs w:val="20"/>
        </w:rPr>
      </w:pPr>
      <w:r>
        <w:rPr>
          <w:rFonts w:cs="OfficinaSansC" w:ascii="OfficinaSansC" w:hAnsi="OfficinaSansC"/>
          <w:i/>
          <w:iCs/>
          <w:sz w:val="20"/>
          <w:szCs w:val="20"/>
        </w:rPr>
        <w:t>И сзади появляется фиксированная голограмма Отцов-Творцов. Это Отцы-Творцы отправили. Они не будут выходить, потому что это учёба, а они творят. Но есть такое понятие: фиксированная голограмма. Фактически, вы видите тела, но должны понимать, что это не вышли к вам, а голограммы стоят в зале.</w:t>
      </w:r>
    </w:p>
    <w:p>
      <w:pPr>
        <w:pStyle w:val="Normal"/>
        <w:tabs>
          <w:tab w:val="clear" w:pos="708"/>
          <w:tab w:val="left" w:pos="0" w:leader="none"/>
        </w:tabs>
        <w:ind w:firstLine="567"/>
        <w:jc w:val="both"/>
        <w:rPr/>
      </w:pPr>
      <w:r>
        <w:rPr>
          <w:rFonts w:cs="OfficinaSansC" w:ascii="OfficinaSansC" w:hAnsi="OfficinaSansC"/>
          <w:i/>
          <w:iCs/>
          <w:sz w:val="20"/>
          <w:szCs w:val="20"/>
        </w:rPr>
        <w:t>И вы своей Аспектностью возжигаетесь. Как вы сейчас возжигаетесь Аспектностью? – Я Есмь Отец. Идиоты. Я уже буду комментировать нагло. Вы перед Аспектом стоите, ребята! Я Есмь Аспект!</w:t>
      </w:r>
      <w:r>
        <w:rPr>
          <w:rFonts w:cs="OfficinaSansC" w:ascii="OfficinaSansC" w:hAnsi="OfficinaSansC"/>
          <w:b/>
          <w:i/>
          <w:iCs/>
          <w:sz w:val="20"/>
          <w:szCs w:val="20"/>
        </w:rPr>
        <w:t xml:space="preserve"> </w:t>
      </w:r>
      <w:r>
        <w:rPr>
          <w:rFonts w:cs="OfficinaSansC" w:ascii="OfficinaSansC" w:hAnsi="OfficinaSansC"/>
          <w:i/>
          <w:iCs/>
          <w:sz w:val="20"/>
          <w:szCs w:val="20"/>
        </w:rPr>
        <w:t>Я сказал: форму Аспекта одели – всё, она у вас одета.</w:t>
      </w:r>
    </w:p>
    <w:p>
      <w:pPr>
        <w:pStyle w:val="Normal"/>
        <w:tabs>
          <w:tab w:val="clear" w:pos="708"/>
          <w:tab w:val="left" w:pos="0" w:leader="none"/>
        </w:tabs>
        <w:ind w:firstLine="567"/>
        <w:jc w:val="both"/>
        <w:rPr/>
      </w:pPr>
      <w:r>
        <w:rPr>
          <w:rFonts w:cs="OfficinaSansC" w:ascii="OfficinaSansC" w:hAnsi="OfficinaSansC"/>
          <w:i/>
          <w:iCs/>
          <w:sz w:val="20"/>
          <w:szCs w:val="20"/>
        </w:rPr>
        <w:t>Я Есмь Отец. Дальше – выражаете Отца собою. Зла на вас не хватает, и нарабатывать не хочется (усмехается).</w:t>
      </w:r>
    </w:p>
    <w:p>
      <w:pPr>
        <w:pStyle w:val="Normal"/>
        <w:tabs>
          <w:tab w:val="clear" w:pos="708"/>
          <w:tab w:val="left" w:pos="0" w:leader="none"/>
        </w:tabs>
        <w:ind w:firstLine="567"/>
        <w:jc w:val="both"/>
        <w:rPr/>
      </w:pPr>
      <w:r>
        <w:rPr>
          <w:rFonts w:cs="OfficinaSansC" w:ascii="OfficinaSansC" w:hAnsi="OfficinaSansC"/>
          <w:i/>
          <w:iCs/>
          <w:sz w:val="20"/>
          <w:szCs w:val="20"/>
        </w:rPr>
        <w:t xml:space="preserve">Возожглись. А теперь к какому из этих восьми Отцов, что стоят – неважно, что голограмма; то, что для них голограмма, для вас вполне сиятельно – вы тянетесь. Вот Аспектность начинайте эманировать и подойдите к одной из фигур. Можете пройти все восемь. </w:t>
      </w:r>
    </w:p>
    <w:p>
      <w:pPr>
        <w:pStyle w:val="Normal"/>
        <w:tabs>
          <w:tab w:val="clear" w:pos="708"/>
          <w:tab w:val="left" w:pos="0" w:leader="none"/>
        </w:tabs>
        <w:ind w:firstLine="567"/>
        <w:jc w:val="both"/>
        <w:rPr/>
      </w:pPr>
      <w:r>
        <w:rPr>
          <w:rFonts w:cs="OfficinaSansC" w:ascii="OfficinaSansC" w:hAnsi="OfficinaSansC"/>
          <w:i/>
          <w:iCs/>
          <w:sz w:val="20"/>
          <w:szCs w:val="20"/>
        </w:rPr>
        <w:t xml:space="preserve">И вот с одной из фигур должен быть полный синтез ваших эманаций и эманаций голограммы фигуры. Голограмма – это отражение ковра Творения или Картины Творения. Картина – это тоже голограмма. Вы должны идеально совпасть по вибрациям с одним из Отцов. Встать там вдвоём, втроём. Там трое, по-моему, Предначальных было. Подойдите к нему, пообщайтесь. Как они стоят, я не знаю. Вы должны найти своего, а потом мы с Олей будем ходить и смотреть – а с кем вы стали. Потом вы сравните свои ответы, и с кем вы встали. Только ещё посмотрим, встали ли вы правильно, это ещё вопрос – Аспект поправляет меня. </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 xml:space="preserve">Давайте, давайте, подходите к голограммам. Иначе вас как пнут, некогда там стоять, сколько можно! Чтоб мы Аспекта не отвлекали – у него тоже дел полно. Мы учимся, конечно. Он рад, что вас обучают. Но всё-таки и знать надо пределы какие-то. </w:t>
      </w:r>
    </w:p>
    <w:p>
      <w:pPr>
        <w:pStyle w:val="Normal"/>
        <w:tabs>
          <w:tab w:val="clear" w:pos="708"/>
          <w:tab w:val="left" w:pos="0" w:leader="none"/>
        </w:tabs>
        <w:ind w:firstLine="567"/>
        <w:jc w:val="both"/>
        <w:rPr/>
      </w:pPr>
      <w:r>
        <w:rPr>
          <w:rFonts w:cs="OfficinaSansC" w:ascii="OfficinaSansC" w:hAnsi="OfficinaSansC"/>
          <w:i/>
          <w:iCs/>
          <w:sz w:val="20"/>
          <w:szCs w:val="20"/>
        </w:rPr>
        <w:t xml:space="preserve">Подошли. Смотрим, перед кем стоим, и выясняем имя про себя. Совпадает ли с тем, что вы сказали на Физике? Про себя. Мне вслух не надо. Оля, настраивайся. И идём просто по именам. На них сейчас просто будет звучать Отец-Творец. Даже не надо смотреть голограмму. Не важно, то они услышали – не то услышали. Фиксируется Картина Творения – это мне Аспект говорит. </w:t>
      </w:r>
    </w:p>
    <w:p>
      <w:pPr>
        <w:pStyle w:val="Normal"/>
        <w:tabs>
          <w:tab w:val="clear" w:pos="708"/>
          <w:tab w:val="left" w:pos="0" w:leader="none"/>
        </w:tabs>
        <w:ind w:firstLine="567"/>
        <w:jc w:val="both"/>
        <w:rPr/>
      </w:pPr>
      <w:r>
        <w:rPr>
          <w:rFonts w:cs="OfficinaSansC" w:ascii="OfficinaSansC" w:hAnsi="OfficinaSansC"/>
          <w:i/>
          <w:iCs/>
          <w:sz w:val="20"/>
          <w:szCs w:val="20"/>
        </w:rPr>
        <w:t>Вот сейчас на вас, оттого что вы с Отцом синтезировались, на Физику фиксируется Картина Творения, вот в этот узел Творения, где вы аспектны.</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 xml:space="preserve">Там вы стоите с Отцом правильно, я не знаю, кого вы услышали, сейчас будете сравнивать, что сказали, что услышали, – а здесь на вас сейчас фиксируется узел Творения аспектный от каждого Отца, вашего Отца. И теперь мы смотрим, от какого Отца идёт ваше Творение. В каком Творении вы участвуете как Аспекты. </w:t>
      </w:r>
    </w:p>
    <w:p>
      <w:pPr>
        <w:pStyle w:val="Normal"/>
        <w:tabs>
          <w:tab w:val="clear" w:pos="708"/>
          <w:tab w:val="left" w:pos="0" w:leader="none"/>
        </w:tabs>
        <w:ind w:firstLine="567"/>
        <w:jc w:val="both"/>
        <w:rPr/>
      </w:pPr>
      <w:r>
        <w:rPr>
          <w:rFonts w:cs="OfficinaSansC" w:ascii="OfficinaSansC" w:hAnsi="OfficinaSansC"/>
          <w:i/>
          <w:iCs/>
          <w:sz w:val="20"/>
          <w:szCs w:val="20"/>
        </w:rPr>
        <w:t>Давай. Проникнись Отцом.</w:t>
      </w:r>
    </w:p>
    <w:p>
      <w:pPr>
        <w:pStyle w:val="Normal"/>
        <w:tabs>
          <w:tab w:val="clear" w:pos="708"/>
          <w:tab w:val="left" w:pos="0" w:leader="none"/>
        </w:tabs>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Я вижу Ману.</w:t>
      </w:r>
    </w:p>
    <w:p>
      <w:pPr>
        <w:pStyle w:val="Normal"/>
        <w:tabs>
          <w:tab w:val="clear" w:pos="708"/>
          <w:tab w:val="left" w:pos="0" w:leader="none"/>
        </w:tabs>
        <w:ind w:firstLine="567"/>
        <w:jc w:val="both"/>
        <w:rPr/>
      </w:pPr>
      <w:r>
        <w:rPr>
          <w:rFonts w:cs="OfficinaSansC" w:ascii="OfficinaSansC" w:hAnsi="OfficinaSansC"/>
          <w:i/>
          <w:sz w:val="20"/>
          <w:szCs w:val="20"/>
        </w:rPr>
        <w:t xml:space="preserve">В.С.: </w:t>
      </w:r>
      <w:r>
        <w:rPr>
          <w:rFonts w:cs="OfficinaSansC" w:ascii="OfficinaSansC" w:hAnsi="OfficinaSansC"/>
          <w:i/>
          <w:iCs/>
          <w:sz w:val="20"/>
          <w:szCs w:val="20"/>
        </w:rPr>
        <w:t>Ману. Аспект подтверждает. Дальше.</w:t>
      </w:r>
    </w:p>
    <w:p>
      <w:pPr>
        <w:pStyle w:val="Normal"/>
        <w:tabs>
          <w:tab w:val="clear" w:pos="708"/>
          <w:tab w:val="left" w:pos="0" w:leader="none"/>
        </w:tabs>
        <w:ind w:firstLine="567"/>
        <w:jc w:val="both"/>
        <w:rPr>
          <w:rFonts w:ascii="OfficinaSansC" w:hAnsi="OfficinaSansC" w:cs="OfficinaSansC"/>
          <w:iCs/>
          <w:sz w:val="20"/>
          <w:szCs w:val="20"/>
        </w:rPr>
      </w:pPr>
      <w:r>
        <w:rPr>
          <w:rFonts w:cs="OfficinaSansC" w:ascii="OfficinaSansC" w:hAnsi="OfficinaSansC"/>
          <w:iCs/>
          <w:sz w:val="20"/>
          <w:szCs w:val="20"/>
        </w:rPr>
        <w:t>–</w:t>
      </w:r>
      <w:r>
        <w:rPr>
          <w:rFonts w:eastAsia="OfficinaSansC" w:cs="OfficinaSansC" w:ascii="OfficinaSansC" w:hAnsi="OfficinaSansC"/>
          <w:iCs/>
          <w:sz w:val="20"/>
          <w:szCs w:val="20"/>
        </w:rPr>
        <w:t xml:space="preserve"> </w:t>
      </w:r>
      <w:r>
        <w:rPr>
          <w:rFonts w:cs="OfficinaSansC" w:ascii="OfficinaSansC" w:hAnsi="OfficinaSansC"/>
          <w:iCs/>
          <w:sz w:val="20"/>
          <w:szCs w:val="20"/>
        </w:rPr>
        <w:t>Творец.</w:t>
      </w:r>
    </w:p>
    <w:p>
      <w:pPr>
        <w:pStyle w:val="Normal"/>
        <w:tabs>
          <w:tab w:val="clear" w:pos="708"/>
          <w:tab w:val="left" w:pos="0" w:leader="none"/>
        </w:tabs>
        <w:ind w:firstLine="567"/>
        <w:jc w:val="both"/>
        <w:rPr/>
      </w:pPr>
      <w:r>
        <w:rPr>
          <w:rFonts w:cs="OfficinaSansC" w:ascii="OfficinaSansC" w:hAnsi="OfficinaSansC"/>
          <w:i/>
          <w:sz w:val="20"/>
          <w:szCs w:val="20"/>
        </w:rPr>
        <w:t xml:space="preserve">В.С.: </w:t>
      </w:r>
      <w:r>
        <w:rPr>
          <w:rFonts w:cs="OfficinaSansC" w:ascii="OfficinaSansC" w:hAnsi="OfficinaSansC"/>
          <w:i/>
          <w:iCs/>
          <w:sz w:val="20"/>
          <w:szCs w:val="20"/>
        </w:rPr>
        <w:t xml:space="preserve">Всевышний. Проверяем. Творец – Всевышний. Проверяем. Мало, что я услышал, ещё раз проверяем. Нет, Творец, всё правильно. Дальше. Просто могут «хотелки» срабатывать. Не твои, вышестоящего тела. </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О.С.: А вот у Аллы Всевышний.</w:t>
      </w:r>
    </w:p>
    <w:p>
      <w:pPr>
        <w:pStyle w:val="Normal"/>
        <w:tabs>
          <w:tab w:val="clear" w:pos="708"/>
          <w:tab w:val="left" w:pos="0" w:leader="none"/>
        </w:tabs>
        <w:ind w:firstLine="567"/>
        <w:jc w:val="both"/>
        <w:rPr/>
      </w:pPr>
      <w:r>
        <w:rPr>
          <w:rFonts w:cs="OfficinaSansC" w:ascii="OfficinaSansC" w:hAnsi="OfficinaSansC"/>
          <w:i/>
          <w:sz w:val="20"/>
          <w:szCs w:val="20"/>
        </w:rPr>
        <w:t xml:space="preserve">В.С.: </w:t>
      </w:r>
      <w:r>
        <w:rPr>
          <w:rFonts w:cs="OfficinaSansC" w:ascii="OfficinaSansC" w:hAnsi="OfficinaSansC"/>
          <w:i/>
          <w:iCs/>
          <w:sz w:val="20"/>
          <w:szCs w:val="20"/>
        </w:rPr>
        <w:t>Ах, вот от кого. Всевышний. Всевышний.</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О.С.: У Инны Теург.</w:t>
      </w:r>
    </w:p>
    <w:p>
      <w:pPr>
        <w:pStyle w:val="Normal"/>
        <w:tabs>
          <w:tab w:val="clear" w:pos="708"/>
          <w:tab w:val="left" w:pos="0" w:leader="none"/>
        </w:tabs>
        <w:ind w:firstLine="567"/>
        <w:jc w:val="both"/>
        <w:rPr/>
      </w:pPr>
      <w:r>
        <w:rPr>
          <w:rFonts w:cs="OfficinaSansC" w:ascii="OfficinaSansC" w:hAnsi="OfficinaSansC"/>
          <w:i/>
          <w:sz w:val="20"/>
          <w:szCs w:val="20"/>
        </w:rPr>
        <w:t xml:space="preserve">В.С.: </w:t>
      </w:r>
      <w:r>
        <w:rPr>
          <w:rFonts w:cs="OfficinaSansC" w:ascii="OfficinaSansC" w:hAnsi="OfficinaSansC"/>
          <w:i/>
          <w:iCs/>
          <w:sz w:val="20"/>
          <w:szCs w:val="20"/>
        </w:rPr>
        <w:t xml:space="preserve">Кому сказали – включайтесь в Картину. Ищите соседние узлы Аспектов. </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О.С.: Я слышу – Предначальный.</w:t>
      </w:r>
    </w:p>
    <w:p>
      <w:pPr>
        <w:pStyle w:val="Normal"/>
        <w:tabs>
          <w:tab w:val="clear" w:pos="708"/>
          <w:tab w:val="left" w:pos="0" w:leader="none"/>
        </w:tabs>
        <w:ind w:firstLine="567"/>
        <w:jc w:val="both"/>
        <w:rPr/>
      </w:pPr>
      <w:r>
        <w:rPr>
          <w:rFonts w:cs="OfficinaSansC" w:ascii="OfficinaSansC" w:hAnsi="OfficinaSansC"/>
          <w:i/>
          <w:sz w:val="20"/>
          <w:szCs w:val="20"/>
        </w:rPr>
        <w:t xml:space="preserve">В.С.: </w:t>
      </w:r>
      <w:r>
        <w:rPr>
          <w:rFonts w:cs="OfficinaSansC" w:ascii="OfficinaSansC" w:hAnsi="OfficinaSansC"/>
          <w:i/>
          <w:iCs/>
          <w:sz w:val="20"/>
          <w:szCs w:val="20"/>
        </w:rPr>
        <w:t xml:space="preserve">Да. Это вы возжигаетесь Аспектностью, синтезируетесь с этим Отцом, названным. И к соседним Аспектам эманируйте. Не знаю, где они, они могут стоять по присутствиям и проявлениям. Почувствуйте соседей-Аспектов в Картине Творения. Понятно, о чём? </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 xml:space="preserve">О.С.: Лена. Звучит Всевышний. </w:t>
      </w:r>
    </w:p>
    <w:p>
      <w:pPr>
        <w:pStyle w:val="Normal"/>
        <w:tabs>
          <w:tab w:val="clear" w:pos="708"/>
          <w:tab w:val="left" w:pos="0" w:leader="none"/>
        </w:tabs>
        <w:ind w:firstLine="567"/>
        <w:jc w:val="both"/>
        <w:rPr/>
      </w:pPr>
      <w:r>
        <w:rPr>
          <w:rFonts w:cs="OfficinaSansC" w:ascii="OfficinaSansC" w:hAnsi="OfficinaSansC"/>
          <w:i/>
          <w:sz w:val="20"/>
          <w:szCs w:val="20"/>
        </w:rPr>
        <w:t xml:space="preserve">В.С.: </w:t>
      </w:r>
      <w:r>
        <w:rPr>
          <w:rFonts w:cs="OfficinaSansC" w:ascii="OfficinaSansC" w:hAnsi="OfficinaSansC"/>
          <w:i/>
          <w:iCs/>
          <w:sz w:val="20"/>
          <w:szCs w:val="20"/>
        </w:rPr>
        <w:t xml:space="preserve">Всевышний? Ещё раз. Может, Всевышний, а может, кто-то рядом. </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 xml:space="preserve">О.С.: Слышу Всевышний. Вседержитель. </w:t>
      </w:r>
    </w:p>
    <w:p>
      <w:pPr>
        <w:pStyle w:val="Normal"/>
        <w:tabs>
          <w:tab w:val="clear" w:pos="708"/>
          <w:tab w:val="left" w:pos="0" w:leader="none"/>
        </w:tabs>
        <w:ind w:firstLine="567"/>
        <w:jc w:val="both"/>
        <w:rPr/>
      </w:pPr>
      <w:r>
        <w:rPr>
          <w:rFonts w:cs="OfficinaSansC" w:ascii="OfficinaSansC" w:hAnsi="OfficinaSansC"/>
          <w:i/>
          <w:sz w:val="20"/>
          <w:szCs w:val="20"/>
        </w:rPr>
        <w:t xml:space="preserve">В.С.: </w:t>
      </w:r>
      <w:r>
        <w:rPr>
          <w:rFonts w:cs="OfficinaSansC" w:ascii="OfficinaSansC" w:hAnsi="OfficinaSansC"/>
          <w:i/>
          <w:iCs/>
          <w:sz w:val="20"/>
          <w:szCs w:val="20"/>
        </w:rPr>
        <w:t>Не Всемогущий?</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О.С.: Сейчас. Нет, он дальше стоит. А Лена – вот стоит, здесь. Звучит Всевышний.</w:t>
      </w:r>
    </w:p>
    <w:p>
      <w:pPr>
        <w:pStyle w:val="Normal"/>
        <w:tabs>
          <w:tab w:val="clear" w:pos="708"/>
          <w:tab w:val="left" w:pos="0" w:leader="none"/>
        </w:tabs>
        <w:ind w:firstLine="567"/>
        <w:jc w:val="both"/>
        <w:rPr/>
      </w:pPr>
      <w:r>
        <w:rPr>
          <w:rFonts w:cs="OfficinaSansC" w:ascii="OfficinaSansC" w:hAnsi="OfficinaSansC"/>
          <w:i/>
          <w:sz w:val="20"/>
          <w:szCs w:val="20"/>
        </w:rPr>
        <w:t xml:space="preserve">В.С.: </w:t>
      </w:r>
      <w:r>
        <w:rPr>
          <w:rFonts w:cs="OfficinaSansC" w:ascii="OfficinaSansC" w:hAnsi="OfficinaSansC"/>
          <w:i/>
          <w:iCs/>
          <w:sz w:val="20"/>
          <w:szCs w:val="20"/>
        </w:rPr>
        <w:t xml:space="preserve">Всё, Всевышний. </w:t>
      </w:r>
    </w:p>
    <w:p>
      <w:pPr>
        <w:pStyle w:val="Normal"/>
        <w:tabs>
          <w:tab w:val="clear" w:pos="708"/>
          <w:tab w:val="left" w:pos="0" w:leader="none"/>
        </w:tabs>
        <w:ind w:firstLine="567"/>
        <w:jc w:val="both"/>
        <w:rPr/>
      </w:pPr>
      <w:r>
        <w:rPr>
          <w:rFonts w:cs="OfficinaSansC" w:ascii="OfficinaSansC" w:hAnsi="OfficinaSansC"/>
          <w:i/>
          <w:sz w:val="20"/>
          <w:szCs w:val="20"/>
        </w:rPr>
        <w:t xml:space="preserve">В.С.: </w:t>
      </w:r>
      <w:r>
        <w:rPr>
          <w:rFonts w:cs="OfficinaSansC" w:ascii="OfficinaSansC" w:hAnsi="OfficinaSansC"/>
          <w:i/>
          <w:iCs/>
          <w:sz w:val="20"/>
          <w:szCs w:val="20"/>
        </w:rPr>
        <w:t xml:space="preserve">Вы запоминайте, это надолго вам. Пока что-то не исполните аспектно. Работаем, работаем. Включайтесь. </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О.С.: У Ларисы – Творец и Теург. И она как-то между.</w:t>
      </w:r>
    </w:p>
    <w:p>
      <w:pPr>
        <w:pStyle w:val="Normal"/>
        <w:tabs>
          <w:tab w:val="clear" w:pos="708"/>
          <w:tab w:val="left" w:pos="0" w:leader="none"/>
        </w:tabs>
        <w:ind w:firstLine="567"/>
        <w:jc w:val="both"/>
        <w:rPr/>
      </w:pPr>
      <w:r>
        <w:rPr>
          <w:rFonts w:cs="OfficinaSansC" w:ascii="OfficinaSansC" w:hAnsi="OfficinaSansC"/>
          <w:i/>
          <w:sz w:val="20"/>
          <w:szCs w:val="20"/>
        </w:rPr>
        <w:t>В.С.:</w:t>
      </w:r>
      <w:r>
        <w:rPr>
          <w:rFonts w:cs="OfficinaSansC" w:ascii="OfficinaSansC" w:hAnsi="OfficinaSansC"/>
          <w:sz w:val="20"/>
          <w:szCs w:val="20"/>
        </w:rPr>
        <w:t xml:space="preserve"> </w:t>
      </w:r>
      <w:r>
        <w:rPr>
          <w:rFonts w:cs="OfficinaSansC" w:ascii="OfficinaSansC" w:hAnsi="OfficinaSansC"/>
          <w:i/>
          <w:sz w:val="20"/>
          <w:szCs w:val="20"/>
        </w:rPr>
        <w:t>О</w:t>
      </w:r>
      <w:r>
        <w:rPr>
          <w:rFonts w:cs="OfficinaSansC" w:ascii="OfficinaSansC" w:hAnsi="OfficinaSansC"/>
          <w:i/>
          <w:iCs/>
          <w:sz w:val="20"/>
          <w:szCs w:val="20"/>
        </w:rPr>
        <w:t xml:space="preserve">на всегда любит две сферы. И красивым, и хорошим. Наверное, ближе к Теургу. </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О.С.: Теург?</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 xml:space="preserve">О.С.: Нет, ты посмотри. У неё состояние ближе к Теургу. </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О.С.: Лучше у Отцов спросить, чего в ней больше.</w:t>
      </w:r>
    </w:p>
    <w:p>
      <w:pPr>
        <w:pStyle w:val="Normal"/>
        <w:tabs>
          <w:tab w:val="clear" w:pos="708"/>
          <w:tab w:val="left" w:pos="0" w:leader="none"/>
        </w:tabs>
        <w:ind w:firstLine="567"/>
        <w:jc w:val="both"/>
        <w:rPr/>
      </w:pPr>
      <w:r>
        <w:rPr>
          <w:rFonts w:cs="OfficinaSansC" w:ascii="OfficinaSansC" w:hAnsi="OfficinaSansC"/>
          <w:i/>
          <w:sz w:val="20"/>
          <w:szCs w:val="20"/>
        </w:rPr>
        <w:t>В.С.:</w:t>
      </w:r>
      <w:r>
        <w:rPr>
          <w:rFonts w:cs="OfficinaSansC" w:ascii="OfficinaSansC" w:hAnsi="OfficinaSansC"/>
          <w:sz w:val="20"/>
          <w:szCs w:val="20"/>
        </w:rPr>
        <w:t xml:space="preserve"> </w:t>
      </w:r>
      <w:r>
        <w:rPr>
          <w:rFonts w:cs="OfficinaSansC" w:ascii="OfficinaSansC" w:hAnsi="OfficinaSansC"/>
          <w:i/>
          <w:iCs/>
          <w:sz w:val="20"/>
          <w:szCs w:val="20"/>
        </w:rPr>
        <w:t>Да, да. Нет, где она участвует, по-настоящему. А не вообще втыкается, как иголочка.</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 xml:space="preserve">О.С.: Теургия всё-таки. </w:t>
      </w:r>
    </w:p>
    <w:p>
      <w:pPr>
        <w:pStyle w:val="Normal"/>
        <w:tabs>
          <w:tab w:val="clear" w:pos="708"/>
          <w:tab w:val="left" w:pos="0" w:leader="none"/>
        </w:tabs>
        <w:ind w:firstLine="567"/>
        <w:jc w:val="both"/>
        <w:rPr/>
      </w:pPr>
      <w:r>
        <w:rPr>
          <w:rFonts w:cs="OfficinaSansC" w:ascii="OfficinaSansC" w:hAnsi="OfficinaSansC"/>
          <w:i/>
          <w:sz w:val="20"/>
          <w:szCs w:val="20"/>
        </w:rPr>
        <w:t>В.С.:</w:t>
      </w:r>
      <w:r>
        <w:rPr>
          <w:rFonts w:cs="OfficinaSansC" w:ascii="OfficinaSansC" w:hAnsi="OfficinaSansC"/>
          <w:sz w:val="20"/>
          <w:szCs w:val="20"/>
        </w:rPr>
        <w:t xml:space="preserve"> </w:t>
      </w:r>
      <w:r>
        <w:rPr>
          <w:rFonts w:cs="OfficinaSansC" w:ascii="OfficinaSansC" w:hAnsi="OfficinaSansC"/>
          <w:i/>
          <w:iCs/>
          <w:sz w:val="20"/>
          <w:szCs w:val="20"/>
        </w:rPr>
        <w:t>Сейчас. Теург говорит: «Моя».</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О.С.: И Наташа. Всемогущий.</w:t>
      </w:r>
    </w:p>
    <w:p>
      <w:pPr>
        <w:pStyle w:val="Normal"/>
        <w:tabs>
          <w:tab w:val="clear" w:pos="708"/>
          <w:tab w:val="left" w:pos="0" w:leader="none"/>
        </w:tabs>
        <w:ind w:firstLine="567"/>
        <w:jc w:val="both"/>
        <w:rPr/>
      </w:pPr>
      <w:r>
        <w:rPr>
          <w:rFonts w:cs="OfficinaSansC" w:ascii="OfficinaSansC" w:hAnsi="OfficinaSansC"/>
          <w:i/>
          <w:sz w:val="20"/>
          <w:szCs w:val="20"/>
        </w:rPr>
        <w:t>В.С.:</w:t>
      </w:r>
      <w:r>
        <w:rPr>
          <w:rFonts w:cs="OfficinaSansC" w:ascii="OfficinaSansC" w:hAnsi="OfficinaSansC"/>
          <w:sz w:val="20"/>
          <w:szCs w:val="20"/>
        </w:rPr>
        <w:t xml:space="preserve"> </w:t>
      </w:r>
      <w:r>
        <w:rPr>
          <w:rFonts w:cs="OfficinaSansC" w:ascii="OfficinaSansC" w:hAnsi="OfficinaSansC"/>
          <w:i/>
          <w:iCs/>
          <w:sz w:val="20"/>
          <w:szCs w:val="20"/>
        </w:rPr>
        <w:t>Э, Разум (усмехается). Да, Всемогущий.</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 xml:space="preserve">Всё. </w:t>
      </w:r>
    </w:p>
    <w:p>
      <w:pPr>
        <w:pStyle w:val="Normal"/>
        <w:tabs>
          <w:tab w:val="clear" w:pos="708"/>
          <w:tab w:val="left" w:pos="0" w:leader="none"/>
        </w:tabs>
        <w:ind w:firstLine="567"/>
        <w:jc w:val="both"/>
        <w:rPr/>
      </w:pPr>
      <w:r>
        <w:rPr>
          <w:rFonts w:cs="OfficinaSansC" w:ascii="OfficinaSansC" w:hAnsi="OfficinaSansC"/>
          <w:i/>
          <w:iCs/>
          <w:sz w:val="20"/>
          <w:szCs w:val="20"/>
        </w:rPr>
        <w:t xml:space="preserve">Синтезируемся с Отцами. Не с голограммами, а сквозь голограммы с Отцами. Возжигаемся фиксацией Отца-Творца, названного вам. Вы сами слышали, что вы отвечали и где вы участвуете. И просим развернуть фрагмент Картины Творения, где вы участвуете как Аспект. Что-то там понятно, не понятно, ситуации, тексты, что угодно. Что воспримете. Она многомерная, Картина, – сразу скажу. То, что вы увидите – это лишь маленький фрагментик там. Не обязательно главный. </w:t>
      </w:r>
    </w:p>
    <w:p>
      <w:pPr>
        <w:pStyle w:val="Normal"/>
        <w:tabs>
          <w:tab w:val="clear" w:pos="708"/>
          <w:tab w:val="left" w:pos="0" w:leader="none"/>
        </w:tabs>
        <w:ind w:firstLine="567"/>
        <w:jc w:val="both"/>
        <w:rPr/>
      </w:pPr>
      <w:r>
        <w:rPr>
          <w:rFonts w:cs="OfficinaSansC" w:ascii="OfficinaSansC" w:hAnsi="OfficinaSansC"/>
          <w:i/>
          <w:iCs/>
          <w:sz w:val="20"/>
          <w:szCs w:val="20"/>
        </w:rPr>
        <w:t xml:space="preserve">Вокруг ваших тел появился голографический кокон – он на матрёшку похож немного. Мы в Зале Аспекта остаёмся. И каждому покажут этим голографическим коконом что-то. То есть вокруг вас сейчас развернулся вот этот узел Аспектного Творения. Голографически. </w:t>
      </w:r>
    </w:p>
    <w:p>
      <w:pPr>
        <w:pStyle w:val="Normal"/>
        <w:tabs>
          <w:tab w:val="clear" w:pos="708"/>
          <w:tab w:val="left" w:pos="0" w:leader="none"/>
        </w:tabs>
        <w:ind w:firstLine="567"/>
        <w:jc w:val="both"/>
        <w:rPr/>
      </w:pPr>
      <w:r>
        <w:rPr>
          <w:rFonts w:cs="OfficinaSansC" w:ascii="OfficinaSansC" w:hAnsi="OfficinaSansC"/>
          <w:i/>
          <w:iCs/>
          <w:sz w:val="20"/>
          <w:szCs w:val="20"/>
        </w:rPr>
        <w:t xml:space="preserve">И вот впитайте это в себя – этот узел, это выражение и одновременно отэманируйте его собою. И смотрите, как это видится. </w:t>
      </w:r>
    </w:p>
    <w:p>
      <w:pPr>
        <w:pStyle w:val="Normal"/>
        <w:tabs>
          <w:tab w:val="clear" w:pos="708"/>
          <w:tab w:val="left" w:pos="0" w:leader="none"/>
        </w:tabs>
        <w:ind w:firstLine="567"/>
        <w:jc w:val="both"/>
        <w:rPr/>
      </w:pPr>
      <w:r>
        <w:rPr>
          <w:rFonts w:cs="OfficinaSansC" w:ascii="OfficinaSansC" w:hAnsi="OfficinaSansC"/>
          <w:i/>
          <w:iCs/>
          <w:sz w:val="20"/>
          <w:szCs w:val="20"/>
        </w:rPr>
        <w:t>А теперь вот этот узел Творения в вас впитывается голографически. Проживите. Вы теперь в нём будете сознательно, относительно сознательно, насколько получится, участвовать, впитывать. Вы этим занимаетесь. Причём, вы должны понимать, что даже если вы уйдёте в следующий Статус, нижестоящее остаётся в вас как часть. И Творение может быть не закончено. Понятно, тут не нам решать, тут решают только Отцы, где закончено, где продолжается, куда вас перевели. Допустим, у меня как у Аспекта оно продолжается, хотя Статус другой уже. Понятно, да?</w:t>
      </w:r>
    </w:p>
    <w:p>
      <w:pPr>
        <w:pStyle w:val="Normal"/>
        <w:tabs>
          <w:tab w:val="clear" w:pos="708"/>
          <w:tab w:val="left" w:pos="0" w:leader="none"/>
        </w:tabs>
        <w:ind w:firstLine="567"/>
        <w:jc w:val="both"/>
        <w:rPr/>
      </w:pPr>
      <w:r>
        <w:rPr>
          <w:rFonts w:cs="OfficinaSansC" w:ascii="OfficinaSansC" w:hAnsi="OfficinaSansC"/>
          <w:i/>
          <w:iCs/>
          <w:sz w:val="20"/>
          <w:szCs w:val="20"/>
        </w:rPr>
        <w:t xml:space="preserve">В этой жизни мы обязаны пройти все Статусы. И они все сохраняются. По мере необходимости используются. Вот узел Творения сохраняется. Понятно. Это я специально, чтобы вы не надеялись: уйду в Логосы – закончится (смеётся), у кого-то такую мысль поймал. Не в Логоса, там, в Учителя. – Не закончится. </w:t>
      </w:r>
    </w:p>
    <w:p>
      <w:pPr>
        <w:pStyle w:val="Normal"/>
        <w:tabs>
          <w:tab w:val="clear" w:pos="708"/>
          <w:tab w:val="left" w:pos="0" w:leader="none"/>
        </w:tabs>
        <w:ind w:firstLine="567"/>
        <w:jc w:val="both"/>
        <w:rPr/>
      </w:pPr>
      <w:r>
        <w:rPr>
          <w:rFonts w:cs="OfficinaSansC" w:ascii="OfficinaSansC" w:hAnsi="OfficinaSansC"/>
          <w:i/>
          <w:iCs/>
          <w:sz w:val="20"/>
          <w:szCs w:val="20"/>
        </w:rPr>
        <w:t xml:space="preserve">Всё, с вас снимается фиксация Отцов-Творцов. Поворачиваемся там к Аспекту. Синтезируемся с Ипостасью Основ Аспектом Изначально Вышестоящего Отца и стяжаем Аспектность Творению каждого из нас. И каждым из нас. Это многозначно звучит. «И каждого из нас» – многозначно. «И каждым из нас» – многозначно. Там многоуровневые задачники. </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 xml:space="preserve">И возжигаемся Аспектностью Творения собою. </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iCs/>
          <w:sz w:val="20"/>
          <w:szCs w:val="20"/>
        </w:rPr>
        <w:t>Благодарим Ипостась Основ Аспекта Изначально Вышестоящего Отца. Возвращаемся в Физическое присутствие. И эманируем Аспектность Творения каждого из вас в Изначальный Дом Изначально Вышестоящего Отца собою.</w:t>
      </w:r>
    </w:p>
    <w:p>
      <w:pPr>
        <w:pStyle w:val="Normal"/>
        <w:tabs>
          <w:tab w:val="clear" w:pos="708"/>
          <w:tab w:val="left" w:pos="0" w:leader="none"/>
        </w:tabs>
        <w:ind w:firstLine="567"/>
        <w:jc w:val="both"/>
        <w:rPr>
          <w:rFonts w:ascii="OfficinaSansC" w:hAnsi="OfficinaSansC" w:cs="OfficinaSansC"/>
          <w:i/>
          <w:i/>
          <w:iCs/>
          <w:sz w:val="20"/>
          <w:szCs w:val="20"/>
        </w:rPr>
      </w:pPr>
      <w:r>
        <w:rPr>
          <w:rFonts w:cs="OfficinaSansC" w:ascii="OfficinaSansC" w:hAnsi="OfficinaSansC"/>
          <w:i/>
          <w:sz w:val="20"/>
          <w:szCs w:val="20"/>
        </w:rPr>
        <w:t xml:space="preserve">И выходим из практики. Аминь. </w:t>
      </w:r>
    </w:p>
    <w:p>
      <w:pPr>
        <w:pStyle w:val="Normal"/>
        <w:ind w:firstLine="567"/>
        <w:jc w:val="both"/>
        <w:rPr>
          <w:rFonts w:ascii="OfficinaSansC" w:hAnsi="OfficinaSansC" w:cs="OfficinaSansC"/>
          <w:i/>
          <w:i/>
          <w:iCs/>
          <w:sz w:val="20"/>
          <w:szCs w:val="20"/>
        </w:rPr>
      </w:pPr>
      <w:r>
        <w:rPr>
          <w:rFonts w:cs="OfficinaSansC" w:ascii="OfficinaSansC" w:hAnsi="OfficinaSansC"/>
          <w:i/>
          <w:iCs/>
          <w:sz w:val="20"/>
          <w:szCs w:val="20"/>
        </w:rPr>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jc w:val="center"/>
        <w:rPr>
          <w:rFonts w:ascii="OfficinaSansC" w:hAnsi="OfficinaSansC" w:cs="OfficinaSansC"/>
          <w:b/>
          <w:b/>
          <w:i/>
          <w:i/>
          <w:sz w:val="20"/>
          <w:szCs w:val="20"/>
        </w:rPr>
      </w:pPr>
      <w:r>
        <w:rPr>
          <w:rFonts w:cs="OfficinaSansC" w:ascii="OfficinaSansC" w:hAnsi="OfficinaSansC"/>
          <w:b/>
          <w:i/>
          <w:sz w:val="20"/>
          <w:szCs w:val="20"/>
        </w:rPr>
      </w:r>
    </w:p>
    <w:p>
      <w:pPr>
        <w:pStyle w:val="Normal"/>
        <w:jc w:val="center"/>
        <w:rPr>
          <w:rFonts w:ascii="OfficinaSansC" w:hAnsi="OfficinaSansC" w:cs="OfficinaSansC"/>
          <w:b/>
          <w:b/>
          <w:sz w:val="20"/>
          <w:szCs w:val="20"/>
        </w:rPr>
      </w:pPr>
      <w:r>
        <w:rPr>
          <w:rFonts w:cs="OfficinaSansC" w:ascii="OfficinaSansC" w:hAnsi="OfficinaSansC"/>
          <w:b/>
          <w:sz w:val="20"/>
          <w:szCs w:val="20"/>
        </w:rPr>
        <w:t>Комментарии после практики. Ответы на вопросы</w:t>
      </w:r>
    </w:p>
    <w:p>
      <w:pPr>
        <w:pStyle w:val="Normal"/>
        <w:ind w:firstLine="567"/>
        <w:jc w:val="both"/>
        <w:rPr>
          <w:rFonts w:ascii="OfficinaSansC" w:hAnsi="OfficinaSansC" w:cs="OfficinaSansC"/>
          <w:b/>
          <w:b/>
          <w:sz w:val="20"/>
          <w:szCs w:val="20"/>
        </w:rPr>
      </w:pPr>
      <w:r>
        <w:rPr>
          <w:rFonts w:cs="OfficinaSansC" w:ascii="OfficinaSansC" w:hAnsi="OfficinaSansC"/>
          <w:b/>
          <w:sz w:val="20"/>
          <w:szCs w:val="20"/>
        </w:rPr>
      </w:r>
    </w:p>
    <w:p>
      <w:pPr>
        <w:pStyle w:val="Normal"/>
        <w:ind w:firstLine="567"/>
        <w:jc w:val="both"/>
        <w:rPr/>
      </w:pPr>
      <w:r>
        <w:rPr>
          <w:rFonts w:cs="OfficinaSansC" w:ascii="OfficinaSansC" w:hAnsi="OfficinaSansC"/>
          <w:sz w:val="20"/>
          <w:szCs w:val="20"/>
        </w:rPr>
        <w:t>Вот это – ваша Иерархия Аспектности. Её можно углубить с учётом Картины Творения, там ещё можно многоуровнево посмотреть, где вы аспектны и с кем параллельно. Я попытался это сделать, но пока ещё рано. Но Синтез вот этих Ипостасей Синтеза, понятно, и Ипостасей Основ, которые обязательно потом участвуют на вашу Картину Творения, то есть этот Синтез нужен вам не просто так, а как участие в Картине Творения. Понятно. Это ваш Иерархический Аспектный Синтез. Говори.</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зникает вопрос. В Картину Творения включили, но перед этим было показано, что и здесь – вот так, и там – не очень, тогда зачем…</w:t>
      </w:r>
    </w:p>
    <w:p>
      <w:pPr>
        <w:pStyle w:val="Normal"/>
        <w:ind w:firstLine="567"/>
        <w:jc w:val="both"/>
        <w:rPr/>
      </w:pPr>
      <w:r>
        <w:rPr>
          <w:rFonts w:cs="OfficinaSansC" w:ascii="OfficinaSansC" w:hAnsi="OfficinaSansC"/>
          <w:sz w:val="20"/>
          <w:szCs w:val="20"/>
        </w:rPr>
        <w:t xml:space="preserve">В.С.: А кто тебе сказал, что Картина Творения идеальная? Вас поэтому и включили, что там… Ты на Планету посмотри, увидь множество Аспектов здесь. Понятно – из семи миллиардов – две тысячи, да? – Называется, хоть эти есть. Или мы маемо то, что мы маемо, или на момент выбора выбираем из тех, кто есть, правда ведь? Вы хоть такие есть. </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О.С.: Ты идеалист?</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Конечно, идеалист. Ещё и максималист. Максимальный идеалист. А Картина Творения не бывает многообразной? – Бывает. </w:t>
      </w:r>
    </w:p>
    <w:p>
      <w:pPr>
        <w:pStyle w:val="Normal"/>
        <w:ind w:firstLine="567"/>
        <w:jc w:val="both"/>
        <w:rPr/>
      </w:pPr>
      <w:r>
        <w:rPr>
          <w:rFonts w:cs="OfficinaSansC" w:ascii="OfficinaSansC" w:hAnsi="OfficinaSansC"/>
          <w:sz w:val="20"/>
          <w:szCs w:val="20"/>
        </w:rPr>
        <w:t xml:space="preserve">Вас включили – знаешь, зачем? – Чтобы когда вы начали работать с Ипостасями Синтеза и Ипостасями Основ, они уже помогали вам ориентироваться на Картину Творения. Не просто вас включали как Ипостаси Основы какой-то, вы аспектны ей, а с учётом того, где вас применяет Отец-Творец. Понятно, что-то они там видят, но когда вы сознательно это будете делать, это совсем другая песня. Понимаешь? </w:t>
      </w:r>
    </w:p>
    <w:p>
      <w:pPr>
        <w:pStyle w:val="Normal"/>
        <w:ind w:firstLine="567"/>
        <w:jc w:val="both"/>
        <w:rPr/>
      </w:pPr>
      <w:r>
        <w:rPr>
          <w:rFonts w:cs="OfficinaSansC" w:ascii="OfficinaSansC" w:hAnsi="OfficinaSansC"/>
          <w:sz w:val="20"/>
          <w:szCs w:val="20"/>
        </w:rPr>
        <w:t xml:space="preserve">То есть, здесь идёт от обратного. Помните, это закон Синтеза – вначале Отец даёт, а потом мы разрабатываем. Вот мы раскрутили вам Иерархию, чем должны быть, Отец вам дал, вы в этом узле сейчас как Аспект. Теперь, пожалуйста, иерархически разрабатывайте этот узел, синтезируясь с нужными Владыками и Основами. Понимаешь? И тогда глубже контекст будет. И некоторые Владыки скажут: «Нет, лучше их… пускай другой фиксируется, по Картине Творения это будет эффективнее». Понимаешь? Тут же ещё выбор Владык. Мы-то видим… Ипостаси Основ мы посчитали, а тринадцать Владык Ипостасей Синтеза надо ещё выбрать. Или там десять, шесть, – у кого сколько. Это ещё их минимум я сказал, это стандарт, а там ещё и добавочка может быть. Понимаешь? А кого выбирать? </w:t>
      </w:r>
    </w:p>
    <w:p>
      <w:pPr>
        <w:pStyle w:val="Normal"/>
        <w:ind w:firstLine="567"/>
        <w:jc w:val="both"/>
        <w:rPr/>
      </w:pPr>
      <w:r>
        <w:rPr>
          <w:rFonts w:cs="OfficinaSansC" w:ascii="OfficinaSansC" w:hAnsi="OfficinaSansC"/>
          <w:sz w:val="20"/>
          <w:szCs w:val="20"/>
        </w:rPr>
        <w:t xml:space="preserve">И когда на вас фиксируется хоть какая-то Картина Творения – Ипостаси Синтеза не обязательно видят Картину Творения, они тоже в ней участвуют, и часть видит, часть – нет, Кут Хуми видит, а остальные – не обязательно. Некоторые могут видеть, но не обязательно. Там всё по-иному устроено немного. Соответственно, когда на вас идёт фиксация, в чём вы – легче определиться, а нужен ли ты здесь. </w:t>
      </w:r>
    </w:p>
    <w:p>
      <w:pPr>
        <w:pStyle w:val="Normal"/>
        <w:ind w:firstLine="567"/>
        <w:jc w:val="both"/>
        <w:rPr/>
      </w:pPr>
      <w:r>
        <w:rPr>
          <w:rFonts w:cs="OfficinaSansC" w:ascii="OfficinaSansC" w:hAnsi="OfficinaSansC"/>
          <w:sz w:val="20"/>
          <w:szCs w:val="20"/>
        </w:rPr>
        <w:t>Поэтому, как посмотреть. С одной стороны, мы вам указывали тренировку, чтоб вы как Аспекты росли, а с другой стороны, мы стремились вас включить в целое, в Картину ИДИВО в целом, в одну из Картин Творения ИДИВО. Всё. Как Аспектов, чтоб вы служили уже аспектно Отцу, зная в Творении чего-кого вы участвуете. Это и расшифровка ваших Станц, и так далее, и так далее. Аспектного служения. Это увидели? Вот такая интересная темка. Ну и всё.</w:t>
      </w:r>
      <w:r>
        <w:rPr>
          <w:rFonts w:cs="OfficinaSansC" w:ascii="OfficinaSansC" w:hAnsi="OfficinaSansC"/>
          <w:i/>
          <w:sz w:val="20"/>
          <w:szCs w:val="20"/>
        </w:rPr>
        <w:t xml:space="preserve">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ожно ещё вопрос?</w:t>
      </w:r>
    </w:p>
    <w:p>
      <w:pPr>
        <w:pStyle w:val="Normal"/>
        <w:ind w:firstLine="567"/>
        <w:jc w:val="both"/>
        <w:rPr>
          <w:rFonts w:ascii="OfficinaSansC" w:hAnsi="OfficinaSansC" w:cs="OfficinaSansC"/>
          <w:i/>
          <w:i/>
          <w:sz w:val="20"/>
          <w:szCs w:val="20"/>
        </w:rPr>
      </w:pPr>
      <w:r>
        <w:rPr>
          <w:rFonts w:cs="OfficinaSansC" w:ascii="OfficinaSansC" w:hAnsi="OfficinaSansC"/>
          <w:sz w:val="20"/>
          <w:szCs w:val="20"/>
        </w:rPr>
        <w:t>В.С.: Да.</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Может быть, повторюсь, но тем не менее. А вот критерий накопленности аспектного Синтеза иньского…</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У Владычиц. Какая Владычица тебя ведёт?</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 там же ещё…</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у той и спрашиваешь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Чтобы выйти на следующий уровень?</w:t>
      </w:r>
    </w:p>
    <w:p>
      <w:pPr>
        <w:pStyle w:val="Normal"/>
        <w:ind w:firstLine="567"/>
        <w:jc w:val="both"/>
        <w:rPr/>
      </w:pPr>
      <w:r>
        <w:rPr>
          <w:rFonts w:cs="OfficinaSansC" w:ascii="OfficinaSansC" w:hAnsi="OfficinaSansC"/>
          <w:sz w:val="20"/>
          <w:szCs w:val="20"/>
        </w:rPr>
        <w:t>В.С.: Ты пойми такую вещь, что у Аспектов, – помнишь, я вчера говорил, – нелинейная текучесть. И то, что есть критерий для одной – для другой вообще не критерий, потому что Аспектность другая. И вот это «определить накопленность» – это немного формально для самого Аспекта</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Получается, Аспектность Владычице – это и есть как… </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Да, да. Это и есть критерий. Это во-первых. А во-вторых – «с одного уровня на другой». «На другой» – это на какой?</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Нет, я имею в виду не уровни, а допустим, для того чтобы перейти к Ипостасям Основ, прежде мы работаем с Управлениями.</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В.С.: Критерий самой Владычицы. Если она тебе сказала, что ты все тринадцать своих выражаешь… пошли. </w:t>
      </w:r>
    </w:p>
    <w:p>
      <w:pPr>
        <w:pStyle w:val="Normal"/>
        <w:ind w:firstLine="567"/>
        <w:jc w:val="both"/>
        <w:rPr/>
      </w:pPr>
      <w:r>
        <w:rPr>
          <w:rFonts w:cs="OfficinaSansC" w:ascii="OfficinaSansC" w:hAnsi="OfficinaSansC"/>
          <w:sz w:val="20"/>
          <w:szCs w:val="20"/>
        </w:rPr>
        <w:t>А есть другой критерий: если ты хоть как-то научилась контачить со своими тринадцатью, дальше ты сама идёшь к Ипостасям Основ. Почему? – Ты можешь углубляться Владычицами до бесконечности, и всегда быть не готова. У нас есть такие – вечно учат Синтез, а он вечно меняется.</w:t>
      </w:r>
    </w:p>
    <w:p>
      <w:pPr>
        <w:pStyle w:val="Normal"/>
        <w:ind w:firstLine="567"/>
        <w:jc w:val="both"/>
        <w:rPr/>
      </w:pPr>
      <w:r>
        <w:rPr>
          <w:rFonts w:cs="OfficinaSansC" w:ascii="OfficinaSansC" w:hAnsi="OfficinaSansC"/>
          <w:sz w:val="20"/>
          <w:szCs w:val="20"/>
        </w:rPr>
        <w:t>А сейчас опять Иерархия поменялась. «Я ещё 32 имени не выучила, а пришли 64! О, господи!» А давайте опять будем её учить, и это мучить. Поняла, да</w:t>
      </w:r>
      <w:r>
        <w:rPr>
          <w:rFonts w:cs="OfficinaSansC" w:ascii="OfficinaSansC" w:hAnsi="OfficinaSansC"/>
          <w:i/>
          <w:sz w:val="20"/>
          <w:szCs w:val="20"/>
        </w:rPr>
        <w:t xml:space="preserve">? </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 xml:space="preserve">Я об этом… </w:t>
      </w:r>
    </w:p>
    <w:p>
      <w:pPr>
        <w:pStyle w:val="Normal"/>
        <w:ind w:firstLine="567"/>
        <w:jc w:val="both"/>
        <w:rPr/>
      </w:pPr>
      <w:r>
        <w:rPr>
          <w:rFonts w:cs="OfficinaSansC" w:ascii="OfficinaSansC" w:hAnsi="OfficinaSansC"/>
          <w:sz w:val="20"/>
          <w:szCs w:val="20"/>
        </w:rPr>
        <w:t xml:space="preserve">В.С.: Вот об этом. Это такое наше… от сумасшествия, называется. То есть, Отец творит, Картина развивается, Дом развивается, условия меняются, Планета меняется, всё это отстраивается, углубляется. Идёт такая совместная работа, вы – часть этой совместной работы, вы в ней тоже участвуете. Вот это должны видеть. И вы должны понимать, что вы смогли – сделали, если вы уже участвуете, как часть – этого достаточно, надо идти дальше. </w:t>
      </w:r>
    </w:p>
    <w:p>
      <w:pPr>
        <w:pStyle w:val="Normal"/>
        <w:ind w:firstLine="567"/>
        <w:jc w:val="both"/>
        <w:rPr/>
      </w:pPr>
      <w:r>
        <w:rPr>
          <w:rFonts w:cs="OfficinaSansC" w:ascii="OfficinaSansC" w:hAnsi="OfficinaSansC"/>
          <w:sz w:val="20"/>
          <w:szCs w:val="20"/>
        </w:rPr>
        <w:t xml:space="preserve">И надо брать… Вот зачем мы вам всё рассказали? – Надо стараться брать с разных сторон в целом это. Не ждать, пока ты идеально выразишь одну Владычицу или всех, а вот как смогла – выразила, а вдруг Ипостась Основ тебе поможет глубже выразить Владычицу? Ты вышла там, что-то – раз – и щёлкнуло. Может, тебе легче с Владычицей? Аспектность повысилась. Четыре Аспектности на тебя – у тебя Аспектность повысилась. К кому? – И к Владычицам тоже. </w:t>
      </w:r>
    </w:p>
    <w:p>
      <w:pPr>
        <w:pStyle w:val="Normal"/>
        <w:ind w:firstLine="567"/>
        <w:jc w:val="both"/>
        <w:rPr>
          <w:rFonts w:ascii="OfficinaSansC" w:hAnsi="OfficinaSansC" w:cs="OfficinaSansC"/>
          <w:sz w:val="20"/>
          <w:szCs w:val="20"/>
        </w:rPr>
      </w:pPr>
      <w:r>
        <w:rPr>
          <w:rFonts w:cs="OfficinaSansC" w:ascii="OfficinaSansC" w:hAnsi="OfficinaSansC"/>
          <w:sz w:val="20"/>
          <w:szCs w:val="20"/>
        </w:rPr>
        <w:t xml:space="preserve">Понимаешь, тут больше не тому, что выходить. Я что имел в виду «не выходить» – пока ты не отработаешь тринадцать в контакте с каждой – да, выходить не стоит, потому что ты не будешь иметь потенциал. Тебе указали потенциал, у тебя там тринадцать, одиннадцать, десять, шесть. А когда ты отработаешь шесть, у тебя есть потенциал, хоть чуть-чуть, и ты уже туда выходишь, на тебя смотрят и говорят: «А, потенциал на одиннадцать» – так! – и усиление пошло. Понимаешь? И уже следующий раз, выходя к Владычицам с Ипостасями Основ на потенциал, у тебя идёт углубление. Такая нелинейная связка в этом. </w:t>
      </w:r>
    </w:p>
    <w:p>
      <w:pPr>
        <w:pStyle w:val="Normal"/>
        <w:ind w:firstLine="567"/>
        <w:jc w:val="both"/>
        <w:rPr>
          <w:rFonts w:ascii="OfficinaSansC" w:hAnsi="OfficinaSansC" w:cs="OfficinaSansC"/>
          <w:sz w:val="20"/>
          <w:szCs w:val="20"/>
        </w:rPr>
      </w:pPr>
      <w:r>
        <w:rPr>
          <w:rFonts w:cs="OfficinaSansC" w:ascii="OfficinaSansC" w:hAnsi="OfficinaSansC"/>
          <w:sz w:val="20"/>
          <w:szCs w:val="20"/>
        </w:rPr>
        <w:t>А в принципе, вам надо связываться со всеми Владыками, Владычицами и Ипостасями Основ из списка, а вы по центру. Это ваша Аспектность.</w:t>
      </w:r>
    </w:p>
    <w:p>
      <w:pPr>
        <w:pStyle w:val="Normal"/>
        <w:ind w:firstLine="567"/>
        <w:jc w:val="both"/>
        <w:rPr/>
      </w:pPr>
      <w:r>
        <w:rPr>
          <w:rFonts w:cs="OfficinaSansC" w:ascii="OfficinaSansC" w:hAnsi="OfficinaSansC"/>
          <w:sz w:val="20"/>
          <w:szCs w:val="20"/>
        </w:rPr>
        <w:t xml:space="preserve">И вот это Картина Творения. Владыки, Владычицы, Основы, Картина, вы как Аспект – в центре. Вот это, если вы увидите, это ваша работа. И они вам помогают разработаться в этом, Картину Творения углубить, вырасти этим, там ещё что-то сделать этим. В общем, разными и разными возможностями. Увидели? </w:t>
      </w:r>
    </w:p>
    <w:p>
      <w:pPr>
        <w:pStyle w:val="Normal"/>
        <w:ind w:firstLine="567"/>
        <w:jc w:val="both"/>
        <w:rPr/>
      </w:pPr>
      <w:r>
        <w:rPr>
          <w:rFonts w:cs="OfficinaSansC" w:ascii="OfficinaSansC" w:hAnsi="OfficinaSansC"/>
          <w:sz w:val="20"/>
          <w:szCs w:val="20"/>
        </w:rPr>
        <w:t>Поэтому здесь не надо жёстко однозначно говорить: так или так. Надо искать. Искать. Вот даже то, что я сказал – надо искать и обдумать с разных сторон: а это ли я имел в виду. Поняла.</w:t>
      </w:r>
    </w:p>
    <w:p>
      <w:pPr>
        <w:pStyle w:val="Normal"/>
        <w:ind w:firstLine="567"/>
        <w:jc w:val="both"/>
        <w:rPr/>
      </w:pPr>
      <w:r>
        <w:rPr>
          <w:rFonts w:cs="OfficinaSansC" w:ascii="OfficinaSansC" w:hAnsi="OfficinaSansC"/>
          <w:sz w:val="20"/>
          <w:szCs w:val="20"/>
        </w:rPr>
        <w:t>Вы хотели вопросы задать, я вас слушаю. Уже нет вопросов? Полная Иерархия. А то кто-то сказал: «Вопросы ещё хотим задать».</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Я задала, всё.</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Вот для записи будущие тексты доступны всем Статусам?</w:t>
      </w:r>
    </w:p>
    <w:p>
      <w:pPr>
        <w:pStyle w:val="Normal"/>
        <w:ind w:firstLine="567"/>
        <w:jc w:val="both"/>
        <w:rPr>
          <w:rFonts w:ascii="OfficinaSansC" w:hAnsi="OfficinaSansC" w:cs="OfficinaSansC"/>
          <w:sz w:val="20"/>
          <w:szCs w:val="20"/>
        </w:rPr>
      </w:pPr>
      <w:r>
        <w:rPr>
          <w:rFonts w:cs="OfficinaSansC" w:ascii="OfficinaSansC" w:hAnsi="OfficinaSansC"/>
          <w:sz w:val="20"/>
          <w:szCs w:val="20"/>
        </w:rPr>
        <w:t>В.С.: Всем Аспектам</w:t>
      </w:r>
    </w:p>
    <w:p>
      <w:pPr>
        <w:pStyle w:val="Normal"/>
        <w:ind w:firstLine="567"/>
        <w:jc w:val="both"/>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Только Аспектам?</w:t>
      </w:r>
    </w:p>
    <w:p>
      <w:pPr>
        <w:pStyle w:val="Normal"/>
        <w:ind w:firstLine="567"/>
        <w:jc w:val="both"/>
        <w:rPr/>
      </w:pPr>
      <w:r>
        <w:rPr>
          <w:rFonts w:cs="OfficinaSansC" w:ascii="OfficinaSansC" w:hAnsi="OfficinaSansC"/>
          <w:sz w:val="20"/>
          <w:szCs w:val="20"/>
        </w:rPr>
        <w:t xml:space="preserve">В.С.: Всем Аспектам. Слово «только Аспектам» я не могу сказать. Но, допустим, ближайшим Статусам в виде Ипостасей или Логоса, или вышестоящим Статусам, естественно, доступны. А Ведущим и Ученикам – на фиг они сдались? Они не возьмут. То есть, Ипостаси должны идти в Аспекты, изучая это. Может быть, Сотрудники, но это надо спрашивать у Владыки. Лучше не надо, называется. А Ипостасям – надо. </w:t>
      </w:r>
    </w:p>
    <w:p>
      <w:pPr>
        <w:pStyle w:val="Normal"/>
        <w:ind w:firstLine="567"/>
        <w:jc w:val="both"/>
        <w:rPr/>
      </w:pPr>
      <w:r>
        <w:rPr>
          <w:rFonts w:cs="OfficinaSansC" w:ascii="OfficinaSansC" w:hAnsi="OfficinaSansC"/>
          <w:sz w:val="20"/>
          <w:szCs w:val="20"/>
        </w:rPr>
        <w:t xml:space="preserve">Вышестоящим – обязательно. Логосы – они не понимают, что они ещё Аспекты, Учителя не все понимают, что они Аспекты. Они знают, но не понимают. Понимаете, можно знать, что внизу у меня ещё Аспект, но не понимать, что это такое. Хотя мы Школу Владычиц прошли, им своего хватит теперь разбираться, что такое Владычица. Сейчас Владыка жёстко Статусами занимается. Но вышестоящим Статусам – это обязательно, а нижестоящим, я считаю, ниже Ипостаси – лучше не надо. Потому что прочесть-то они прочтут. Чем это взять? Понимаешь? Это же разработка собственно уже Аспектности, а не наработка её как статусности, что когда-нибудь Владыка даст Аспектность. Мы с вами об этом не говорим – «когда-нибудь даст». Мы говорим, что вы уже Аспекты. </w:t>
      </w:r>
    </w:p>
    <w:p>
      <w:pPr>
        <w:pStyle w:val="Normal"/>
        <w:ind w:firstLine="567"/>
        <w:jc w:val="both"/>
        <w:rPr/>
      </w:pPr>
      <w:r>
        <w:rPr>
          <w:rFonts w:cs="OfficinaSansC" w:ascii="OfficinaSansC" w:hAnsi="OfficinaSansC"/>
          <w:sz w:val="20"/>
          <w:szCs w:val="20"/>
        </w:rPr>
        <w:t>Поэтому Сотрудникам надо просто сказать: там нет подготовки к выбору Аспекта, там идёт разработка самого Аспекта. И ты должен готовиться к Аспектности простым вариантом – взять единство Отца собою: «я и Отец мой едины», «я Есмь выражение Отца и Есмь выражение Владыки собою». Как только у тебя это появится, ты тут же станешь Аспектом. Как только у тебя пропадёт – ты перейдёшь в Ипостась или Сотрудника. Не знаю, почему пропадёт. Даже если мы это не видим, оно взяло и пропало.</w:t>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t>–</w:t>
      </w:r>
      <w:r>
        <w:rPr>
          <w:rFonts w:eastAsia="OfficinaSansC" w:cs="OfficinaSansC" w:ascii="OfficinaSansC" w:hAnsi="OfficinaSansC"/>
          <w:i/>
          <w:sz w:val="20"/>
          <w:szCs w:val="20"/>
        </w:rPr>
        <w:t xml:space="preserve"> </w:t>
      </w:r>
      <w:r>
        <w:rPr>
          <w:rFonts w:cs="OfficinaSansC" w:ascii="OfficinaSansC" w:hAnsi="OfficinaSansC"/>
          <w:i/>
          <w:sz w:val="20"/>
          <w:szCs w:val="20"/>
        </w:rPr>
        <w:t>А вот ещё такой вопрос. А Отцом предусмотрен обязательный рост Статуса или можно служить в одном Статусе по определённому направлению от Отца?</w:t>
      </w:r>
    </w:p>
    <w:p>
      <w:pPr>
        <w:pStyle w:val="Normal"/>
        <w:ind w:firstLine="567"/>
        <w:jc w:val="both"/>
        <w:rPr/>
      </w:pPr>
      <w:r>
        <w:rPr>
          <w:rFonts w:cs="OfficinaSansC" w:ascii="OfficinaSansC" w:hAnsi="OfficinaSansC"/>
          <w:sz w:val="20"/>
          <w:szCs w:val="20"/>
        </w:rPr>
        <w:t xml:space="preserve">В.С.: Раз ты спросила «Отцом предусмотрен» – я бы тебя к Отцу отправил как Аспекта сразу же. Иерархически Отцом предусмотрен, у Отца и спрашивай. Я не имею права за Отца отвечать. Но реально, реально рост, естественно, предусмотрен. Это Иерархия. То есть, мы служим, чтобы иерархически вырасти. Но у каждого рост должен наступать в своё время. Понимаешь? </w:t>
      </w:r>
    </w:p>
    <w:p>
      <w:pPr>
        <w:pStyle w:val="Normal"/>
        <w:ind w:firstLine="567"/>
        <w:jc w:val="both"/>
        <w:rPr>
          <w:rFonts w:ascii="OfficinaSansC" w:hAnsi="OfficinaSansC" w:cs="OfficinaSansC"/>
          <w:sz w:val="20"/>
          <w:szCs w:val="20"/>
        </w:rPr>
      </w:pPr>
      <w:r>
        <w:rPr>
          <w:rFonts w:cs="OfficinaSansC" w:ascii="OfficinaSansC" w:hAnsi="OfficinaSansC"/>
          <w:sz w:val="20"/>
          <w:szCs w:val="20"/>
        </w:rPr>
        <w:t>И у нас есть быстро растущие Статусом, очень быстро растущие, это фактически вскрытие предыдущих накоплений, которые переформатируются Отцом на новые воплощения. Мы уже об этом открыто говорим, потому что некоторым непонятно – один восемь лет служит в одном, и ещё и понимает, что он не соответствует, а другой буквально за год-два проходит почти все наши Статусы, и начинает переть дальше. Это вскрытие. Понимаете, вскрытие.</w:t>
      </w:r>
    </w:p>
    <w:p>
      <w:pPr>
        <w:pStyle w:val="Normal"/>
        <w:ind w:firstLine="567"/>
        <w:jc w:val="both"/>
        <w:rPr/>
      </w:pPr>
      <w:r>
        <w:rPr>
          <w:rFonts w:cs="OfficinaSansC" w:ascii="OfficinaSansC" w:hAnsi="OfficinaSansC"/>
          <w:sz w:val="20"/>
          <w:szCs w:val="20"/>
        </w:rPr>
        <w:t>Я вот одну, ещё не Логоса, недоработанного: идёт стяжание Логосов, там, в основном, никто не готов, но Совет стоит у меня там и пытаются стяжать Логоса. Подходит человек, я говорю: «О, входи, тоже будешь стяжать Логоса». «Я вообще-то пришла Аспекта стяжать». Человек – не Аспект. На ней уже видно. Я начинаю смотреть, откуда у неё Логос. Логос предыдущей эпохи, один из Логосов глобуса подошёл бывший. Где-то там. На ней звучит уже Логос – она с трудом стяжала Аспекта. В новом варианте. Я её там отстроил, отправил в свой город, вот мы с Олей ездили. На второй раз она смогла стяжать уже, Оля там достраивала. Понимаете? Но смогла. Но Логоса ей – понятно – ещё надо ой как стяжать. Но Логос уже звучит. Понятно, что ей легче, чем всем остальным Логосам. Если она сможет правильно метагалактически выбрать стратегию роста, Логосом – хоть завтра, называется. Она была Логосом. Ей надо просто переключиться на метагалактического Логоса с того, чем она была.</w:t>
      </w:r>
    </w:p>
    <w:p>
      <w:pPr>
        <w:pStyle w:val="Normal"/>
        <w:ind w:firstLine="567"/>
        <w:jc w:val="both"/>
        <w:rPr/>
      </w:pPr>
      <w:r>
        <w:rPr>
          <w:rFonts w:cs="OfficinaSansC" w:ascii="OfficinaSansC" w:hAnsi="OfficinaSansC"/>
          <w:sz w:val="20"/>
          <w:szCs w:val="20"/>
        </w:rPr>
        <w:t>У нас есть бывшие Владычицы, бывшие Учителя служат здесь. Потому что мы знаем в основном иерархию мужских имён. Ведь и женские были, просто мы не соображаем это. Они были. И сейчас вскрытие идёт быстрей. Эпоха такая, Отец так решил, много всяких факторов. Материю надо перестраивать, женщины нужнее. На перестройку материи нужнее женщины. Понимаете? Сами понимаете процесс. Всё. Вот их быстрее вскрывают.</w:t>
      </w:r>
    </w:p>
    <w:p>
      <w:pPr>
        <w:pStyle w:val="Normal"/>
        <w:ind w:firstLine="567"/>
        <w:jc w:val="both"/>
        <w:rPr/>
      </w:pPr>
      <w:r>
        <w:rPr>
          <w:rFonts w:cs="OfficinaSansC" w:ascii="OfficinaSansC" w:hAnsi="OfficinaSansC"/>
          <w:sz w:val="20"/>
          <w:szCs w:val="20"/>
        </w:rPr>
        <w:t>А кому-то накопления мешают. Даже если были Владычицы. У нас есть Владычицы, кому накопления мешают. Она была Владычицей. Но, там, в одной из жизней такая сидит «чуча», – так выразимся, – что как только она начинает идти в ту сторону, куда-то там иерархически, «чуча» вылазит, говорит: «я здесь». И пока она не переработает эту «чучу»… Мы чувствуем – человек хороший, всё, ему б дальше идти, мы с ним начинаем общаться, всё – вылазит «чуча», и мы понимаем: «О, господи! И когда же ты это закончишшшь?» Но насильно мил не будешь. Потому что Статус даёт Владыка, мы выводим к Владыке, Владыка говорит: «Ну, ты же видишь…» Я-то вижу, но хочется ж…</w:t>
      </w:r>
    </w:p>
    <w:p>
      <w:pPr>
        <w:pStyle w:val="Normal"/>
        <w:ind w:firstLine="567"/>
        <w:jc w:val="both"/>
        <w:rPr/>
      </w:pPr>
      <w:r>
        <w:rPr>
          <w:rFonts w:cs="OfficinaSansC" w:ascii="OfficinaSansC" w:hAnsi="OfficinaSansC"/>
          <w:sz w:val="20"/>
          <w:szCs w:val="20"/>
        </w:rPr>
        <w:t xml:space="preserve">Знаете, чем больше Логосов, Владык, Владычиц, Учителей, тем шире потенциал самого Дома. У нас – всего ИДИВО в целом. Поэтому я за Логосов, за Учителей, Владычиц. Потому что больше Владычиц – больше аматических условий. </w:t>
      </w:r>
    </w:p>
    <w:p>
      <w:pPr>
        <w:pStyle w:val="Normal"/>
        <w:ind w:firstLine="567"/>
        <w:jc w:val="both"/>
        <w:rPr/>
      </w:pPr>
      <w:r>
        <w:rPr>
          <w:rFonts w:cs="OfficinaSansC" w:ascii="OfficinaSansC" w:hAnsi="OfficinaSansC"/>
          <w:spacing w:val="-2"/>
          <w:sz w:val="20"/>
          <w:szCs w:val="20"/>
        </w:rPr>
        <w:t>Вон у нас на Школе Владычиц стяжала Владычица, нас буквально ошарашило – условия новые «на одну следующую». В ИДИВО поменялись условия, нам стало легче принимать Иерархию. До этого мы два месяца бились. Сегодня Иерархия на Физику встала. Мы с Олей обсуждали, я не комментирую, почему, как, но вот Школа Владычиц помогла. Владыка собрал, простимулировали одну Владычицу, она собрала Школу сама, сказала «нам надо». А оказалось, нам всем надо, чтобы в ИДИВО хоть что-то зазвучало. Мы не могли принять всю Иерархию физически, нам не хватало условий Владычицы. Предначальные были Владычицами – их уже не учитывают, нужны именно Владычицы. Нужно количество Логосов, чтобы что-то преодолеть. Нужно количество Аспектов, чтобы что-то исполнить и преодолеть. Понимаете?</w:t>
      </w:r>
    </w:p>
    <w:p>
      <w:pPr>
        <w:pStyle w:val="Normal"/>
        <w:ind w:firstLine="567"/>
        <w:jc w:val="both"/>
        <w:rPr/>
      </w:pPr>
      <w:r>
        <w:rPr>
          <w:rFonts w:cs="OfficinaSansC" w:ascii="OfficinaSansC" w:hAnsi="OfficinaSansC"/>
          <w:sz w:val="20"/>
          <w:szCs w:val="20"/>
        </w:rPr>
        <w:t xml:space="preserve">Количество имеет значение, и мы бьёмся над тем, чтобы их было больше. Но Статус даёт только Владыка. Мы можем тянуть максимально, подтягивать. Но если Владыка не даст Статус, или если она сорвётся, то есть, был Статус – вернулась. У вас тоже в Доме такое было. Ни плохо, ни хорошо, но так получается. Всё работает. Увидели? Вот это Статус. </w:t>
      </w:r>
    </w:p>
    <w:p>
      <w:pPr>
        <w:pStyle w:val="Normal"/>
        <w:ind w:firstLine="567"/>
        <w:jc w:val="both"/>
        <w:rPr>
          <w:rFonts w:ascii="OfficinaSansC" w:hAnsi="OfficinaSansC" w:cs="OfficinaSansC"/>
          <w:spacing w:val="-2"/>
          <w:sz w:val="20"/>
          <w:szCs w:val="20"/>
        </w:rPr>
      </w:pPr>
      <w:r>
        <w:rPr>
          <w:rFonts w:cs="OfficinaSansC" w:ascii="OfficinaSansC" w:hAnsi="OfficinaSansC"/>
          <w:spacing w:val="-2"/>
          <w:sz w:val="20"/>
          <w:szCs w:val="20"/>
        </w:rPr>
        <w:t xml:space="preserve">Поэтому мы максимально заинтригованы, чтобы они были. Но мы не имеем права без Владыки вообще вякать на эту тему. Мы имеем тянуть, вот мы сейчас вас многих просто тянем в Аспекты. Да, вы Аспект, но мы вас буквально вот так держим, чтобы вы были Аспекты. Честно. Вы сами сейчас понимаете это. В какой-то мере вы Аспект. Но «в какой-то мере» нас не устраивает в ИДИВО. Сейчас эти Школы Аспектов ещё послушают в других Домах, они вообще увянут – что есть, оказывается, Аспект. Они все думают, что это проходной балл для Логоса. Примерно вот такое состояние. Типа: «Стану Аспектом, чтобы быть Логосом». Но это ж у нас из предыдущей эпохи головняки. </w:t>
      </w:r>
    </w:p>
    <w:p>
      <w:pPr>
        <w:pStyle w:val="Normal"/>
        <w:ind w:firstLine="567"/>
        <w:jc w:val="both"/>
        <w:rPr/>
      </w:pPr>
      <w:r>
        <w:rPr>
          <w:rFonts w:cs="OfficinaSansC" w:ascii="OfficinaSansC" w:hAnsi="OfficinaSansC"/>
          <w:sz w:val="20"/>
          <w:szCs w:val="20"/>
        </w:rPr>
        <w:t>Понятно, что мы должны стремиться на высшее, тут я согласен, но ты потом всё равно будешь это низшее отрабатывать. Хоть Владычицей стань, если ты Аспект не отработал, тебя всё равно туда вернут: вот твоя Картина Творения, разбирайся.</w:t>
      </w:r>
    </w:p>
    <w:p>
      <w:pPr>
        <w:pStyle w:val="Normal"/>
        <w:ind w:firstLine="567"/>
        <w:jc w:val="both"/>
        <w:rPr>
          <w:rFonts w:ascii="OfficinaSansC" w:hAnsi="OfficinaSansC" w:cs="OfficinaSansC"/>
          <w:i/>
          <w:i/>
          <w:spacing w:val="-2"/>
          <w:sz w:val="20"/>
          <w:szCs w:val="20"/>
        </w:rPr>
      </w:pPr>
      <w:r>
        <w:rPr>
          <w:rFonts w:cs="OfficinaSansC" w:ascii="OfficinaSansC" w:hAnsi="OfficinaSansC"/>
          <w:i/>
          <w:spacing w:val="-2"/>
          <w:sz w:val="20"/>
          <w:szCs w:val="20"/>
        </w:rPr>
        <w:t>–</w:t>
      </w:r>
      <w:r>
        <w:rPr>
          <w:rFonts w:eastAsia="OfficinaSansC" w:cs="OfficinaSansC" w:ascii="OfficinaSansC" w:hAnsi="OfficinaSansC"/>
          <w:i/>
          <w:spacing w:val="-2"/>
          <w:sz w:val="20"/>
          <w:szCs w:val="20"/>
        </w:rPr>
        <w:t xml:space="preserve"> </w:t>
      </w:r>
      <w:r>
        <w:rPr>
          <w:rFonts w:cs="OfficinaSansC" w:ascii="OfficinaSansC" w:hAnsi="OfficinaSansC"/>
          <w:i/>
          <w:spacing w:val="-2"/>
          <w:sz w:val="20"/>
          <w:szCs w:val="20"/>
        </w:rPr>
        <w:t>Ещё можно вопрос? Ипостась Изначальности – вот становится Аспект. А Сотрудник Изначальности может отрабатывать Статус Аспекта?</w:t>
      </w:r>
    </w:p>
    <w:p>
      <w:pPr>
        <w:pStyle w:val="Normal"/>
        <w:ind w:firstLine="567"/>
        <w:jc w:val="both"/>
        <w:rPr/>
      </w:pPr>
      <w:r>
        <w:rPr>
          <w:rFonts w:cs="OfficinaSansC" w:ascii="OfficinaSansC" w:hAnsi="OfficinaSansC"/>
          <w:sz w:val="20"/>
          <w:szCs w:val="20"/>
        </w:rPr>
        <w:t xml:space="preserve">В.С.: Да. Да, да. У нас у любых Сотрудников я стараюсь оставить Аспекта. Был «Аспект Всеединый», я убираю «Всеединый», ставлю «Аспект». Убираю эти нижестоящие проявления, и если есть хоть малейшая возможность по всем Домам, мы не переводим в Сотрудника, а оставляем Аспекта. И Владыка знает это за мной, даже за мной следит, чтобы я тут лишних не оставил, называется. Всё. То есть у меня – чем больше, тем лучше. И это объективно, тут Владыка и меня понимает, но надо соответствовать. </w:t>
      </w:r>
    </w:p>
    <w:p>
      <w:pPr>
        <w:pStyle w:val="Normal"/>
        <w:ind w:firstLine="567"/>
        <w:jc w:val="both"/>
        <w:rPr/>
      </w:pPr>
      <w:r>
        <w:rPr>
          <w:rFonts w:cs="OfficinaSansC" w:ascii="OfficinaSansC" w:hAnsi="OfficinaSansC"/>
          <w:sz w:val="20"/>
          <w:szCs w:val="20"/>
        </w:rPr>
        <w:t xml:space="preserve">А там, где «не шмогла», это не вопрос внешнего, что-то там внутреннее сидит, чего мы не увидим – там, Ипостась или Сотрудник, где-то так. То есть, вот так легко Аспекта Сотрудникам Владыка не даёт. Сохранять – да, поддерживать, кто был Аспектом, там мы стараемся оставить. А вот в лёгкую уже не дают. Но можно. Но можно. Сотрудник может быть Аспектом. </w:t>
      </w:r>
    </w:p>
    <w:p>
      <w:pPr>
        <w:pStyle w:val="Normal"/>
        <w:ind w:firstLine="567"/>
        <w:jc w:val="both"/>
        <w:rPr/>
      </w:pPr>
      <w:r>
        <w:rPr>
          <w:rFonts w:cs="OfficinaSansC" w:ascii="OfficinaSansC" w:hAnsi="OfficinaSansC"/>
          <w:sz w:val="20"/>
          <w:szCs w:val="20"/>
        </w:rPr>
        <w:t xml:space="preserve">Давайте так, у нас есть: Аспект Метагалактики, Аспект Проявления, Аспект Изначальности и потом Аспект. Дали тебе Аспекта, а какой из них? Понятно, все видят главного, потому что нет записи Аспекта. Но реально ты соответствуешь одному из четырёх. И мы не прописываем Аспект Метагалактики, чтобы и не занизить, понятно, и не придавить. Но одновременно и не возвысить. Написали «Аспект», и ты сам определяйся, где ты. С Владыкой. Ситуацию увидели? Вот такая связочка есть. </w:t>
      </w:r>
    </w:p>
    <w:p>
      <w:pPr>
        <w:pStyle w:val="Normal"/>
        <w:ind w:firstLine="567"/>
        <w:jc w:val="both"/>
        <w:rPr/>
      </w:pPr>
      <w:r>
        <w:rPr>
          <w:rFonts w:cs="OfficinaSansC" w:ascii="OfficinaSansC" w:hAnsi="OfficinaSansC"/>
          <w:sz w:val="20"/>
          <w:szCs w:val="20"/>
        </w:rPr>
        <w:t xml:space="preserve">А вот насчёт давать – не давать читать, я бы вам советовал вообще сделать, когда все четыре Школы сложатся – вот две Школы уже прошло, фактически, я бы сказал, обе уникальные, материалов – что там, что здесь, настолько своеобразные, разные. Я думаю, и другие так же будут, я просил Владыку. Сделать Книгу Аспектов, потому что они не зря дали Книгу Аспектов. Из четырёх Школ, убирая мои слова – там «выйди», «зайди», «звонят» там, грубо говоря, чисто такие, не по Школе слова, – все остальные надо сохранить, потому что контекст важен, все в голограммы будут погружаться и складывать. И вот вы сохранили и написали – Школа Аспектов ИДИВО. Выпустили Книгу от вашего Дома. Хорошо будет? – Ещё как! </w:t>
      </w:r>
    </w:p>
    <w:p>
      <w:pPr>
        <w:pStyle w:val="Normal"/>
        <w:ind w:firstLine="567"/>
        <w:jc w:val="both"/>
        <w:rPr/>
      </w:pPr>
      <w:r>
        <w:rPr>
          <w:rFonts w:cs="OfficinaSansC" w:ascii="OfficinaSansC" w:hAnsi="OfficinaSansC"/>
          <w:sz w:val="20"/>
          <w:szCs w:val="20"/>
        </w:rPr>
        <w:t xml:space="preserve">Вы же занимаетесь Системным Синтезом. Вот вам будет Системный Синтез Аспекта. Только это не Системный Синтез, а именно Школа Аспектов ИДИВО. И выпустите такую книжку в перспективе. Во будет! Все Аспекты разберут. Их у нас много, в общем-то, по разным городам. Ну и что – и новые Аспекты появились – берут книжку, вперёд! Берут записи на диске – вперёд! Или на флешечке. Без вопросов. Понятно, что насильно мил не будешь, мы не будем останавливать Сотрудников: «вам нельзя», они должны сами понимать, что им не надо. Не понимают – пусть горят, пути же господни неисповедимы. </w:t>
      </w:r>
    </w:p>
    <w:p>
      <w:pPr>
        <w:pStyle w:val="Normal"/>
        <w:ind w:firstLine="567"/>
        <w:jc w:val="both"/>
        <w:rPr>
          <w:rFonts w:ascii="OfficinaSansC" w:hAnsi="OfficinaSansC" w:cs="OfficinaSansC"/>
          <w:i/>
          <w:i/>
          <w:spacing w:val="-2"/>
          <w:sz w:val="20"/>
          <w:szCs w:val="20"/>
        </w:rPr>
      </w:pPr>
      <w:r>
        <w:rPr>
          <w:rFonts w:cs="OfficinaSansC" w:ascii="OfficinaSansC" w:hAnsi="OfficinaSansC"/>
          <w:spacing w:val="-2"/>
          <w:sz w:val="20"/>
          <w:szCs w:val="20"/>
        </w:rPr>
        <w:t xml:space="preserve">У нас был товарищ: «А можно мне 3-й Синтез?» – «Тебе рано» – «А я все книжки уже прочёл, 32». А он приехал с такого города, где вообще ничего нет, он по сайту всё вычитал и приехал ко мне на 3-й Синтез: «Можно?» Вернее, на Вышестоящий приехал, я его отправил просто на третий, после обеда. «А я уже всё прочёл, мне вот только зайти на Синтез и посидеть там, чтоб взять Синтез, а так я всё прочёл, все 32». Ну, нет там у него в городе ничего, никто ничего не объясняет, на сайте он читал через пятое крыльцо, называется, хотя написано – нельзя читать. – «Но у меня же нет, мне можно» – «Чего ты здесь делаешь?» Ну, к Владыке уже решать, не ко мне. Подошёл, сам доложился – я сразу к Владыке – на 3-й приходи, на Вышестоящий всё равно не пущу. Не пройдёшь! Книжки – одно, Огонь – другое. Смысл увидели? Вот у вас то же самое. Поэтому тут не выскажешь. Всё? С вопросами всё? Работаем дальше. </w:t>
      </w:r>
    </w:p>
    <w:p>
      <w:pPr>
        <w:pStyle w:val="Normal"/>
        <w:ind w:firstLine="567"/>
        <w:jc w:val="both"/>
        <w:rPr>
          <w:rFonts w:ascii="OfficinaSansC" w:hAnsi="OfficinaSansC" w:cs="OfficinaSansC"/>
          <w:i/>
          <w:i/>
          <w:spacing w:val="-2"/>
          <w:sz w:val="20"/>
          <w:szCs w:val="20"/>
        </w:rPr>
      </w:pPr>
      <w:r>
        <w:rPr>
          <w:rFonts w:cs="OfficinaSansC" w:ascii="OfficinaSansC" w:hAnsi="OfficinaSansC"/>
          <w:i/>
          <w:spacing w:val="-2"/>
          <w:sz w:val="20"/>
          <w:szCs w:val="20"/>
        </w:rPr>
      </w:r>
    </w:p>
    <w:p>
      <w:pPr>
        <w:pStyle w:val="Normal"/>
        <w:autoSpaceDE w:val="false"/>
        <w:jc w:val="center"/>
        <w:rPr/>
      </w:pPr>
      <w:r>
        <w:rPr>
          <w:rFonts w:cs="OfficinaSansC" w:ascii="OfficinaSansC" w:hAnsi="OfficinaSansC"/>
          <w:b/>
          <w:bCs/>
          <w:sz w:val="20"/>
          <w:szCs w:val="20"/>
        </w:rPr>
        <w:t>Практика 7. Итоговая</w:t>
      </w:r>
    </w:p>
    <w:p>
      <w:pPr>
        <w:pStyle w:val="Normal"/>
        <w:autoSpaceDE w:val="false"/>
        <w:ind w:firstLine="567"/>
        <w:jc w:val="center"/>
        <w:rPr>
          <w:rFonts w:ascii="OfficinaSansC" w:hAnsi="OfficinaSansC" w:cs="OfficinaSansC"/>
          <w:b/>
          <w:b/>
          <w:bCs/>
          <w:sz w:val="20"/>
          <w:szCs w:val="20"/>
        </w:rPr>
      </w:pPr>
      <w:r>
        <w:rPr>
          <w:rFonts w:cs="OfficinaSansC" w:ascii="OfficinaSansC" w:hAnsi="OfficinaSansC"/>
          <w:b/>
          <w:bCs/>
          <w:sz w:val="20"/>
          <w:szCs w:val="20"/>
        </w:rPr>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Синтезируемся с Изначальными Владыками Кут Хуми и Фаинь. </w:t>
      </w:r>
    </w:p>
    <w:p>
      <w:pPr>
        <w:pStyle w:val="Normal"/>
        <w:autoSpaceDE w:val="false"/>
        <w:ind w:firstLine="567"/>
        <w:jc w:val="both"/>
        <w:rPr/>
      </w:pPr>
      <w:r>
        <w:rPr>
          <w:rFonts w:cs="OfficinaSansC" w:ascii="OfficinaSansC" w:hAnsi="OfficinaSansC"/>
          <w:i/>
          <w:spacing w:val="-2"/>
          <w:sz w:val="20"/>
          <w:szCs w:val="20"/>
        </w:rPr>
        <w:t>Возжигаясь их Огнём, развёртываемся в Зале Ипостаси Синтеза ИДИВО 192-х Изначально Проявленно явленно в форме Аспектов каждым из нас, развёртываем голограммно, насколько можете, Картину Творения на форму Аспектов. Это не значит, то она будет у вас разрисована, у вас какие-то маленькие регалии появятся, может, надписи, может, маленький какой-то фрагментик чего-то. На самой форме. Некая фиксация Отца-Творца, Владыка говорит, будет прямо на форме. Это не в виде сияния, а в виде какой-то голограммки, которая будет стоять на форме у вас. Нужные люди считают, называется. Всем остальным не будет понятно. Возожгитесь этим.</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И мы синтезируемся с Изначальными Владыками Кут Хуми и Фаинь и просим обобщить две школы Аспектов, ныне осуществлённые в ДИВО 192 Проявления Москва, сконцентрировав в каждом из нас одну, которую прошли мы, и максимально вложив и выразив ту первую, которую слушали, но не прошли ещё. Или проходим. Неважно.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И просим развернуть каждому из нас весь Синтез материалов двух Школ в Синтезе их для разработки, углубления, развития и выражения Аспекта каждым из нас и прямой фиксации Изначального Дома Изначально Вышестоящего Отца каждого из нас аспектно этим.</w:t>
      </w:r>
    </w:p>
    <w:p>
      <w:pPr>
        <w:pStyle w:val="Normal"/>
        <w:autoSpaceDE w:val="false"/>
        <w:ind w:firstLine="567"/>
        <w:jc w:val="both"/>
        <w:rPr/>
      </w:pPr>
      <w:r>
        <w:rPr>
          <w:rFonts w:cs="OfficinaSansC" w:ascii="OfficinaSansC" w:hAnsi="OfficinaSansC"/>
          <w:i/>
          <w:sz w:val="20"/>
          <w:szCs w:val="20"/>
        </w:rPr>
        <w:t xml:space="preserve">И синтезируясь с Хум Изначальных Владык, стяжаем Изначальный Вышестоящий Синтез Аспекта Изначально Вышестоящего Отца всеми материалами двух Школ в их максимуме возможного выражения каждым из нас и проникновенности ими.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 xml:space="preserve">И возжигаясь Изначально Вышестоящим Синтезом Изначально Вышестоящего Отца, преображаясь им, развёртываемся всей глубиной Аспектности выражения всех возможностей этим в Синтезе их. И преображаясь ими каждым из нас. </w:t>
      </w:r>
    </w:p>
    <w:p>
      <w:pPr>
        <w:pStyle w:val="Normal"/>
        <w:autoSpaceDE w:val="false"/>
        <w:ind w:firstLine="567"/>
        <w:jc w:val="both"/>
        <w:rPr/>
      </w:pPr>
      <w:r>
        <w:rPr>
          <w:rFonts w:cs="OfficinaSansC" w:ascii="OfficinaSansC" w:hAnsi="OfficinaSansC"/>
          <w:i/>
          <w:sz w:val="20"/>
          <w:szCs w:val="20"/>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Развёртываясь в форме Аспекта, синтезируемся с Изначально Вышестоящим Отцом, являя Я ЕСМЬ ОТЕЦ Аспектностью собою. Вспыхивая Изначально Вышестоящим Отцом в каждом из нас во всей глубине разработанности Аспектности и выражения Аспекта собою.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И возжигаясь этим, преображаясь этим, мы синтезируемся с Хум Изначально Вышестоящего Отца, стяжаем Изначальный Синтез Аспекта Изначально Вышестоящего Отца каждому из нас, прося наделить глубиной и всеми возможностями аспектными в явлении Аспектности Изначально Вышестоящим Отцом собою каждым из нас.</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И возжигаясь Изначальным Синтезом Изначально Вышестоящего Отца, преображаясь им, синтезируемся с Изначально Вышестоящим Отцом и просим благословить и направить каждого из нас на выражение и исполнение Аспекта Изначально Вышестоящим Отцом собою.</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И возжигаясь, преображаясь, являем Аспекта каждым из нас.</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Благодарим Изначально Вышестоящего Отца. Благодарим Ипостась Основ Аспекта Изначально Вышестоящего Отца. Благодарим Изначальных Владык Кут Хуми Фаинь за вторую Школу Аспекта ДИВО 192 Проявления Москва и наше участие в ней, за поддержку и возможность новых выражений Аспекта каждым из нас.</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t>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192-го Проявления Москва и во все Изначальные Дома Изначально Вышестоящего Отца каждого из нас.</w:t>
      </w:r>
    </w:p>
    <w:p>
      <w:pPr>
        <w:pStyle w:val="Normal"/>
        <w:autoSpaceDE w:val="false"/>
        <w:ind w:firstLine="567"/>
        <w:jc w:val="both"/>
        <w:rPr/>
      </w:pPr>
      <w:r>
        <w:rPr>
          <w:rFonts w:cs="OfficinaSansC" w:ascii="OfficinaSansC" w:hAnsi="OfficinaSansC"/>
          <w:i/>
          <w:sz w:val="20"/>
          <w:szCs w:val="20"/>
        </w:rPr>
        <w:t xml:space="preserve">И возжигаясь этим, преображаясь этим, выходим из практики. Аминь. </w:t>
      </w:r>
    </w:p>
    <w:p>
      <w:pPr>
        <w:pStyle w:val="Normal"/>
        <w:autoSpaceDE w:val="false"/>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autoSpaceDE w:val="false"/>
        <w:ind w:firstLine="567"/>
        <w:jc w:val="both"/>
        <w:rPr>
          <w:rFonts w:ascii="OfficinaSansC" w:hAnsi="OfficinaSansC" w:cs="OfficinaSansC"/>
          <w:sz w:val="20"/>
          <w:szCs w:val="20"/>
        </w:rPr>
      </w:pPr>
      <w:r>
        <w:rPr>
          <w:rFonts w:cs="OfficinaSansC" w:ascii="OfficinaSansC" w:hAnsi="OfficinaSansC"/>
          <w:sz w:val="20"/>
          <w:szCs w:val="20"/>
        </w:rPr>
        <w:t>На этом вторая Школа Аспектов завершена. Всем спасибо за внимание!</w:t>
      </w:r>
      <w:r>
        <w:br w:type="page"/>
      </w:r>
    </w:p>
    <w:p>
      <w:pPr>
        <w:pStyle w:val="Normal"/>
        <w:ind w:firstLine="567"/>
        <w:jc w:val="both"/>
        <w:rPr>
          <w:rFonts w:ascii="OfficinaSansC" w:hAnsi="OfficinaSansC" w:cs="OfficinaSansC"/>
          <w:i/>
          <w:i/>
          <w:sz w:val="20"/>
          <w:szCs w:val="20"/>
        </w:rPr>
      </w:pPr>
      <w:r>
        <w:rPr>
          <w:rFonts w:cs="OfficinaSansC" w:ascii="OfficinaSansC" w:hAnsi="OfficinaSansC"/>
          <w:i/>
          <w:sz w:val="20"/>
          <w:szCs w:val="20"/>
        </w:rPr>
      </w:r>
    </w:p>
    <w:p>
      <w:pPr>
        <w:pStyle w:val="Normal"/>
        <w:tabs>
          <w:tab w:val="clear" w:pos="708"/>
          <w:tab w:val="left" w:pos="10440" w:leader="none"/>
        </w:tabs>
        <w:jc w:val="center"/>
        <w:rPr>
          <w:rFonts w:ascii="OfficinaSansC" w:hAnsi="OfficinaSansC" w:cs="OfficinaSansC"/>
          <w:b/>
          <w:b/>
          <w:i/>
          <w:i/>
          <w:sz w:val="18"/>
          <w:szCs w:val="18"/>
        </w:rPr>
      </w:pPr>
      <w:r>
        <w:rPr>
          <w:rFonts w:cs="OfficinaSansC" w:ascii="OfficinaSansC" w:hAnsi="OfficinaSansC"/>
          <w:b/>
          <w:i/>
          <w:sz w:val="18"/>
          <w:szCs w:val="18"/>
        </w:rPr>
      </w:r>
    </w:p>
    <w:p>
      <w:pPr>
        <w:pStyle w:val="Normal"/>
        <w:tabs>
          <w:tab w:val="clear" w:pos="708"/>
          <w:tab w:val="left" w:pos="10440" w:leader="none"/>
        </w:tabs>
        <w:jc w:val="center"/>
        <w:rPr>
          <w:rFonts w:ascii="OfficinaSansC" w:hAnsi="OfficinaSansC" w:cs="OfficinaSansC"/>
          <w:b/>
          <w:b/>
          <w:sz w:val="18"/>
          <w:szCs w:val="18"/>
        </w:rPr>
      </w:pPr>
      <w:r>
        <w:rPr>
          <w:rFonts w:cs="OfficinaSansC" w:ascii="OfficinaSansC" w:hAnsi="OfficinaSansC"/>
          <w:b/>
          <w:sz w:val="18"/>
          <w:szCs w:val="18"/>
        </w:rPr>
      </w:r>
    </w:p>
    <w:p>
      <w:pPr>
        <w:pStyle w:val="Normal"/>
        <w:tabs>
          <w:tab w:val="clear" w:pos="708"/>
          <w:tab w:val="left" w:pos="10440" w:leader="none"/>
        </w:tabs>
        <w:jc w:val="center"/>
        <w:rPr>
          <w:rFonts w:ascii="OfficinaSansC" w:hAnsi="OfficinaSansC" w:cs="OfficinaSansC"/>
          <w:b/>
          <w:b/>
          <w:sz w:val="18"/>
          <w:szCs w:val="18"/>
        </w:rPr>
      </w:pPr>
      <w:r>
        <w:rPr>
          <w:rFonts w:cs="OfficinaSansC" w:ascii="OfficinaSansC" w:hAnsi="OfficinaSansC"/>
          <w:b/>
          <w:sz w:val="18"/>
          <w:szCs w:val="18"/>
        </w:rPr>
        <w:t>Кут Хуми, Виталий Сердюк</w:t>
      </w:r>
    </w:p>
    <w:p>
      <w:pPr>
        <w:pStyle w:val="Normal"/>
        <w:numPr>
          <w:ilvl w:val="0"/>
          <w:numId w:val="0"/>
        </w:numPr>
        <w:jc w:val="center"/>
        <w:outlineLvl w:val="0"/>
        <w:rPr>
          <w:rFonts w:ascii="OfficinaSansC" w:hAnsi="OfficinaSansC" w:cs="OfficinaSansC"/>
          <w:b/>
          <w:b/>
          <w:sz w:val="18"/>
          <w:szCs w:val="18"/>
        </w:rPr>
      </w:pPr>
      <w:r>
        <w:rPr>
          <w:rFonts w:cs="OfficinaSansC" w:ascii="OfficinaSansC" w:hAnsi="OfficinaSansC"/>
          <w:b/>
          <w:sz w:val="18"/>
          <w:szCs w:val="18"/>
        </w:rPr>
      </w:r>
    </w:p>
    <w:p>
      <w:pPr>
        <w:pStyle w:val="Normal"/>
        <w:numPr>
          <w:ilvl w:val="0"/>
          <w:numId w:val="0"/>
        </w:numPr>
        <w:jc w:val="center"/>
        <w:outlineLvl w:val="0"/>
        <w:rPr>
          <w:rFonts w:ascii="OfficinaSansC" w:hAnsi="OfficinaSansC" w:cs="OfficinaSansC"/>
          <w:sz w:val="18"/>
          <w:szCs w:val="18"/>
        </w:rPr>
      </w:pPr>
      <w:r>
        <w:rPr>
          <w:rFonts w:cs="OfficinaSansC" w:ascii="OfficinaSansC" w:hAnsi="OfficinaSansC"/>
          <w:sz w:val="18"/>
          <w:szCs w:val="18"/>
        </w:rPr>
      </w:r>
    </w:p>
    <w:p>
      <w:pPr>
        <w:pStyle w:val="Normal"/>
        <w:numPr>
          <w:ilvl w:val="0"/>
          <w:numId w:val="0"/>
        </w:numPr>
        <w:jc w:val="center"/>
        <w:outlineLvl w:val="0"/>
        <w:rPr>
          <w:rFonts w:ascii="OfficinaSansC" w:hAnsi="OfficinaSansC" w:cs="OfficinaSansC"/>
          <w:sz w:val="18"/>
          <w:szCs w:val="18"/>
        </w:rPr>
      </w:pPr>
      <w:r>
        <w:rPr>
          <w:rFonts w:cs="OfficinaSansC" w:ascii="OfficinaSansC" w:hAnsi="OfficinaSansC"/>
          <w:sz w:val="18"/>
          <w:szCs w:val="18"/>
        </w:rPr>
      </w:r>
    </w:p>
    <w:p>
      <w:pPr>
        <w:pStyle w:val="Normal"/>
        <w:numPr>
          <w:ilvl w:val="0"/>
          <w:numId w:val="0"/>
        </w:numPr>
        <w:jc w:val="center"/>
        <w:outlineLvl w:val="0"/>
        <w:rPr>
          <w:rFonts w:ascii="OfficinaSansC" w:hAnsi="OfficinaSansC" w:cs="OfficinaSansC"/>
          <w:sz w:val="18"/>
          <w:szCs w:val="18"/>
        </w:rPr>
      </w:pPr>
      <w:r>
        <w:rPr>
          <w:rFonts w:cs="OfficinaSansC" w:ascii="OfficinaSansC" w:hAnsi="OfficinaSansC"/>
          <w:sz w:val="18"/>
          <w:szCs w:val="18"/>
        </w:rPr>
        <w:t>ШКОЛА ВЕДЕНИЯ СИНТЕЗА</w:t>
      </w:r>
    </w:p>
    <w:p>
      <w:pPr>
        <w:pStyle w:val="Normal"/>
        <w:numPr>
          <w:ilvl w:val="0"/>
          <w:numId w:val="0"/>
        </w:numPr>
        <w:jc w:val="center"/>
        <w:outlineLvl w:val="0"/>
        <w:rPr>
          <w:rFonts w:ascii="OfficinaSansC" w:hAnsi="OfficinaSansC" w:cs="OfficinaSansC"/>
          <w:b/>
          <w:b/>
          <w:sz w:val="18"/>
          <w:szCs w:val="18"/>
        </w:rPr>
      </w:pPr>
      <w:r>
        <w:rPr>
          <w:rFonts w:cs="OfficinaSansC" w:ascii="OfficinaSansC" w:hAnsi="OfficinaSansC"/>
          <w:b/>
          <w:sz w:val="18"/>
          <w:szCs w:val="18"/>
        </w:rPr>
      </w:r>
    </w:p>
    <w:p>
      <w:pPr>
        <w:pStyle w:val="Normal"/>
        <w:numPr>
          <w:ilvl w:val="0"/>
          <w:numId w:val="0"/>
        </w:numPr>
        <w:jc w:val="center"/>
        <w:outlineLvl w:val="0"/>
        <w:rPr>
          <w:rFonts w:ascii="OfficinaSansC" w:hAnsi="OfficinaSansC" w:cs="OfficinaSansC"/>
          <w:b/>
          <w:b/>
          <w:sz w:val="18"/>
          <w:szCs w:val="18"/>
        </w:rPr>
      </w:pPr>
      <w:r>
        <w:rPr>
          <w:rFonts w:cs="OfficinaSansC" w:ascii="OfficinaSansC" w:hAnsi="OfficinaSansC"/>
          <w:b/>
          <w:sz w:val="18"/>
          <w:szCs w:val="18"/>
        </w:rPr>
      </w:r>
    </w:p>
    <w:p>
      <w:pPr>
        <w:pStyle w:val="Normal"/>
        <w:numPr>
          <w:ilvl w:val="0"/>
          <w:numId w:val="0"/>
        </w:numPr>
        <w:jc w:val="center"/>
        <w:outlineLvl w:val="0"/>
        <w:rPr>
          <w:rFonts w:ascii="OfficinaSansC" w:hAnsi="OfficinaSansC" w:cs="OfficinaSansC"/>
          <w:b/>
          <w:b/>
        </w:rPr>
      </w:pPr>
      <w:r>
        <w:rPr>
          <w:rFonts w:cs="OfficinaSansC" w:ascii="OfficinaSansC" w:hAnsi="OfficinaSansC"/>
          <w:b/>
        </w:rPr>
        <w:t>АСПЕКТ</w:t>
      </w:r>
    </w:p>
    <w:p>
      <w:pPr>
        <w:pStyle w:val="Normal"/>
        <w:numPr>
          <w:ilvl w:val="0"/>
          <w:numId w:val="0"/>
        </w:numPr>
        <w:jc w:val="center"/>
        <w:outlineLvl w:val="0"/>
        <w:rPr>
          <w:rFonts w:ascii="OfficinaSansC" w:hAnsi="OfficinaSansC" w:cs="OfficinaSansC"/>
          <w:b/>
          <w:b/>
          <w:sz w:val="18"/>
          <w:szCs w:val="18"/>
        </w:rPr>
      </w:pPr>
      <w:r>
        <w:rPr>
          <w:rFonts w:cs="OfficinaSansC" w:ascii="OfficinaSansC" w:hAnsi="OfficinaSansC"/>
          <w:b/>
          <w:sz w:val="18"/>
          <w:szCs w:val="18"/>
        </w:rPr>
        <w:t>Программа</w:t>
      </w:r>
    </w:p>
    <w:p>
      <w:pPr>
        <w:pStyle w:val="Normal"/>
        <w:numPr>
          <w:ilvl w:val="0"/>
          <w:numId w:val="0"/>
        </w:numPr>
        <w:jc w:val="center"/>
        <w:outlineLvl w:val="0"/>
        <w:rPr>
          <w:rFonts w:ascii="OfficinaSansC" w:hAnsi="OfficinaSansC" w:cs="OfficinaSansC"/>
          <w:b/>
          <w:b/>
          <w:sz w:val="18"/>
          <w:szCs w:val="18"/>
        </w:rPr>
      </w:pPr>
      <w:r>
        <w:rPr>
          <w:rFonts w:cs="OfficinaSansC" w:ascii="OfficinaSansC" w:hAnsi="OfficinaSansC"/>
          <w:b/>
          <w:sz w:val="18"/>
          <w:szCs w:val="18"/>
        </w:rPr>
      </w:r>
    </w:p>
    <w:p>
      <w:pPr>
        <w:pStyle w:val="Normal"/>
        <w:numPr>
          <w:ilvl w:val="0"/>
          <w:numId w:val="0"/>
        </w:numPr>
        <w:jc w:val="center"/>
        <w:outlineLvl w:val="0"/>
        <w:rPr>
          <w:rFonts w:ascii="OfficinaSansC" w:hAnsi="OfficinaSansC" w:cs="OfficinaSansC"/>
          <w:b/>
          <w:b/>
          <w:sz w:val="18"/>
          <w:szCs w:val="18"/>
        </w:rPr>
      </w:pPr>
      <w:r>
        <w:rPr>
          <w:rFonts w:cs="OfficinaSansC" w:ascii="OfficinaSansC" w:hAnsi="OfficinaSansC"/>
          <w:b/>
          <w:sz w:val="18"/>
          <w:szCs w:val="18"/>
        </w:rPr>
      </w:r>
    </w:p>
    <w:p>
      <w:pPr>
        <w:pStyle w:val="Normal"/>
        <w:numPr>
          <w:ilvl w:val="0"/>
          <w:numId w:val="0"/>
        </w:numPr>
        <w:jc w:val="center"/>
        <w:outlineLvl w:val="0"/>
        <w:rPr/>
      </w:pPr>
      <w:r>
        <w:rPr>
          <w:rFonts w:cs="OfficinaSansC" w:ascii="OfficinaSansC" w:hAnsi="OfficinaSansC"/>
          <w:sz w:val="18"/>
          <w:szCs w:val="18"/>
        </w:rPr>
        <w:t>Второй семинар Школы</w:t>
      </w:r>
    </w:p>
    <w:p>
      <w:pPr>
        <w:pStyle w:val="Normal"/>
        <w:numPr>
          <w:ilvl w:val="0"/>
          <w:numId w:val="0"/>
        </w:numPr>
        <w:jc w:val="center"/>
        <w:outlineLvl w:val="0"/>
        <w:rPr/>
      </w:pPr>
      <w:r>
        <w:rPr>
          <w:rFonts w:cs="OfficinaSansC" w:ascii="OfficinaSansC" w:hAnsi="OfficinaSansC"/>
          <w:sz w:val="18"/>
          <w:szCs w:val="18"/>
        </w:rPr>
        <w:t>22-23 мая 2014 года</w:t>
      </w:r>
    </w:p>
    <w:p>
      <w:pPr>
        <w:pStyle w:val="Normal"/>
        <w:rPr>
          <w:rFonts w:ascii="OfficinaSansC" w:hAnsi="OfficinaSansC" w:cs="OfficinaSansC"/>
          <w:sz w:val="18"/>
          <w:szCs w:val="18"/>
        </w:rPr>
      </w:pPr>
      <w:r>
        <w:rPr>
          <w:rFonts w:cs="OfficinaSansC" w:ascii="OfficinaSansC" w:hAnsi="OfficinaSansC"/>
          <w:sz w:val="18"/>
          <w:szCs w:val="18"/>
        </w:rPr>
      </w:r>
    </w:p>
    <w:p>
      <w:pPr>
        <w:pStyle w:val="Normal"/>
        <w:rPr>
          <w:rFonts w:ascii="OfficinaSansC" w:hAnsi="OfficinaSansC" w:cs="OfficinaSansC"/>
          <w:sz w:val="18"/>
          <w:szCs w:val="18"/>
        </w:rPr>
      </w:pPr>
      <w:r>
        <w:rPr>
          <w:rFonts w:cs="OfficinaSansC" w:ascii="OfficinaSansC" w:hAnsi="OfficinaSansC"/>
          <w:sz w:val="18"/>
          <w:szCs w:val="18"/>
        </w:rPr>
      </w:r>
    </w:p>
    <w:p>
      <w:pPr>
        <w:pStyle w:val="Normal"/>
        <w:rPr>
          <w:rFonts w:ascii="OfficinaSansC" w:hAnsi="OfficinaSansC" w:cs="OfficinaSansC"/>
          <w:sz w:val="18"/>
          <w:szCs w:val="18"/>
        </w:rPr>
      </w:pPr>
      <w:r>
        <w:rPr>
          <w:rFonts w:cs="OfficinaSansC" w:ascii="OfficinaSansC" w:hAnsi="OfficinaSansC"/>
          <w:sz w:val="18"/>
          <w:szCs w:val="18"/>
        </w:rPr>
      </w:r>
    </w:p>
    <w:p>
      <w:pPr>
        <w:pStyle w:val="Normal"/>
        <w:rPr>
          <w:rFonts w:ascii="OfficinaSansC" w:hAnsi="OfficinaSansC" w:cs="OfficinaSansC"/>
          <w:sz w:val="18"/>
          <w:szCs w:val="18"/>
        </w:rPr>
      </w:pPr>
      <w:r>
        <w:rPr>
          <w:rFonts w:cs="OfficinaSansC" w:ascii="OfficinaSansC" w:hAnsi="OfficinaSansC"/>
          <w:sz w:val="18"/>
          <w:szCs w:val="18"/>
        </w:rPr>
      </w:r>
    </w:p>
    <w:p>
      <w:pPr>
        <w:pStyle w:val="Normal"/>
        <w:rPr>
          <w:rFonts w:ascii="OfficinaSansC" w:hAnsi="OfficinaSansC" w:cs="OfficinaSansC"/>
          <w:sz w:val="18"/>
          <w:szCs w:val="18"/>
        </w:rPr>
      </w:pPr>
      <w:r>
        <w:rPr>
          <w:rFonts w:cs="OfficinaSansC" w:ascii="OfficinaSansC" w:hAnsi="OfficinaSansC"/>
          <w:sz w:val="18"/>
          <w:szCs w:val="18"/>
        </w:rPr>
      </w:r>
    </w:p>
    <w:p>
      <w:pPr>
        <w:pStyle w:val="Normal"/>
        <w:rPr>
          <w:rFonts w:ascii="OfficinaSansC" w:hAnsi="OfficinaSansC" w:cs="OfficinaSansC"/>
          <w:sz w:val="18"/>
          <w:szCs w:val="18"/>
        </w:rPr>
      </w:pPr>
      <w:r>
        <w:rPr>
          <w:rFonts w:cs="OfficinaSansC" w:ascii="OfficinaSansC" w:hAnsi="OfficinaSansC"/>
          <w:sz w:val="18"/>
          <w:szCs w:val="18"/>
        </w:rPr>
      </w:r>
    </w:p>
    <w:p>
      <w:pPr>
        <w:pStyle w:val="Normal"/>
        <w:rPr>
          <w:rFonts w:ascii="OfficinaSansC" w:hAnsi="OfficinaSansC" w:cs="OfficinaSansC"/>
          <w:sz w:val="18"/>
          <w:szCs w:val="18"/>
        </w:rPr>
      </w:pPr>
      <w:r>
        <w:rPr>
          <w:rFonts w:cs="OfficinaSansC" w:ascii="OfficinaSansC" w:hAnsi="OfficinaSansC"/>
          <w:sz w:val="18"/>
          <w:szCs w:val="18"/>
        </w:rPr>
      </w:r>
    </w:p>
    <w:p>
      <w:pPr>
        <w:pStyle w:val="Normal"/>
        <w:rPr>
          <w:rFonts w:ascii="OfficinaSansC" w:hAnsi="OfficinaSansC" w:cs="OfficinaSansC"/>
          <w:sz w:val="18"/>
          <w:szCs w:val="18"/>
        </w:rPr>
      </w:pPr>
      <w:r>
        <w:rPr>
          <w:rFonts w:cs="OfficinaSansC" w:ascii="OfficinaSansC" w:hAnsi="OfficinaSansC"/>
          <w:sz w:val="18"/>
          <w:szCs w:val="18"/>
        </w:rPr>
      </w:r>
    </w:p>
    <w:p>
      <w:pPr>
        <w:pStyle w:val="Normal"/>
        <w:rPr>
          <w:rFonts w:ascii="OfficinaSansC" w:hAnsi="OfficinaSansC" w:cs="OfficinaSansC"/>
          <w:sz w:val="18"/>
          <w:szCs w:val="18"/>
        </w:rPr>
      </w:pPr>
      <w:r>
        <w:rPr>
          <w:rFonts w:cs="OfficinaSansC" w:ascii="OfficinaSansC" w:hAnsi="OfficinaSansC"/>
          <w:sz w:val="18"/>
          <w:szCs w:val="18"/>
        </w:rPr>
      </w:r>
    </w:p>
    <w:p>
      <w:pPr>
        <w:pStyle w:val="Normal"/>
        <w:rPr>
          <w:rFonts w:ascii="OfficinaSansC" w:hAnsi="OfficinaSansC" w:cs="OfficinaSansC"/>
          <w:sz w:val="18"/>
          <w:szCs w:val="18"/>
        </w:rPr>
      </w:pPr>
      <w:r>
        <w:rPr>
          <w:rFonts w:cs="OfficinaSansC" w:ascii="OfficinaSansC" w:hAnsi="OfficinaSansC"/>
          <w:sz w:val="18"/>
          <w:szCs w:val="18"/>
        </w:rPr>
        <w:t>Набор текста:</w:t>
      </w:r>
    </w:p>
    <w:p>
      <w:pPr>
        <w:pStyle w:val="Normal"/>
        <w:rPr>
          <w:rFonts w:ascii="OfficinaSansC" w:hAnsi="OfficinaSansC" w:cs="OfficinaSansC"/>
          <w:sz w:val="18"/>
          <w:szCs w:val="18"/>
        </w:rPr>
      </w:pPr>
      <w:r>
        <w:rPr>
          <w:rFonts w:cs="OfficinaSansC" w:ascii="OfficinaSansC" w:hAnsi="OfficinaSansC"/>
          <w:sz w:val="18"/>
          <w:szCs w:val="18"/>
        </w:rPr>
        <w:t>Аспекты ДИВО 192 Проявления</w:t>
      </w:r>
    </w:p>
    <w:p>
      <w:pPr>
        <w:pStyle w:val="Normal"/>
        <w:numPr>
          <w:ilvl w:val="0"/>
          <w:numId w:val="0"/>
        </w:numPr>
        <w:outlineLvl w:val="0"/>
        <w:rPr>
          <w:rFonts w:ascii="OfficinaSansC" w:hAnsi="OfficinaSansC" w:cs="OfficinaSansC"/>
          <w:sz w:val="18"/>
          <w:szCs w:val="18"/>
        </w:rPr>
      </w:pPr>
      <w:r>
        <w:rPr>
          <w:rFonts w:cs="OfficinaSansC" w:ascii="OfficinaSansC" w:hAnsi="OfficinaSansC"/>
          <w:sz w:val="18"/>
          <w:szCs w:val="18"/>
        </w:rPr>
        <w:t>Вера Гасова, Ливия Голованова, Елена Зарубина, Наталья Захарина, Маргарита Латун, Галина Логосная, Лариса Панина, Марина Тропиская, Елена Фролова, Татьяна Яновицкая</w:t>
      </w:r>
    </w:p>
    <w:p>
      <w:pPr>
        <w:pStyle w:val="Normal"/>
        <w:numPr>
          <w:ilvl w:val="0"/>
          <w:numId w:val="0"/>
        </w:numPr>
        <w:outlineLvl w:val="0"/>
        <w:rPr>
          <w:rFonts w:ascii="OfficinaSansC" w:hAnsi="OfficinaSansC" w:cs="OfficinaSansC"/>
          <w:sz w:val="18"/>
          <w:szCs w:val="18"/>
        </w:rPr>
      </w:pPr>
      <w:r>
        <w:rPr>
          <w:rFonts w:cs="OfficinaSansC" w:ascii="OfficinaSansC" w:hAnsi="OfficinaSansC"/>
          <w:sz w:val="18"/>
          <w:szCs w:val="18"/>
        </w:rPr>
        <w:t>Проверка текста:</w:t>
      </w:r>
    </w:p>
    <w:p>
      <w:pPr>
        <w:pStyle w:val="Normal"/>
        <w:rPr>
          <w:rFonts w:ascii="OfficinaSansC" w:hAnsi="OfficinaSansC" w:cs="OfficinaSansC"/>
          <w:sz w:val="18"/>
          <w:szCs w:val="18"/>
        </w:rPr>
      </w:pPr>
      <w:r>
        <w:rPr>
          <w:rFonts w:cs="OfficinaSansC" w:ascii="OfficinaSansC" w:hAnsi="OfficinaSansC"/>
          <w:sz w:val="18"/>
          <w:szCs w:val="18"/>
        </w:rPr>
        <w:t>Аспекты ДИВО 192 Проявления</w:t>
      </w:r>
    </w:p>
    <w:p>
      <w:pPr>
        <w:pStyle w:val="Normal"/>
        <w:numPr>
          <w:ilvl w:val="0"/>
          <w:numId w:val="0"/>
        </w:numPr>
        <w:outlineLvl w:val="0"/>
        <w:rPr>
          <w:rFonts w:ascii="OfficinaSansC" w:hAnsi="OfficinaSansC" w:cs="OfficinaSansC"/>
          <w:sz w:val="18"/>
          <w:szCs w:val="18"/>
        </w:rPr>
      </w:pPr>
      <w:r>
        <w:rPr>
          <w:rFonts w:cs="OfficinaSansC" w:ascii="OfficinaSansC" w:hAnsi="OfficinaSansC"/>
          <w:sz w:val="18"/>
          <w:szCs w:val="18"/>
        </w:rPr>
        <w:t>Вера Гасова, Марина Тропинская, Елена Шабурова</w:t>
      </w:r>
    </w:p>
    <w:p>
      <w:pPr>
        <w:pStyle w:val="Normal"/>
        <w:numPr>
          <w:ilvl w:val="0"/>
          <w:numId w:val="0"/>
        </w:numPr>
        <w:outlineLvl w:val="0"/>
        <w:rPr>
          <w:rFonts w:ascii="OfficinaSansC" w:hAnsi="OfficinaSansC" w:cs="OfficinaSansC"/>
          <w:sz w:val="18"/>
          <w:szCs w:val="18"/>
        </w:rPr>
      </w:pPr>
      <w:r>
        <w:rPr>
          <w:rFonts w:cs="OfficinaSansC" w:ascii="OfficinaSansC" w:hAnsi="OfficinaSansC"/>
          <w:sz w:val="18"/>
          <w:szCs w:val="18"/>
        </w:rPr>
        <w:t>Корректура:</w:t>
      </w:r>
    </w:p>
    <w:p>
      <w:pPr>
        <w:pStyle w:val="Normal"/>
        <w:rPr>
          <w:rFonts w:ascii="OfficinaSansC" w:hAnsi="OfficinaSansC" w:cs="OfficinaSansC"/>
          <w:sz w:val="18"/>
          <w:szCs w:val="18"/>
        </w:rPr>
      </w:pPr>
      <w:r>
        <w:rPr>
          <w:rFonts w:cs="OfficinaSansC" w:ascii="OfficinaSansC" w:hAnsi="OfficinaSansC"/>
          <w:sz w:val="18"/>
          <w:szCs w:val="18"/>
        </w:rPr>
        <w:t>Аспекты ДИВО 192 Проявления Елена Шабурова, Вера Чернышова</w:t>
      </w:r>
    </w:p>
    <w:p>
      <w:pPr>
        <w:pStyle w:val="Normal"/>
        <w:numPr>
          <w:ilvl w:val="0"/>
          <w:numId w:val="0"/>
        </w:numPr>
        <w:outlineLvl w:val="0"/>
        <w:rPr>
          <w:rFonts w:ascii="OfficinaSansC" w:hAnsi="OfficinaSansC" w:cs="OfficinaSansC"/>
          <w:sz w:val="18"/>
          <w:szCs w:val="18"/>
        </w:rPr>
      </w:pPr>
      <w:r>
        <w:rPr>
          <w:rFonts w:cs="OfficinaSansC" w:ascii="OfficinaSansC" w:hAnsi="OfficinaSansC"/>
          <w:sz w:val="18"/>
          <w:szCs w:val="18"/>
        </w:rPr>
        <w:t>Вёрстка, дизайн обложки: Аспект ДИВО 192 Проявления Вера Чернышова</w:t>
      </w:r>
    </w:p>
    <w:p>
      <w:pPr>
        <w:pStyle w:val="Normal"/>
        <w:numPr>
          <w:ilvl w:val="0"/>
          <w:numId w:val="0"/>
        </w:numPr>
        <w:outlineLvl w:val="0"/>
        <w:rPr>
          <w:rFonts w:ascii="OfficinaSansC" w:hAnsi="OfficinaSansC" w:cs="OfficinaSansC"/>
          <w:sz w:val="18"/>
          <w:szCs w:val="18"/>
        </w:rPr>
      </w:pPr>
      <w:r>
        <w:rPr>
          <w:rFonts w:cs="OfficinaSansC" w:ascii="OfficinaSansC" w:hAnsi="OfficinaSansC"/>
          <w:sz w:val="18"/>
          <w:szCs w:val="18"/>
        </w:rPr>
      </w:r>
    </w:p>
    <w:p>
      <w:pPr>
        <w:pStyle w:val="Normal"/>
        <w:numPr>
          <w:ilvl w:val="0"/>
          <w:numId w:val="0"/>
        </w:numPr>
        <w:outlineLvl w:val="0"/>
        <w:rPr>
          <w:rFonts w:ascii="OfficinaSansC" w:hAnsi="OfficinaSansC" w:cs="OfficinaSansC"/>
          <w:sz w:val="18"/>
          <w:szCs w:val="18"/>
        </w:rPr>
      </w:pPr>
      <w:r>
        <w:rPr>
          <w:rFonts w:cs="OfficinaSansC" w:ascii="OfficinaSansC" w:hAnsi="OfficinaSansC"/>
          <w:sz w:val="18"/>
          <w:szCs w:val="18"/>
        </w:rPr>
        <w:t>Издано в ДИВО 192 Проявления, Москва</w:t>
      </w:r>
    </w:p>
    <w:p>
      <w:pPr>
        <w:pStyle w:val="Normal"/>
        <w:numPr>
          <w:ilvl w:val="0"/>
          <w:numId w:val="0"/>
        </w:numPr>
        <w:outlineLvl w:val="0"/>
        <w:rPr>
          <w:rFonts w:ascii="OfficinaSansC" w:hAnsi="OfficinaSansC" w:cs="OfficinaSansC"/>
          <w:sz w:val="18"/>
          <w:szCs w:val="18"/>
        </w:rPr>
      </w:pPr>
      <w:r>
        <w:rPr>
          <w:rFonts w:cs="OfficinaSansC" w:ascii="OfficinaSansC" w:hAnsi="OfficinaSansC"/>
          <w:sz w:val="18"/>
          <w:szCs w:val="18"/>
        </w:rPr>
      </w:r>
    </w:p>
    <w:p>
      <w:pPr>
        <w:pStyle w:val="Normal"/>
        <w:numPr>
          <w:ilvl w:val="0"/>
          <w:numId w:val="0"/>
        </w:numPr>
        <w:outlineLvl w:val="0"/>
        <w:rPr>
          <w:rFonts w:ascii="OfficinaSansC" w:hAnsi="OfficinaSansC" w:cs="OfficinaSansC"/>
          <w:sz w:val="18"/>
          <w:szCs w:val="18"/>
        </w:rPr>
      </w:pPr>
      <w:r>
        <w:rPr>
          <w:rFonts w:cs="OfficinaSansC" w:ascii="OfficinaSansC" w:hAnsi="OfficinaSansC"/>
          <w:sz w:val="18"/>
          <w:szCs w:val="18"/>
        </w:rPr>
        <w:t>Ответственная за издание: Аспект ДИВО 192 Проявления Елена Шабурова</w:t>
      </w:r>
    </w:p>
    <w:p>
      <w:pPr>
        <w:pStyle w:val="Normal"/>
        <w:rPr>
          <w:rFonts w:ascii="OfficinaSansC" w:hAnsi="OfficinaSansC" w:cs="OfficinaSansC"/>
          <w:sz w:val="18"/>
          <w:szCs w:val="18"/>
        </w:rPr>
      </w:pPr>
      <w:r>
        <w:rPr>
          <w:rFonts w:cs="OfficinaSansC" w:ascii="OfficinaSansC" w:hAnsi="OfficinaSansC"/>
          <w:sz w:val="18"/>
          <w:szCs w:val="18"/>
        </w:rPr>
      </w:r>
    </w:p>
    <w:p>
      <w:pPr>
        <w:pStyle w:val="Normal"/>
        <w:rPr>
          <w:rFonts w:ascii="OfficinaSansC" w:hAnsi="OfficinaSansC" w:cs="OfficinaSansC"/>
          <w:sz w:val="18"/>
          <w:szCs w:val="18"/>
        </w:rPr>
      </w:pPr>
      <w:r>
        <w:rPr>
          <w:rFonts w:cs="OfficinaSansC" w:ascii="OfficinaSansC" w:hAnsi="OfficinaSansC"/>
          <w:sz w:val="18"/>
          <w:szCs w:val="18"/>
        </w:rPr>
      </w:r>
    </w:p>
    <w:p>
      <w:pPr>
        <w:pStyle w:val="Normal"/>
        <w:rPr>
          <w:rFonts w:ascii="OfficinaSansC" w:hAnsi="OfficinaSansC" w:cs="OfficinaSansC"/>
          <w:sz w:val="18"/>
          <w:szCs w:val="18"/>
        </w:rPr>
      </w:pPr>
      <w:r>
        <w:rPr>
          <w:rFonts w:cs="OfficinaSansC" w:ascii="OfficinaSansC" w:hAnsi="OfficinaSansC"/>
          <w:sz w:val="18"/>
          <w:szCs w:val="18"/>
        </w:rPr>
        <w:t>Настоящее издание не является коммерческим проектом.</w:t>
      </w:r>
    </w:p>
    <w:sectPr>
      <w:headerReference w:type="default" r:id="rId2"/>
      <w:headerReference w:type="first" r:id="rId3"/>
      <w:footerReference w:type="default" r:id="rId4"/>
      <w:footerReference w:type="first" r:id="rId5"/>
      <w:type w:val="nextPage"/>
      <w:pgSz w:w="8391" w:h="11906"/>
      <w:pgMar w:left="1134" w:right="737" w:gutter="0" w:header="567" w:top="1021"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OfficinaSans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fficinaSansC" w:hAnsi="OfficinaSansC" w:cs="OfficinaSansC"/>
        <w:sz w:val="18"/>
        <w:szCs w:val="18"/>
      </w:rPr>
    </w:pPr>
    <w:r>
      <w:rPr>
        <w:rFonts w:cs="OfficinaSansC" w:ascii="OfficinaSansC" w:hAnsi="OfficinaSansC"/>
        <w:sz w:val="18"/>
        <w:szCs w:val="18"/>
      </w:rPr>
      <w:fldChar w:fldCharType="begin"/>
    </w:r>
    <w:r>
      <w:rPr>
        <w:sz w:val="18"/>
        <w:szCs w:val="18"/>
        <w:rFonts w:cs="OfficinaSansC" w:ascii="OfficinaSansC" w:hAnsi="OfficinaSansC"/>
      </w:rPr>
      <w:instrText xml:space="preserve"> PAGE </w:instrText>
    </w:r>
    <w:r>
      <w:rPr>
        <w:sz w:val="18"/>
        <w:szCs w:val="18"/>
        <w:rFonts w:cs="OfficinaSansC" w:ascii="OfficinaSansC" w:hAnsi="OfficinaSansC"/>
      </w:rPr>
      <w:fldChar w:fldCharType="separate"/>
    </w:r>
    <w:r>
      <w:rPr>
        <w:sz w:val="18"/>
        <w:szCs w:val="18"/>
        <w:rFonts w:cs="OfficinaSansC" w:ascii="OfficinaSansC" w:hAnsi="OfficinaSansC"/>
      </w:rPr>
      <w:t>228</w:t>
    </w:r>
    <w:r>
      <w:rPr>
        <w:sz w:val="18"/>
        <w:szCs w:val="18"/>
        <w:rFonts w:cs="OfficinaSansC" w:ascii="OfficinaSansC" w:hAnsi="OfficinaSans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OfficinaSansC" w:ascii="OfficinaSansC" w:hAnsi="OfficinaSansC"/>
        <w:b/>
        <w:sz w:val="20"/>
        <w:szCs w:val="20"/>
      </w:rPr>
      <w:t>Аспект.</w:t>
    </w:r>
    <w:r>
      <w:rPr>
        <w:rFonts w:cs="OfficinaSansC" w:ascii="OfficinaSansC" w:hAnsi="OfficinaSansC"/>
      </w:rPr>
      <w:t xml:space="preserve"> </w:t>
    </w:r>
    <w:r>
      <w:rPr>
        <w:rFonts w:cs="OfficinaSansC" w:ascii="OfficinaSansC" w:hAnsi="OfficinaSansC"/>
        <w:sz w:val="17"/>
        <w:szCs w:val="17"/>
      </w:rPr>
      <w:t>Программа. Второй семинар Школы</w:t>
    </w:r>
  </w:p>
  <w:p>
    <w:pPr>
      <w:pStyle w:val="Header"/>
      <w:rPr>
        <w:rFonts w:ascii="OfficinaSansC" w:hAnsi="OfficinaSansC" w:cs="OfficinaSansC"/>
        <w:sz w:val="2"/>
        <w:szCs w:val="2"/>
      </w:rPr>
    </w:pPr>
    <w:r>
      <w:rPr>
        <w:rFonts w:cs="OfficinaSansC" w:ascii="OfficinaSansC" w:hAnsi="OfficinaSansC"/>
        <w:sz w:val="2"/>
        <w:szCs w:val="2"/>
      </w:rPr>
    </w:r>
  </w:p>
  <w:p>
    <w:pPr>
      <w:pStyle w:val="Header"/>
      <w:rPr>
        <w:rFonts w:ascii="OfficinaSansC" w:hAnsi="OfficinaSansC" w:cs="OfficinaSansC"/>
        <w:sz w:val="2"/>
        <w:szCs w:val="2"/>
      </w:rPr>
    </w:pPr>
    <w:r>
      <w:rPr>
        <w:rFonts w:cs="OfficinaSansC" w:ascii="OfficinaSansC" w:hAnsi="OfficinaSansC"/>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432" w:hanging="432"/>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rongEmphasis">
    <w:name w:val="Strong"/>
    <w:basedOn w:val="Style13"/>
    <w:qFormat/>
    <w:rPr>
      <w:rFonts w:cs="Times New Roman"/>
      <w:b/>
    </w:rPr>
  </w:style>
  <w:style w:type="character" w:styleId="S1">
    <w:name w:val="s1"/>
    <w:basedOn w:val="1"/>
    <w:qFormat/>
    <w:rPr>
      <w:rFonts w:cs="Times New Roman"/>
    </w:rPr>
  </w:style>
  <w:style w:type="character" w:styleId="Applestylespan">
    <w:name w:val="apple-style-span"/>
    <w:basedOn w:val="1"/>
    <w:qFormat/>
    <w:rPr>
      <w:rFonts w:cs="Times New Roman"/>
    </w:rPr>
  </w:style>
  <w:style w:type="character" w:styleId="Appleconvertedspace">
    <w:name w:val="apple-converted-space"/>
    <w:basedOn w:val="1"/>
    <w:qFormat/>
    <w:rPr>
      <w:rFonts w:cs="Times New Roman"/>
    </w:rPr>
  </w:style>
  <w:style w:type="character" w:styleId="CharAttribute2">
    <w:name w:val="CharAttribute2"/>
    <w:qFormat/>
    <w:rPr>
      <w:rFonts w:ascii="Calibri" w:hAnsi="Calibri" w:cs="Calibri"/>
      <w:sz w:val="22"/>
    </w:rPr>
  </w:style>
  <w:style w:type="character" w:styleId="BodyTextChar">
    <w:name w:val="Body Text Char"/>
    <w:basedOn w:val="Style13"/>
    <w:qFormat/>
    <w:rPr>
      <w:rFonts w:ascii="Times New Roman" w:hAnsi="Times New Roman" w:cs="Times New Roman"/>
      <w:sz w:val="24"/>
      <w:szCs w:val="24"/>
      <w:lang w:val="en-US" w:bidi="ar-SA"/>
    </w:rPr>
  </w:style>
  <w:style w:type="character" w:styleId="BalloonTextChar">
    <w:name w:val="Balloon Text Char"/>
    <w:basedOn w:val="Style13"/>
    <w:qFormat/>
    <w:rPr>
      <w:rFonts w:ascii="Tahoma" w:hAnsi="Tahoma" w:cs="Tahoma"/>
      <w:sz w:val="16"/>
      <w:szCs w:val="16"/>
      <w:lang w:val="en-US" w:bidi="ar-SA"/>
    </w:rPr>
  </w:style>
  <w:style w:type="character" w:styleId="HeaderChar">
    <w:name w:val="Header Char"/>
    <w:basedOn w:val="Style13"/>
    <w:qFormat/>
    <w:rPr>
      <w:rFonts w:ascii="Times New Roman" w:hAnsi="Times New Roman" w:cs="Times New Roman"/>
      <w:sz w:val="24"/>
      <w:szCs w:val="24"/>
      <w:lang w:val="en-US" w:bidi="ar-SA"/>
    </w:rPr>
  </w:style>
  <w:style w:type="character" w:styleId="FooterChar">
    <w:name w:val="Footer Char"/>
    <w:basedOn w:val="Style13"/>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ЮЎм§Ў-??§ЮЎм§Ў??§ЮЎм???§ЮЎм§"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WW1">
    <w:name w:val="WW-Абзац списка1"/>
    <w:basedOn w:val="Normal"/>
    <w:qFormat/>
    <w:pPr>
      <w:widowControl w:val="false"/>
      <w:ind w:left="720" w:hanging="0"/>
    </w:pPr>
    <w:rPr>
      <w:rFonts w:ascii="Calibri" w:hAnsi="Calibri" w:eastAsia="Times New Roman" w:cs="Calibri"/>
      <w:kern w:val="2"/>
      <w:lang w:val="de-DE" w:bidi="hi-I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araAttribute3">
    <w:name w:val="ParaAttribute3"/>
    <w:qFormat/>
    <w:pPr>
      <w:widowControl w:val="false"/>
      <w:suppressAutoHyphens w:val="true"/>
      <w:bidi w:val="0"/>
      <w:ind w:left="720" w:hanging="0"/>
      <w:jc w:val="both"/>
    </w:pPr>
    <w:rPr>
      <w:rFonts w:ascii="Times New Roman" w:hAnsi="Times New Roman" w:eastAsia="Batang;??Ўю¬в?¬р???¬рЎю¬У??¬рЎю¬ў??¬рЎ" w:cs="Calibri"/>
      <w:color w:val="auto"/>
      <w:sz w:val="20"/>
      <w:szCs w:val="20"/>
      <w:lang w:val="ru-RU" w:bidi="ar-SA" w:eastAsia="zh-CN"/>
    </w:rPr>
  </w:style>
  <w:style w:type="paragraph" w:styleId="Body1">
    <w:name w:val="Body 1"/>
    <w:qFormat/>
    <w:pPr>
      <w:widowControl/>
      <w:suppressAutoHyphens w:val="true"/>
      <w:bidi w:val="0"/>
    </w:pPr>
    <w:rPr>
      <w:rFonts w:ascii="Helvetica" w:hAnsi="Helvetica" w:eastAsia="Arial Unicode MS" w:cs="Calibri"/>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34" w:leader="none"/>
        <w:tab w:val="right" w:pos="1006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0:00:00Z</dcterms:created>
  <dc:creator>User</dc:creator>
  <dc:description/>
  <cp:keywords/>
  <dc:language>en-US</dc:language>
  <cp:lastModifiedBy>User</cp:lastModifiedBy>
  <dcterms:modified xsi:type="dcterms:W3CDTF">2015-03-04T19:21:00Z</dcterms:modified>
  <cp:revision>11</cp:revision>
  <dc:subject/>
  <dc:title>Содержание </dc:title>
</cp:coreProperties>
</file>